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1466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19 ç.             42/3 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.11.2019 г.          № 42/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ind w:right="4535" w:hanging="0"/>
        <w:jc w:val="both"/>
        <w:rPr>
          <w:b/>
          <w:b/>
        </w:rPr>
      </w:pPr>
      <w:r>
        <w:rPr>
          <w:b/>
        </w:rPr>
        <w:t>О внесении изменений в  решение Собрания депутатов Ибресинского района от 19.12.2018 г. №34/4 «О прогнозном плане (программе) приватизации муниципального имущества Ибресинского района на 2019 год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53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 </w:t>
      </w:r>
      <w:r>
        <w:rPr>
          <w:b/>
          <w:bCs/>
          <w:szCs w:val="26"/>
        </w:rPr>
        <w:t>р е ш и л о</w:t>
      </w:r>
      <w:r>
        <w:rPr>
          <w:szCs w:val="26"/>
        </w:rPr>
        <w:t>:</w:t>
      </w:r>
    </w:p>
    <w:p>
      <w:pPr>
        <w:pStyle w:val="TextBody"/>
        <w:rPr/>
      </w:pPr>
      <w:r>
        <w:rPr/>
        <w:t>1. Внести в решение Собрания депутатов Ибресинского района от 19.12.2018 № 34/4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1. Исключить из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Перечень объектов недвижимости, находящихся в муниципальной собственности, которые планируется приватизировать в 2019 году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пункт «4. Газоснабжение блочно-модульной котельной для теплоснабжения сельского дома культуры по ул. Центральная, д.31 в д. Айбечи, с кадастровым номером 21:10:000000:6362, назначение: газовое хозяйство, протяженностью 301 м, 2005 года ввода в эксплуатацию, по адресу (местоположение):</w:t>
        <w:tab/>
        <w:t xml:space="preserve"> Чувашская Республика - Чувашия, р-н Ибресинский, д. Айбечи, ул. Центральная, начало трассы литеры Г1: точка врезки в существующий газопровод, расположенная у газорегуляторного пункта ГРПШ-400 примерно в 220 м к северо-западу от дома №32; далее трасса проходит в южном направлении; окончание трассы литеры Г1: газорегуляторный пункт ГРПШ-400, расположенный примерно в 220 м к северо-западу от дома №32; начало трассы литеры Г2: газорегуляторный пункт ГРПШ-400, расположенный примерно в 220 м к северо-западу от дома №32; далее трасса проходит в юго-восточном направлении; окончание трассы литеры Г2: заглушка d57, расположенная примерно в 23 м к юго-западу от дома №31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редполагаемый срок приватизации </w:t>
      </w:r>
      <w:r>
        <w:rPr>
          <w:szCs w:val="26"/>
          <w:lang w:val="en-US"/>
        </w:rPr>
        <w:t>II</w:t>
      </w:r>
      <w:r>
        <w:rPr>
          <w:szCs w:val="26"/>
        </w:rPr>
        <w:t xml:space="preserve"> -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9 года.»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- пункт «5.</w:t>
      </w:r>
      <w:r>
        <w:rPr>
          <w:rFonts w:cs="Arial" w:ascii="Arial" w:hAnsi="Arial"/>
          <w:b/>
          <w:bCs/>
          <w:color w:val="343434"/>
          <w:szCs w:val="26"/>
          <w:shd w:fill="FFFFFF" w:val="clear"/>
        </w:rPr>
        <w:t xml:space="preserve">  </w:t>
      </w:r>
      <w:r>
        <w:rPr>
          <w:szCs w:val="26"/>
        </w:rPr>
        <w:t>Сооружение, с кадастровым номером 21:10:000000:6360, назначение: иные сооружения производственного назначения (газовое хозяйство), протяженностью 1733 м., 2005 года ввода в эксплуатацию, по адресу (местоположение): Чувашская Республика - Чувашия, р-н Ибресинский, п. Липовка, начало трассы: точка врезки в существующий газопровод, расположенная примерно в 325 м к северо-востоку от дома №1 по улице Константинова; далее трасса проходит в северо-западном направлении; окончание трассы: газорегуляторный пункт ГРПШ, расположенный примерно в 50 м к югу от дома №2 по улице Чапаева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редполагаемый срок приватизации </w:t>
      </w:r>
      <w:r>
        <w:rPr>
          <w:szCs w:val="26"/>
          <w:lang w:val="en-US"/>
        </w:rPr>
        <w:t>II</w:t>
      </w:r>
      <w:r>
        <w:rPr>
          <w:szCs w:val="26"/>
        </w:rPr>
        <w:t xml:space="preserve"> -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9 года.»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пункт «6. Сооружение, с кадастровым номером 21:10:191201:111, назначение: иные сооружения производственного назначения (газовое хозяйство), протяженностью 1088 м., 2005 года ввода в эксплуатацию, по адресу (местоположение): Чувашская Республика - Чувашия, р-н Ибресинский, с/пос Малокармалинское, п. Липовка, начало трассы: выход из газорегуляторного пункта ГРПШ, расположенная примерно в 51 м к югу от дома №2 по улице Чапаева; далее трасса проходит по улицам Чапаева, Заводская, Мира; окончания трассы: неразъемное соединение НСПС 63/57, расположенное около дома №10 по улице Чапаева; неразъемное соединение НСПС 63/57, расположенное примерно в 10 м к западу от дома №1 по улице Заводская; неразъемное соединение НСПС 63/57, расположенное около дома №9 по улице Мира; неразъемное соединение НСПС 63/57, расположенное примерно в 18 м к юго-востоку от дома №18 по улице Заводская; неразъемное соединение НСПС 63/57, расположенное около дома №22 по улице Мира; неразъемное соединение НСПС 63/57, расположенное примерно в 12 м к северо-западу от дома №1 по улице Заводская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редполагаемый срок приватизации </w:t>
      </w:r>
      <w:r>
        <w:rPr>
          <w:szCs w:val="26"/>
          <w:lang w:val="en-US"/>
        </w:rPr>
        <w:t>II</w:t>
      </w:r>
      <w:r>
        <w:rPr>
          <w:szCs w:val="26"/>
        </w:rPr>
        <w:t xml:space="preserve"> -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9 года»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- пункт «7. Сооружение, с кадастровым номером 21:10:160112:222, назначение: иные сооружения производственного назначения (газовое хозяйство), протяженностью 22 м., 2006 года ввода в эксплуатацию, по адресу (местоположение): Чувашская Республика - Чувашия, пгт. Ибреси, начало трассы литеры Г1: точка врезки в существующий газопровод, расположенная примерно в 38 м к северо-востоку от дома №61 по улице Пушкина; далее трасса проходит в северо-западном направлении; окончание трассы литеры Г1: точка врезки в существующий газопровод у газорегуляторного пункта ГРПШ-400, расположенный примерно в 36 м к северо-востоку от дома №61 по улице Пушкина; начало трассы литеры Г2: точка врезки существующий газопровод у газорегуляторного пункта ГРПШ-400, расположенный примерно в 40 м к северо-востоку от дома №61 по улице Пушкина; далее трасса проходит в юго-восточном направлении; окончание трассы литеры Г2: точка врезки в существующий газопровод, расположенная примерно в 38 м к северо-востоку от дома №61 по улице Пушкина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редполагаемый срок приватизации </w:t>
      </w:r>
      <w:r>
        <w:rPr>
          <w:szCs w:val="26"/>
          <w:lang w:val="en-US"/>
        </w:rPr>
        <w:t>II</w:t>
      </w:r>
      <w:r>
        <w:rPr>
          <w:szCs w:val="26"/>
        </w:rPr>
        <w:t xml:space="preserve"> -</w:t>
      </w:r>
      <w:r>
        <w:rPr>
          <w:szCs w:val="26"/>
          <w:lang w:val="en-US"/>
        </w:rPr>
        <w:t>IV</w:t>
      </w:r>
      <w:r>
        <w:rPr>
          <w:szCs w:val="26"/>
        </w:rPr>
        <w:t xml:space="preserve"> квартал 2019 года»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Глава Ибресинского района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276"/>
      <w:ind w:firstLine="709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1:00Z</dcterms:created>
  <dc:creator>Ефремова</dc:creator>
  <dc:description/>
  <cp:keywords/>
  <dc:language>en-US</dc:language>
  <cp:lastModifiedBy>ibrdeputat</cp:lastModifiedBy>
  <cp:lastPrinted>2019-10-29T11:02:00Z</cp:lastPrinted>
  <dcterms:modified xsi:type="dcterms:W3CDTF">2019-10-29T08:02:00Z</dcterms:modified>
  <cp:revision>3</cp:revision>
  <dc:subject/>
  <dc:title> </dc:title>
</cp:coreProperties>
</file>