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104"/>
        <w:gridCol w:w="4090"/>
      </w:tblGrid>
      <w:tr>
        <w:trPr>
          <w:trHeight w:val="435" w:hRule="atLeast"/>
          <w:cantSplit w:val="true"/>
        </w:trPr>
        <w:tc>
          <w:tcPr>
            <w:tcW w:w="4017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0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17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8.09.2019                     567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Style1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9.09.2019            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567</w:t>
            </w:r>
          </w:p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6"/>
        </w:rPr>
        <w:t xml:space="preserve">О проведении месячника гражданской  обороны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 Ибресинском районе Чувашской Республи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ind w:right="-2" w:firstLine="540"/>
        <w:jc w:val="both"/>
        <w:rPr/>
      </w:pPr>
      <w:r>
        <w:rPr>
          <w:sz w:val="26"/>
          <w:szCs w:val="26"/>
        </w:rPr>
        <w:t xml:space="preserve">Во исполнение Указа Президента Российской Федерации  от 20 декабря 2016 г. № 696 «Об утверждении Основ государственной политики  Российской Федерации в области гражданской обороны на период до 2030 года»,  с  постановлениями Правительства Российской Федерации от   2 ноября 2000 г. № 841 «Об утверждении Положения об организации обучения населения в области гражданской обороны» и от 4 сентября 2003 г. № 547 «О подготовке населения в области защиты от чрезвычайных ситуаций природного и техногенного характера», Плана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утвержденным распоряжением Кабинета Министров Чувашской Республики от 24 декабря  2018 г.            № 982-р,   Указания Председателя Кабинета Министров Чувашской Республики от 7 декабря 2017 г. № 21 «О Плане мероприятий по реализации Основ государственной политики  Российской Федерации в области гражданской  обороны в Чувашской Республике на период до 2030 года», Плана  проведения месячника гражданской обороны в Чувашской Республике, утвержденного на заседании  Комиссии по предупреждению и ликвидации чрезвычайных ситуаций и обеспечению пожарной безопасности в Чувашской Республике   и в целях дальнейшего совершенствования форм и методов подготовки по вопросам гражданской обороны и чрезвычайным ситуациям, воспитания у населения ответственности за личную и общественную безопасность, формирования у подрастающего поколения навыков оказания само-, взаимопомощи в чрезвычайных ситуациях природного и техногенного характера,  администрация     Ибресинского     района  Чувашской Республики 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3"/>
        <w:spacing w:lineRule="atLeast" w:line="240"/>
        <w:ind w:firstLine="567"/>
        <w:rPr/>
      </w:pPr>
      <w:r>
        <w:rPr>
          <w:szCs w:val="26"/>
        </w:rPr>
        <w:t>1.</w:t>
      </w:r>
      <w:r>
        <w:rPr>
          <w:szCs w:val="26"/>
          <w:lang w:val="en-US"/>
        </w:rPr>
        <w:t> </w:t>
      </w:r>
      <w:r>
        <w:rPr>
          <w:szCs w:val="26"/>
        </w:rPr>
        <w:t>Провести с 1 октября по 1 ноября 2019 года на территории   Ибресинского района  Чувашской Республики месячник гражданской обороны.</w:t>
      </w:r>
    </w:p>
    <w:p>
      <w:pPr>
        <w:pStyle w:val="3"/>
        <w:spacing w:lineRule="atLeast" w:line="240"/>
        <w:ind w:firstLine="567"/>
        <w:rPr/>
      </w:pPr>
      <w:r>
        <w:rPr>
          <w:szCs w:val="26"/>
        </w:rPr>
        <w:t>2.</w:t>
      </w:r>
      <w:r>
        <w:rPr>
          <w:szCs w:val="26"/>
          <w:lang w:val="en-US"/>
        </w:rPr>
        <w:t> </w:t>
      </w:r>
      <w:r>
        <w:rPr>
          <w:szCs w:val="26"/>
        </w:rPr>
        <w:t>Утвердить прилагаемый План проведения месячника гражданской обороны в Ибресинском районе  Чувашской Республике.</w:t>
      </w:r>
    </w:p>
    <w:p>
      <w:pPr>
        <w:sectPr>
          <w:type w:val="nextPage"/>
          <w:pgSz w:w="11906" w:h="16838"/>
          <w:pgMar w:left="1134" w:right="567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567"/>
        <w:rPr/>
      </w:pPr>
      <w:r>
        <w:rPr>
          <w:sz w:val="26"/>
          <w:szCs w:val="26"/>
        </w:rPr>
        <w:t>3. Рекомендовать  главам администраций городского и сельских поселений Ибресинского района,  руководителям организаций и предприятий обеспечить выполнение Плана проведения месячника гражданской обороны в  Ибресинском районе Чувашской Республике.</w:t>
      </w:r>
    </w:p>
    <w:p>
      <w:pPr>
        <w:pStyle w:val="3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tLeast" w:line="240"/>
        <w:rPr>
          <w:szCs w:val="26"/>
        </w:rPr>
      </w:pPr>
      <w:r>
        <w:rPr>
          <w:szCs w:val="26"/>
        </w:rPr>
      </w:r>
    </w:p>
    <w:p>
      <w:pPr>
        <w:pStyle w:val="3"/>
        <w:spacing w:lineRule="atLeast" w:line="240"/>
        <w:ind w:firstLine="567"/>
        <w:rPr>
          <w:szCs w:val="26"/>
        </w:rPr>
      </w:pPr>
      <w:r>
        <w:rPr>
          <w:szCs w:val="26"/>
        </w:rPr>
        <w:t>4. Информацию о проведении месячника гражданской защиты с приложением отчетных фото-, видео- и печатных материалов представить в сектор  специальных программ администрации  Ибресинского  района  к 5  ноября 2019 года.</w:t>
      </w:r>
      <w:r>
        <w:rPr/>
        <w:t xml:space="preserve">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5. Контроль за  выполнением настоящего постановления возложить на сектор   специальных программ администрации  Ибресинского района Чувашской Республики и пожарно-спасательную часть №28 ФГКУ «9 отряд ФПС по Чувашской Республике – Чувашии)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С.В.Горбунов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  <w:bCs w:val="false"/>
          <w:sz w:val="26"/>
          <w:szCs w:val="20"/>
        </w:rPr>
      </w:pPr>
      <w:r>
        <w:rPr>
          <w:b w:val="false"/>
          <w:bCs w:val="false"/>
          <w:sz w:val="26"/>
          <w:szCs w:val="20"/>
        </w:rPr>
      </w:r>
    </w:p>
    <w:p>
      <w:pPr>
        <w:pStyle w:val="Heading3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3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3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3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3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исп. Захаров А.Л.</w:t>
      </w:r>
    </w:p>
    <w:p>
      <w:pPr>
        <w:pStyle w:val="Footnote"/>
        <w:rPr>
          <w:sz w:val="24"/>
          <w:szCs w:val="24"/>
        </w:rPr>
      </w:pPr>
      <w:r>
        <w:rPr/>
        <w:t>2-12-50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395"/>
        <w:gridCol w:w="283"/>
        <w:gridCol w:w="546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остановлением главы администрации Ибресинского  район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 «18»сентября  2019 г. №567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ведения месячника гражданской обороны  в   Ибресинском районе  Чувашской Республи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32"/>
        <w:gridCol w:w="2409"/>
        <w:gridCol w:w="425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ыполнен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12"/>
        <w:rPr>
          <w:b/>
          <w:b/>
        </w:rPr>
      </w:pPr>
      <w:r>
        <w:rPr>
          <w:b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070"/>
        <w:gridCol w:w="2409"/>
        <w:gridCol w:w="4286"/>
        <w:gridCol w:w="1951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  населения Чувашской Республики в средствах массовой информации, включая электронные, по тематике  гражданской обороны, а также о порядке действий при возникновении чрезвычайных ситуаций в местах массового пребывания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специальных программ администрации Ибресинского района,</w:t>
            </w:r>
          </w:p>
          <w:p>
            <w:pPr>
              <w:pStyle w:val="Normal"/>
              <w:rPr/>
            </w:pPr>
            <w:r>
              <w:rPr/>
              <w:t>ПСЧ №28 ФГКУ «9 ОФПС по Чувашии»,</w:t>
            </w:r>
          </w:p>
          <w:p>
            <w:pPr>
              <w:pStyle w:val="Normal"/>
              <w:rPr/>
            </w:pPr>
            <w:r>
              <w:rPr/>
              <w:t>ОНД и ПР по Ибресинскому району УНД и ПР  ГУ МЧС РФ по Чуваш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уплений руководства сектора специальных программ администрации Ибресинского района, ПСЧ №28 ФГКУ «9 ОФПС по Чувашии», ОНД и ПР по Ибресинскому району УНД и ПР  ГУ МЧС РФ по Чувашии в средствах массовой информации, в связи с празднованием            85-ей годовщины образования гражданской обор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специальных программ администрации Ибресинского района,</w:t>
            </w:r>
          </w:p>
          <w:p>
            <w:pPr>
              <w:pStyle w:val="Normal"/>
              <w:rPr/>
            </w:pPr>
            <w:r>
              <w:rPr/>
              <w:t>ПСЧ №28 ФГКУ «9 ОФПС по Чувашии»,</w:t>
            </w:r>
          </w:p>
          <w:p>
            <w:pPr>
              <w:pStyle w:val="Normal"/>
              <w:rPr/>
            </w:pPr>
            <w:r>
              <w:rPr/>
              <w:t>ОНД и ПР по Ибресинскому району УНД и ПР  ГУ МЧС РФ по Чуваш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 командно- штабной тренировке по гражданской обор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по 2 октября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Ибрес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Ч №28 ФГКУ «9 ОФПС по Чувашии»,</w:t>
            </w:r>
          </w:p>
          <w:p>
            <w:pPr>
              <w:pStyle w:val="Normal"/>
              <w:rPr/>
            </w:pPr>
            <w:r>
              <w:rPr/>
              <w:t>ОНД и ПР по Ибресинскому району УНД и ПР  ГУ МЧС РФ по Чувашии,</w:t>
            </w:r>
          </w:p>
          <w:p>
            <w:pPr>
              <w:pStyle w:val="Normal"/>
              <w:rPr/>
            </w:pPr>
            <w:r>
              <w:rPr/>
              <w:t>организации и предприятия Ибрес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 районной газете «Çèнтерӱшèн» («За победу»), на сайте администрации Ибресинского района в сети Интернет  о ходе  выполнений мероприятий  КШТ  1-2 октября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 КШ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нформатизации и социального развития, АУ «Редакция  Ибресинской районной газеты Çèнтерӱшèн» («За победу»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 Всероссийском открытом уроке «Основы безопасности жизнедеятельности» с проведением тренировок по защите обучающихся и персонала от  чрезвычайных ситу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Ибресинского района, </w:t>
            </w:r>
          </w:p>
          <w:p>
            <w:pPr>
              <w:pStyle w:val="Normal"/>
              <w:rPr/>
            </w:pPr>
            <w:r>
              <w:rPr/>
              <w:t>сектор специальных программ администрации Ибресинского района,</w:t>
            </w:r>
          </w:p>
          <w:p>
            <w:pPr>
              <w:pStyle w:val="Normal"/>
              <w:rPr/>
            </w:pPr>
            <w:r>
              <w:rPr/>
              <w:t>ПСЧ №28 ФГКУ «9 ОФПС по Чувашии»,</w:t>
            </w:r>
          </w:p>
          <w:p>
            <w:pPr>
              <w:pStyle w:val="Normal"/>
              <w:rPr/>
            </w:pPr>
            <w:r>
              <w:rPr/>
              <w:t>ОНД и ПР по Ибресинскому району УНД и ПР  ГУ МЧС РФ по Чуваш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й тренировки  местной  автоматизированной системы централизованного оповещения населения  Ибресинского района  Чувашской Республики   и участие в проведении комплексной тренировки региональной автоматизированной системы централизованного оповещения населения Чувашской Республ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бресинского района, городское и сельские поселения района, Ибресинский ЛТЦ МЦТЭТ г.Шумерля ПАО «Ростелек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мотров готовности сил гражданской обороны, в том числе нештатных аварийно-спасательных формирований и нештатных формирований по обеспечению выполнения мероприятий по гражданской оборо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тор специальных программ администрации  Ибресинского района, </w:t>
            </w:r>
          </w:p>
          <w:p>
            <w:pPr>
              <w:pStyle w:val="Normal"/>
              <w:rPr/>
            </w:pPr>
            <w:r>
              <w:rPr/>
              <w:t>ПСЧ №28 ФГКУ «9 ОФПС по Чувашии»,</w:t>
            </w:r>
          </w:p>
          <w:p>
            <w:pPr>
              <w:pStyle w:val="Normal"/>
              <w:rPr/>
            </w:pPr>
            <w:r>
              <w:rPr/>
              <w:t>ОНД и ПР по Ибресинскому району УНД и ПР  ГУ МЧС РФ по Чувашии,</w:t>
            </w:r>
          </w:p>
          <w:p>
            <w:pPr>
              <w:pStyle w:val="Normal"/>
              <w:rPr/>
            </w:pPr>
            <w:r>
              <w:rPr/>
              <w:t>организации и предприятия Ибрес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ind w:left="1167" w:hanging="1167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-конкурса на лучшую учебно-материаль</w:t>
              <w:softHyphen/>
              <w:t xml:space="preserve">ную базу по обучению работников в области ГО и ЧС среди органов местного самоуправления и организаций  Ибрес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специальных программ администрации  Ибресинского района, </w:t>
            </w:r>
          </w:p>
          <w:p>
            <w:pPr>
              <w:pStyle w:val="Normal"/>
              <w:rPr/>
            </w:pPr>
            <w:r>
              <w:rPr/>
              <w:t>ПСЧ №28 ФГКУ «9 ОФПС по Чувашии»,</w:t>
            </w:r>
          </w:p>
          <w:p>
            <w:pPr>
              <w:pStyle w:val="Normal"/>
              <w:rPr/>
            </w:pPr>
            <w:r>
              <w:rPr/>
              <w:t>ОНД и ПР по Ибресинскому району УНД и ПР  ГУ МЧС РФ по Чувашии,</w:t>
            </w:r>
          </w:p>
          <w:p>
            <w:pPr>
              <w:pStyle w:val="Normal"/>
              <w:rPr/>
            </w:pPr>
            <w:r>
              <w:rPr/>
              <w:t>организации и предприятия Ибрес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ind w:left="1167" w:hanging="1167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Проведение инструктажей и  практических тренировок с персоналом и учащимися  образовательных организаций Ибресинского  района  Чувашской Республики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бресинского района,</w:t>
            </w:r>
          </w:p>
          <w:p>
            <w:pPr>
              <w:pStyle w:val="Normal"/>
              <w:rPr/>
            </w:pPr>
            <w:r>
              <w:rPr/>
              <w:t>сектор специальных программ администрации Ибресинского района,</w:t>
            </w:r>
          </w:p>
          <w:p>
            <w:pPr>
              <w:pStyle w:val="Normal"/>
              <w:rPr/>
            </w:pPr>
            <w:r>
              <w:rPr/>
              <w:t>ПСЧ №28 ФГКУ «9 ОФПС по Чувашии»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НД и ПР по Ибресинскому району УНД и ПР  ГУ МЧС РФ по Чуваш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7" w:leader="none"/>
              </w:tabs>
              <w:ind w:left="1167" w:hanging="1167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0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Проведение смотра-конкурса на лучшую учебно-материаль</w:t>
              <w:softHyphen/>
              <w:t>ную базу по подготовке обучающихся по курсам «Основы безопасности жизнедеятельности» и «Безопасность жизнедеятельности» среди образовательных организаций в  Ибресинском районе  Чувашской Республик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есячни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бресинского района,</w:t>
            </w:r>
          </w:p>
          <w:p>
            <w:pPr>
              <w:pStyle w:val="Normal"/>
              <w:rPr/>
            </w:pPr>
            <w:r>
              <w:rPr/>
              <w:t>сектор специальных программ администрации Ибресинского района,</w:t>
            </w:r>
          </w:p>
          <w:p>
            <w:pPr>
              <w:pStyle w:val="Normal"/>
              <w:rPr/>
            </w:pPr>
            <w:r>
              <w:rPr/>
              <w:t>ПСЧ №28 ФГКУ «9 ОФПС по Чувашии»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НД и ПР по Ибресинскому району УНД и ПР  ГУ МЧС РФ по Чуваш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чебно-материальной базы по тематике гражданской обороны, в том числе обновление уголков гражданской обороны, изготовление стендов, плакатов, памяток по тематике гражданской обороны и защиты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специальных программ администрации  Ибресинского района, </w:t>
            </w:r>
          </w:p>
          <w:p>
            <w:pPr>
              <w:pStyle w:val="Normal"/>
              <w:rPr/>
            </w:pPr>
            <w:r>
              <w:rPr/>
              <w:t>ПСЧ №28 ФГКУ «9 ОФПС по Чувашии»,</w:t>
            </w:r>
          </w:p>
          <w:p>
            <w:pPr>
              <w:pStyle w:val="Normal"/>
              <w:rPr/>
            </w:pPr>
            <w:r>
              <w:rPr/>
              <w:t>ОНД и ПР по Ибресинскому району УНД и ПР  ГУ МЧС РФ по Чуваш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ое и сельские поселения, </w:t>
            </w:r>
          </w:p>
          <w:p>
            <w:pPr>
              <w:pStyle w:val="Normal"/>
              <w:rPr/>
            </w:pPr>
            <w:r>
              <w:rPr/>
              <w:t>организации и предприятия Ибрес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открытых дверей для населения  Ибресинского района  Чувашской Республики по тематике гражданской обороны и защиты населения  ПСЧ №28 ФГКУ «9 ОФПС по Чуваш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специальных программ администрации  Ибресинского района, </w:t>
            </w:r>
          </w:p>
          <w:p>
            <w:pPr>
              <w:pStyle w:val="Normal"/>
              <w:rPr/>
            </w:pPr>
            <w:r>
              <w:rPr/>
              <w:t>ПСЧ №28 ФГКУ «9 ОФПС по Чуваш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 с ветеранами гражданской обороны, </w:t>
            </w:r>
            <w:r>
              <w:rPr>
                <w:spacing w:val="-2"/>
              </w:rPr>
              <w:t>участниками ликвидаций аварий, катастроф и стихийных бед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специальных программ администрации  Ибресинского района,</w:t>
            </w:r>
          </w:p>
          <w:p>
            <w:pPr>
              <w:pStyle w:val="Normal"/>
              <w:rPr/>
            </w:pPr>
            <w:r>
              <w:rPr/>
              <w:t xml:space="preserve">отдел образования администрации Ибресинского района,  </w:t>
            </w:r>
          </w:p>
          <w:p>
            <w:pPr>
              <w:pStyle w:val="Normal"/>
              <w:rPr/>
            </w:pPr>
            <w:r>
              <w:rPr/>
              <w:t>ПСЧ №28 ФГКУ «9 ОФПС по Чувашии»,</w:t>
            </w:r>
          </w:p>
          <w:p>
            <w:pPr>
              <w:pStyle w:val="Normal"/>
              <w:rPr/>
            </w:pPr>
            <w:r>
              <w:rPr/>
              <w:t>ОНД и ПР по Ибресинскому району УНД и ПР  ГУ МЧС РФ по Чувашии,</w:t>
            </w:r>
          </w:p>
          <w:p>
            <w:pPr>
              <w:pStyle w:val="Normal"/>
              <w:rPr/>
            </w:pPr>
            <w:r>
              <w:rPr/>
              <w:t>главы городского и сельских поселений, руководители</w:t>
            </w:r>
          </w:p>
          <w:p>
            <w:pPr>
              <w:pStyle w:val="Normal"/>
              <w:rPr/>
            </w:pPr>
            <w:r>
              <w:rPr/>
              <w:t>организаций и предприятий Ибрес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ок, современной и раритетной техники, оборудования, инструмента, средств спасения  и имущества гражданской обор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специальных программ администрации  Ибресинского района, </w:t>
            </w:r>
          </w:p>
          <w:p>
            <w:pPr>
              <w:pStyle w:val="Normal"/>
              <w:rPr/>
            </w:pPr>
            <w:r>
              <w:rPr/>
              <w:t>ПСЧ №28 ФГКУ «9 ОФПС по Чуваш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3118"/>
        <w:gridCol w:w="6213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начальника ПСЧ№28 ФГКУ «9-й  отряд ФПС по Чувашской Республике –Чуваш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сектора специальных програм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администрации Ибресинского района 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Heading7"/>
              <w:spacing w:before="24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.Н.Ярзун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213" w:type="dxa"/>
            <w:tcBorders/>
          </w:tcPr>
          <w:p>
            <w:pPr>
              <w:pStyle w:val="Heading7"/>
              <w:spacing w:before="24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.Л.Захаров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____ »  сентября 2019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_»сентября 201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0" w:right="72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Верхний колонтитул Знак"/>
    <w:basedOn w:val="Style8"/>
    <w:qFormat/>
    <w:rPr>
      <w:lang w:val="en-US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Copyrighticon">
    <w:name w:val="copyright_icon"/>
    <w:basedOn w:val="Style8"/>
    <w:qFormat/>
    <w:rPr/>
  </w:style>
  <w:style w:type="character" w:styleId="HTML">
    <w:name w:val="Адрес HTML Знак"/>
    <w:basedOn w:val="Style8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9:00Z</dcterms:created>
  <dc:creator>1</dc:creator>
  <dc:description/>
  <cp:keywords/>
  <dc:language>en-US</dc:language>
  <cp:lastModifiedBy>ibrgochs</cp:lastModifiedBy>
  <cp:lastPrinted>2016-10-05T15:11:00Z</cp:lastPrinted>
  <dcterms:modified xsi:type="dcterms:W3CDTF">2019-09-20T06:12:00Z</dcterms:modified>
  <cp:revision>14</cp:revision>
  <dc:subject/>
  <dc:title>Чăваш Республикин Шупашкар районěнчи Апаш Ял поселенийě</dc:title>
</cp:coreProperties>
</file>