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3.02.201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награждении Почетной грамот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 Калинин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орода Чебоксары работнико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ОО «Аудит - Гарант»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градить Почетной грамотой администрации Калининского района города Чебоксары за добросовестный труд работников  общества с ограниченной ответственностью «Аудит - Гарант»: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ВАСЮКОВУ Наталию Юрьевну, ведущего экономиста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ГЛАДНЕВА Евгения Павловича, бухгалтера 1 категории по учету заработной платы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ПАВЛОВУ Ларису Николаевну, главного специалиста по учету бухгалтерской отчетности – главного бухгалтер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лининского район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орода Чебоксары </w:t>
        <w:tab/>
        <w:tab/>
        <w:tab/>
        <w:tab/>
        <w:tab/>
        <w:t xml:space="preserve">                  Я.Л.Михайлов</w:t>
      </w:r>
    </w:p>
    <w:sectPr>
      <w:type w:val="nextPage"/>
      <w:pgSz w:w="11906" w:h="16838"/>
      <w:pgMar w:left="1985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2T08:51:00Z</dcterms:created>
  <dc:creator>ninaI</dc:creator>
  <dc:description/>
  <cp:keywords/>
  <dc:language>en-US</dc:language>
  <cp:lastModifiedBy>ninai</cp:lastModifiedBy>
  <cp:lastPrinted>2017-10-06T11:06:00Z</cp:lastPrinted>
  <dcterms:modified xsi:type="dcterms:W3CDTF">2019-02-18T06:03:00Z</dcterms:modified>
  <cp:revision>4</cp:revision>
  <dc:subject/>
  <dc:title>О награждении Почетной грамотой</dc:title>
</cp:coreProperties>
</file>