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О «Спецавтохозяйство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администрации Калининского района города Чебоксары за многолетний добросовестный труд работников  акционерного общества «Специализированное автохозяйство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ЕТРОВА Станислава Робертовича, машиниста экскавато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ФИРЬЕВА Владимира Алексеевича, во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 xml:space="preserve">                  Я.Л.Михай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7:00Z</dcterms:created>
  <dc:creator>ninaI</dc:creator>
  <dc:description/>
  <cp:keywords/>
  <dc:language>en-US</dc:language>
  <cp:lastModifiedBy>ninai</cp:lastModifiedBy>
  <cp:lastPrinted>2017-10-06T11:06:00Z</cp:lastPrinted>
  <dcterms:modified xsi:type="dcterms:W3CDTF">2019-02-18T06:03:00Z</dcterms:modified>
  <cp:revision>4</cp:revision>
  <dc:subject/>
  <dc:title>О награждении Почетной грамотой</dc:title>
</cp:coreProperties>
</file>