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8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ециальной стипендии для представителей молодежи и студентов за особую творческую устремленность в 2018 году</w:t>
      </w:r>
      <w:r>
        <w:rPr>
          <w:b/>
          <w:sz w:val="24"/>
          <w:szCs w:val="24"/>
        </w:rPr>
        <w:t xml:space="preserve"> удостоен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1.Архиповой Наталии Александровне -  ученице 9 класса МБОУ "Малобикшихская СОШ" Канашского района Чувашской Республики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.</w:t>
      </w:r>
      <w:r>
        <w:rPr>
          <w:color w:val="000000"/>
          <w:sz w:val="24"/>
          <w:szCs w:val="24"/>
        </w:rPr>
        <w:t xml:space="preserve"> Аристарховой Галине Геннадьевне - </w:t>
      </w:r>
      <w:r>
        <w:rPr>
          <w:sz w:val="24"/>
          <w:szCs w:val="24"/>
        </w:rPr>
        <w:t>учителю начальных классов МБОУ "Новоурюмовская ООШ" Канашского района Чувашской Республики;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rFonts w:eastAsia="Calibri"/>
          <w:color w:val="000000"/>
          <w:sz w:val="24"/>
          <w:szCs w:val="24"/>
          <w:lang w:eastAsia="en-US"/>
        </w:rPr>
        <w:t xml:space="preserve"> Быкову Владиславу Валерьевичу - ученику 11класса МБОУ "Янгличская СОШ  им. Героя РФ Н.Ф. Гаврилова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000000"/>
          <w:sz w:val="24"/>
          <w:szCs w:val="24"/>
          <w:lang w:eastAsia="en-US"/>
        </w:rPr>
        <w:t>Васильевой Анне Эдуардовне - ученице 11 класса МБОУ "Малобикшихская СОШ" Канашского района Чувашской Республики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 Гаврилову Димитрию Александровичу - ученику 9 класса МБОУ "Чагасьская СОШ" Канашского района Чувашской Республики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6. Григорьеву Андрею Владимировичу - </w:t>
      </w:r>
      <w:r>
        <w:rPr>
          <w:sz w:val="24"/>
          <w:szCs w:val="24"/>
        </w:rPr>
        <w:t>ученику 8 класса МБОУ "Малобикшихская СОШ" Канашского района Чувашской Республик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.</w:t>
      </w:r>
      <w:r>
        <w:rPr>
          <w:rFonts w:eastAsia="Calibri"/>
          <w:color w:val="000000"/>
          <w:sz w:val="24"/>
          <w:szCs w:val="24"/>
          <w:lang w:eastAsia="en-US"/>
        </w:rPr>
        <w:t xml:space="preserve"> Ефремовой Кристине Эдуардовне - ведущему ветеринарному врачу  БУ ЧР №Канашская районная станция по борьбе с болезнями животных» Госветслужбы Чувашской Республики;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8. </w:t>
      </w:r>
      <w:r>
        <w:rPr>
          <w:color w:val="000000"/>
          <w:sz w:val="24"/>
          <w:szCs w:val="24"/>
        </w:rPr>
        <w:t xml:space="preserve">Зайцевой Ольге Леонидовне - </w:t>
      </w:r>
      <w:r>
        <w:rPr>
          <w:sz w:val="24"/>
          <w:szCs w:val="24"/>
        </w:rPr>
        <w:t>учителю английского языка МБОУ "Шальтямская ООШ" Канашского района Чувашской Республики;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9. Ивановой Анастасии Сергеевне -  ученице 10 класса МБОУ "Среднетатмышская СОШ" Канашского района Чувашской Республики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0. Ивановой Анне Вячеславовне - </w:t>
      </w:r>
      <w:r>
        <w:rPr>
          <w:sz w:val="24"/>
          <w:szCs w:val="24"/>
        </w:rPr>
        <w:t>ученице 10 класса МБОУ "Малобикшихская СОШ" Канашского района Чувашской Республики;</w:t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Иванову Александру Вячеславовичу - </w:t>
      </w:r>
      <w:r>
        <w:rPr>
          <w:sz w:val="24"/>
          <w:szCs w:val="24"/>
        </w:rPr>
        <w:t>ученику 11 класса МБОУ "Малобикшихская СОШ" Канашского района Чувашской Республики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12. </w:t>
      </w:r>
      <w:r>
        <w:rPr>
          <w:rFonts w:eastAsia="Calibri"/>
          <w:color w:val="000000"/>
          <w:sz w:val="24"/>
          <w:szCs w:val="24"/>
          <w:lang w:eastAsia="en-US"/>
        </w:rPr>
        <w:t>Левому Игорю Анатольевичу - ученику 11 класса МБОУ "Большебикшихская СОШ" Канашского района Чувашской Республики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3. Мазуновой Анжелике Александровне - ученице 9 класса МБОУ "Янгличская СОШ  им. Героя РФ Н.Ф. Гаврилова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4. Нестеровой Дарье Алексеевне - ученице 10 класса МБОУ «Большебикшихская СОШ» Канашского района Чувашской Республики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5. Романову Александру Владимировичу - ученику 9 класса МБОУ "Янгличская СОШ  им. Героя РФ Н.Ф. Гаврилова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6. Степановой Ангелине Радиевне - ученице 9 класса МБОУ "Янгличская СОШ  им. Героя РФ Н.Ф. Гаврилова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7. Степанову Алексею Сергеевичу - ученику 9 класса МБОУ "Вутабосинская СОШ" Канашского района Чувашской Республик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8. Тимофееву Александру Валериевичу - учителю истории, обществознания, географии, права, экономики и ОБЖ МБОУ "Тобурдановская СОШ имени А.И. Миттова" Канашского района Чувашской Республик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9. Тимофееву Дмитрию Валерьевичу - ученику 8 класса МБОУ "Вутабосинская СОШ" Канашского района Чувашской Республик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0. Якимову Александру Юрьевичу - ученику 11 класса МБОУ "Янгличская СОШ  им. Героя РФ Н.Ф. Гаврилова" Канашского района Чувашской Республик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CYR" w:hAnsi="Arial CYR" w:eastAsia="Calibri" w:cs="Arial CYR"/>
          <w:color w:val="000000"/>
          <w:sz w:val="20"/>
          <w:szCs w:val="24"/>
          <w:lang w:eastAsia="en-US"/>
        </w:rPr>
      </w:pPr>
      <w:r>
        <w:rPr>
          <w:rFonts w:eastAsia="Calibri" w:cs="Arial CYR" w:ascii="Arial CYR" w:hAnsi="Arial CYR"/>
          <w:color w:val="000000"/>
          <w:sz w:val="20"/>
          <w:szCs w:val="24"/>
          <w:lang w:eastAsia="en-US"/>
        </w:rPr>
      </w:r>
    </w:p>
    <w:p>
      <w:pPr>
        <w:pStyle w:val="Normal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 CYR" w:hAnsi="Arial CYR" w:eastAsia="Calibri" w:cs="Arial CYR"/>
          <w:color w:val="000000"/>
          <w:sz w:val="20"/>
          <w:lang w:eastAsia="en-US"/>
        </w:rPr>
      </w:pPr>
      <w:r>
        <w:rPr>
          <w:rFonts w:eastAsia="Calibri" w:cs="Arial CYR" w:ascii="Arial CYR" w:hAnsi="Arial CYR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jc w:val="both"/>
        <w:rPr>
          <w:rFonts w:ascii="Arial CYR" w:hAnsi="Arial CYR" w:eastAsia="Calibri" w:cs="Arial CYR"/>
          <w:color w:val="000000"/>
          <w:sz w:val="20"/>
          <w:lang w:eastAsia="en-US"/>
        </w:rPr>
      </w:pPr>
      <w:r>
        <w:rPr>
          <w:rFonts w:eastAsia="Calibri" w:cs="Arial CYR" w:ascii="Arial CYR" w:hAnsi="Arial CYR"/>
          <w:color w:val="000000"/>
          <w:sz w:val="20"/>
          <w:lang w:eastAsia="en-US"/>
        </w:rPr>
      </w:r>
    </w:p>
    <w:p>
      <w:pPr>
        <w:pStyle w:val="Normal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ind w:left="720" w:hanging="0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04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3:00Z</dcterms:created>
  <dc:creator>Алина Е. Павлова</dc:creator>
  <dc:description/>
  <cp:keywords/>
  <dc:language>en-US</dc:language>
  <cp:lastModifiedBy>Антонина В. Тямина</cp:lastModifiedBy>
  <cp:lastPrinted>2018-01-16T08:10:00Z</cp:lastPrinted>
  <dcterms:modified xsi:type="dcterms:W3CDTF">2019-09-26T13:03:00Z</dcterms:modified>
  <cp:revision>2</cp:revision>
  <dc:subject/>
  <dc:title/>
</cp:coreProperties>
</file>