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6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6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7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2017 ç  _____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2017г.  №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уждении звания</w:t>
      </w:r>
    </w:p>
    <w:p>
      <w:pPr>
        <w:pStyle w:val="Normal"/>
        <w:rPr>
          <w:b/>
          <w:b/>
        </w:rPr>
      </w:pPr>
      <w:r>
        <w:rPr>
          <w:b/>
        </w:rPr>
        <w:t>«Лучший молодой специалист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целях повышения профессионального мастерства молодых специалистов, повышения их статуса и оказания материальной поддержки лучшим представителям сельской  молодежи, в целях реализации подпрограммы «Молодежь Канашского района 2015 – 2020 годы» муниципальной программы «Развитие образования Канашского района Чувашской Республики на 2014 – 2020 годы», утвержденной постановлением администрации Канашского района от 12.02.2015г. № 100, во исполнение распоряжения главы администрации Канашского района от 25 октября 2017 года № 370 «О проведении районного конкурса профессионального мастерства «Лучшие молодые специалисты года»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/>
        <w:t>1.</w:t>
      </w:r>
      <w:r>
        <w:rPr>
          <w:color w:val="000000"/>
          <w:spacing w:val="4"/>
        </w:rPr>
        <w:t xml:space="preserve"> В целях повышения </w:t>
      </w:r>
      <w:r>
        <w:rPr>
          <w:color w:val="000000"/>
        </w:rPr>
        <w:t xml:space="preserve">эффективности использования кадрового потенциала работников, развития их </w:t>
      </w:r>
      <w:r>
        <w:rPr>
          <w:color w:val="000000"/>
          <w:spacing w:val="4"/>
        </w:rPr>
        <w:t xml:space="preserve">профессиональной компетентности и стимулирование их деятельности </w:t>
      </w:r>
      <w:r>
        <w:rPr/>
        <w:t>присвоить звание «Лучший молодой специалист года» и премировать в размере 1000 (Одна тысяча) рублей следующих победителей в номинаци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center"/>
        <w:rPr/>
      </w:pPr>
      <w:r>
        <w:rPr/>
        <w:t>«Лучший молодой работник здравоохранения»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/>
        <w:t>Егорову Елену Олеговну - врача – акушера - гинеколога Бюджетного учреждения «Канашская центральная районная больница им. Ф.Г. Григорьева» Министерства здравоохранения Чувашской Республик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center"/>
        <w:rPr/>
      </w:pPr>
      <w:r>
        <w:rPr/>
        <w:t>«Лучший специалист в отрасли сельского хозяйства»</w:t>
      </w:r>
    </w:p>
    <w:p>
      <w:pPr>
        <w:pStyle w:val="Normal"/>
        <w:ind w:firstLine="709"/>
        <w:jc w:val="both"/>
        <w:rPr/>
      </w:pPr>
      <w:r>
        <w:rPr/>
        <w:t>Кочанова Сергея Васильевича - главу крестьянско (фермерского) хозяйства.</w:t>
      </w:r>
    </w:p>
    <w:p>
      <w:pPr>
        <w:pStyle w:val="Normal"/>
        <w:ind w:firstLine="709"/>
        <w:jc w:val="center"/>
        <w:rPr/>
      </w:pPr>
      <w:r>
        <w:rPr/>
        <w:t>«Лучший молодой работник культуры»</w:t>
      </w:r>
    </w:p>
    <w:p>
      <w:pPr>
        <w:pStyle w:val="TextBody"/>
        <w:tabs>
          <w:tab w:val="clear" w:pos="708"/>
          <w:tab w:val="left" w:pos="9638" w:leader="none"/>
        </w:tabs>
        <w:spacing w:lineRule="auto" w:line="240"/>
        <w:ind w:right="-82" w:firstLine="709"/>
        <w:rPr/>
      </w:pPr>
      <w:r>
        <w:rPr/>
        <w:t>Семенова Николая Михайловича - заведующего Туруновским сельским клубом муниципального бюджетного учреждения культуры «Централизованная клубная система» Канашского района Чувашской Республик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/>
      </w:pPr>
      <w:r>
        <w:rPr/>
        <w:t>«Лучший молодой сотрудник правоохранительных органов»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Семенова Андрея Анатольевича - майора полиции - начальника отдела уголовного розыска ОМВД России по Канашскому району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/>
      </w:pPr>
      <w:r>
        <w:rPr/>
        <w:t>«Лучший молодой работник муниципальной службы»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Андреева Максима Ивановича - заместителя начальника отдела по развитию общественной инфраструктуры администрации Канашского района Чувашской Республики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/>
      </w:pPr>
      <w:r>
        <w:rPr/>
        <w:t>«Лучший молодой предприниматель»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Иванова Алексея Николаевича - индивидуального предпринимател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/>
      </w:pPr>
      <w:r>
        <w:rPr/>
        <w:t>«Лучший молодой учитель начальных классов»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Иванову Людмилу Валерьевну - учительницу начальных классов Муниципального бюджетного учреждения «Байгильдинская средняя общеобразовательная школа» Канашского района Чувашской Республики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/>
      </w:pPr>
      <w:r>
        <w:rPr/>
        <w:t>«Лучший молодой работник образования»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Тимофеева Александра Валериевича - учителя истории, права, экономики, географии, ОБЖ Муниципального бюджетного учреждения «Тобурдановская средняя общеобразовательная школа имени Анатолия Ивановича Миттова» Канашского района Чувашской Республики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/>
      </w:pPr>
      <w:r>
        <w:rPr/>
        <w:t>«Лучший активист - общественник в сфере государственной молодежной политики»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Игнатьеву Веру Юрьевну - старшего вожатого Муниципального бюджетного учреждения «Шихазанская средняя общеобразовательная школа имени Михаила Сеспеля» Канашского района Чувашской Республики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2. Объявить благодарность за активное участие в районном конкурсе профессионального мастерства «Лучшие молодые специалисты года» следующим участникам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Алексеевой Галине Юрьевне - учителю технологии, старшей вожатой Муниципального бюджетного учреждения «Хучельская основная общеобразовательная школа» Канашского района Чувашской Республики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Петровой Светлане Николаевне - учителю английского языка Муниципального бюджетного учреждения «Хучельская основная общеобразовательная школа» Канашского района Чувашской Республики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Гавриловой Ольге Петровне - учителю истории и обществознания Муниципального бюджетного учреждения «Байгильдинская средняя общеобразовательная школа» Канашского района Чувашской Республики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Аристарховой Галине Геннадьевне - учителю начальных классов Муниципального бюджетного учреждения «Новоурюмовская основная общеобразовательная школа» Канашского района Чувашской Республик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/>
        <w:t>3. Наградить победителей районного конкурса «Лучший молодой специалист года» на новогоднем молодежном бале 23 декабря 2017 года в  Сеспельском сельском Доме культуры Муниципального бюджетного учреждения культуры «Централизованная клубная система» Канашского района Чувашской Республики расположенного по адресу: Чувашская Республика, Канашский район, д. Сеспель, ул. Школьная, д. 62.</w:t>
      </w:r>
    </w:p>
    <w:p>
      <w:pPr>
        <w:pStyle w:val="TextBody"/>
        <w:tabs>
          <w:tab w:val="clear" w:pos="708"/>
          <w:tab w:val="left" w:pos="9638" w:leader="none"/>
        </w:tabs>
        <w:spacing w:lineRule="auto" w:line="240"/>
        <w:ind w:right="-82" w:firstLine="709"/>
        <w:rPr/>
      </w:pPr>
      <w:r>
        <w:rPr/>
        <w:t xml:space="preserve">4. Управлению образования администрации Канашского района выделить средства для награждения победителей районного конкурса «Лучший молодой специалист года». </w:t>
      </w:r>
    </w:p>
    <w:p>
      <w:pPr>
        <w:pStyle w:val="TextBody"/>
        <w:tabs>
          <w:tab w:val="clear" w:pos="708"/>
          <w:tab w:val="left" w:pos="9638" w:leader="none"/>
        </w:tabs>
        <w:spacing w:lineRule="auto" w:line="240"/>
        <w:ind w:right="539" w:firstLine="709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spacing w:lineRule="auto" w:line="240"/>
        <w:ind w:right="539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spacing w:lineRule="auto" w:line="240"/>
        <w:ind w:right="539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spacing w:lineRule="auto" w:line="240"/>
        <w:ind w:right="539" w:hanging="0"/>
        <w:rPr/>
      </w:pPr>
      <w:r>
        <w:rPr/>
      </w:r>
    </w:p>
    <w:p>
      <w:pPr>
        <w:pStyle w:val="Heading3"/>
        <w:tabs>
          <w:tab w:val="clear" w:pos="708"/>
          <w:tab w:val="left" w:pos="9638" w:leader="none"/>
          <w:tab w:val="left" w:pos="9720" w:leader="none"/>
        </w:tabs>
        <w:spacing w:lineRule="auto" w:line="240"/>
        <w:ind w:right="-1" w:hanging="0"/>
        <w:jc w:val="both"/>
        <w:rPr/>
      </w:pPr>
      <w:r>
        <w:rPr>
          <w:b w:val="false"/>
          <w:bCs w:val="false"/>
          <w:sz w:val="24"/>
        </w:rPr>
        <w:t>Глава администрации  района                                                                                   В.Н. Степанов</w:t>
      </w:r>
      <w:r>
        <w:rPr/>
        <w:t xml:space="preserve">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8:00Z</dcterms:created>
  <dc:creator>1</dc:creator>
  <dc:description/>
  <cp:keywords/>
  <dc:language>en-US</dc:language>
  <cp:lastModifiedBy>Антонина В. Тямина</cp:lastModifiedBy>
  <cp:lastPrinted>2017-12-15T09:18:00Z</cp:lastPrinted>
  <dcterms:modified xsi:type="dcterms:W3CDTF">2019-09-27T11:38:00Z</dcterms:modified>
  <cp:revision>2</cp:revision>
  <dc:subject/>
  <dc:title>Чăваш Республикин Шупашкар районěнчи Апаш Ял поселенийě</dc:title>
</cp:coreProperties>
</file>