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 постановлению администрации Канашского района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>
                <w:b/>
              </w:rPr>
              <w:t xml:space="preserve">от 19.10.2017 № 675  «Об утверждении порядка заключения специального инвестиционного контракта в Канашском районе Чувашской республики» </w:t>
            </w:r>
            <w:r>
              <w:rPr/>
              <w:t>(далее нормативный правовой акт (сокращенно – НПА)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5 июня  2019 года</w:t>
            </w:r>
            <w:r>
              <w:rPr/>
              <w:t xml:space="preserve"> включительно. Сектор экономики  не будет иметь возможность проанализировать предложения, направленные в администрацию Канашского 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акие изменения вы предлагаете внести в проект НПА. Приведите обоснования вашим предложения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Иные  предложения и замечания по нормативному правовому а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6:00Z</dcterms:created>
  <dc:creator>economy</dc:creator>
  <dc:description/>
  <cp:keywords/>
  <dc:language>en-US</dc:language>
  <cp:lastModifiedBy>Димитрий Л. Максимов</cp:lastModifiedBy>
  <cp:lastPrinted>2016-07-28T15:07:00Z</cp:lastPrinted>
  <dcterms:modified xsi:type="dcterms:W3CDTF">2019-10-08T12:06:00Z</dcterms:modified>
  <cp:revision>2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