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постановлению администрации Канашского района Чувашской Республики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>
                <w:b/>
              </w:rPr>
              <w:t xml:space="preserve">от 06.12.2017 № 797  «О Порядке формирования, ведения и обязательного опубликования перечней муниципального имущества, предназначенного для оказания имущественной поддержки субъектам малого и среднего предпринимательства» </w:t>
            </w:r>
            <w:r>
              <w:rPr/>
              <w:t>(далее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13 ноября  2019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Наталия В. Сивякова</cp:lastModifiedBy>
  <cp:lastPrinted>2016-07-28T15:07:00Z</cp:lastPrinted>
  <dcterms:modified xsi:type="dcterms:W3CDTF">2019-10-31T06:27:00Z</dcterms:modified>
  <cp:revision>17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