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12.2017 г.        797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6.12.2017 г.  №  7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hanging="540"/>
        <w:jc w:val="left"/>
        <w:rPr>
          <w:rFonts w:eastAsia="Calibri"/>
        </w:rPr>
      </w:pPr>
      <w:r>
        <w:rPr>
          <w:rFonts w:eastAsia="Calibri"/>
        </w:rPr>
        <w:t xml:space="preserve">О Порядке формирования, ведения и </w:t>
      </w:r>
    </w:p>
    <w:p>
      <w:pPr>
        <w:pStyle w:val="Heading1"/>
        <w:ind w:left="540" w:hanging="540"/>
        <w:jc w:val="left"/>
        <w:rPr>
          <w:rFonts w:eastAsia="Calibri"/>
        </w:rPr>
      </w:pPr>
      <w:r>
        <w:rPr>
          <w:rFonts w:eastAsia="Calibri"/>
        </w:rPr>
        <w:t xml:space="preserve">обязательного опубликования перечней </w:t>
      </w:r>
    </w:p>
    <w:p>
      <w:pPr>
        <w:pStyle w:val="Heading1"/>
        <w:ind w:left="540" w:hanging="540"/>
        <w:jc w:val="left"/>
        <w:rPr>
          <w:rFonts w:eastAsia="Calibri"/>
        </w:rPr>
      </w:pPr>
      <w:r>
        <w:rPr>
          <w:rFonts w:eastAsia="Calibri"/>
        </w:rPr>
        <w:t xml:space="preserve">муниципального имущества, предназначенного </w:t>
      </w:r>
    </w:p>
    <w:p>
      <w:pPr>
        <w:pStyle w:val="Heading1"/>
        <w:ind w:left="540" w:hanging="540"/>
        <w:jc w:val="left"/>
        <w:rPr>
          <w:rFonts w:eastAsia="Calibri"/>
        </w:rPr>
      </w:pPr>
      <w:r>
        <w:rPr>
          <w:rFonts w:eastAsia="Calibri"/>
        </w:rPr>
        <w:t xml:space="preserve">для оказания имущественной поддержки </w:t>
      </w:r>
    </w:p>
    <w:p>
      <w:pPr>
        <w:pStyle w:val="Heading1"/>
        <w:ind w:left="540" w:hanging="540"/>
        <w:jc w:val="left"/>
        <w:rPr>
          <w:rFonts w:eastAsia="Calibri"/>
        </w:rPr>
      </w:pPr>
      <w:r>
        <w:rPr>
          <w:rFonts w:eastAsia="Calibri"/>
        </w:rPr>
        <w:t xml:space="preserve">субъектам малого и среднего предпринимательства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. 4 ст. 18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 администрация Кана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, ведения и обязательного опубликования Перечней муниципального имущества Канашского района Чувашской Республики, свободного от прав третьих лиц (за исключением имущественных прав субъектов малого и среднего предпринимательства) (далее - Перечн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а) к Перечням относя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речень муниципального имущества Кана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еречень муниципального имущества Канаш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ить отдел имущественных и земельных отношений администрации Канашского района Чувашской Республики уполномоченным органом по формированию и ведению указанных Перечней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ана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12.2017   N  797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, ВЕДЕНИЯ И ОБЯЗАТЕЛЬНОГО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НЕЙ МУНИЦИПАЛЬНОГО ИМУЩЕСТВА КАНАШСКОГО РАЙОНА ЧУВАШСКОЙ РЕСПУБЛИКИ, СВОБОДНОГО ОТ ПРАВ ТРЕТЬИ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ЗА ИСКЛЮЧЕНИЕМ ИМУЩЕСТВЕННЫХ ПРАВ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формирования, ведения и обязательного опубликования перечней муниципального имущества Канаш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Формирование, ведение перечней и внесение в них изменений осуществляется отделом имущественных и земельных отношений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3. Перечни веду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3"/>
      <w:bookmarkEnd w:id="1"/>
      <w:r>
        <w:rPr/>
        <w:t>1.4. Общими условиями внесения муниципального имущества Канашского района Чувашской Республики (далее - муниципальное имущество) в перечн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наличие государственной регистрации права собственности Канашского района Чувашской Республики на вносимый в перечень объект недвижимого имуще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обращение администрации Канаш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отсутствие признаков принадлежности муниципального имущества к имуществу, гражданский оборот которого запрещен или ограниче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1.5. Перечни, указанные в </w:t>
      </w:r>
      <w:hyperlink w:anchor="P6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утверждаются администрацией Канаш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Изменения в перечни вносятся отделом имущественных и земельных отношений администрации Канашского района Чувашской Республики на основании постановлений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обенности формирования и ведения переч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8"/>
      <w:bookmarkEnd w:id="2"/>
      <w:r>
        <w:rPr/>
        <w:t xml:space="preserve">2.1. Определяющими критериями для включения муниципального имущества в перечни наряду с условиями, указанными в </w:t>
      </w:r>
      <w:hyperlink w:anchor="P5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для муниципального имущества, включаемого в перечень муниципального имущества Кана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для муниципального имущества, включаемого в перечень муниципального имущества Канаш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постановления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.2. В перечни, указанные в </w:t>
      </w:r>
      <w:hyperlink w:anchor="P6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не включается муниципальное имущест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арендуемое субъектами малого и среднего предпринимательства, имеющими преимущественное право на его выкуп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включенное в прогнозные планы (программы) приватизации муниципального имущества Канашского района Чувашской Республики, утвержденные решениями Собрания депутатов Канашского район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несение изменений в перечн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тдел имущественных и земельных отношений администрации Канашского района Чувашской Республики в пределах своей компетенции ежегодно формирует предложения по внесению изменений в перечни, указанные в </w:t>
      </w:r>
      <w:hyperlink w:anchor="P6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2. Лица, заинтересованные во включении муниципального имущества в тот или иной перечень, направляют свои предложения в отдел имущественных и земельных  отношений администрации Канашского района Чувашской Республик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3. При отклонении предложения о включении муниципального имущества в перечень отдел имущественных и земельных отношений администрации Канашского района Чувашской Республики направляет заявителю сообщение об отклонении предложения с обоснованием такого откло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тклонение отделом имущественных и земельных отношений администрации Канашского района Чувашской Республики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3.4. Отдел имущественных и земельных отношений администрации Канашского района Чувашской Республики на основании предложений, полученных от заявителей, с учетом положений </w:t>
      </w:r>
      <w:hyperlink w:anchor="P53">
        <w:r>
          <w:rPr>
            <w:rStyle w:val="InternetLink"/>
            <w:color w:val="0000FF"/>
          </w:rPr>
          <w:t>пунктов 1.4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2.1</w:t>
        </w:r>
      </w:hyperlink>
      <w:r>
        <w:rPr/>
        <w:t xml:space="preserve"> настоящего Порядка готовит проект постановления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5. Субъекты малого и среднего предпринимательства по своей инициативе вправе направить в отдел имущественных и земельных  отношений администрации Канашского района Чувашской Республики заявление об исключении арендуемого ими муниципального имущества из перечня муниципального имущества Кана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до 1 ноя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публикование переч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становления администрации Канаш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официальном сайте Канашского района Чувашской республики в информационно-телекоммуникационной сети "Интернет" в порядке, установленном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Чувашской Республики от 21 ноября 2001 г. N 110 "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", и 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30 января 2004 г. N 25 "Об обеспечении доступа граждан и организаций к информации о деятельности органов власти Чувашской Республики, и (или) на официальном сайте информационной поддержки субъектов малого и среднего предпринимательств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4.2. Определить отдел имущественных и земельных отношений администрации Канашского района Чувашской Республики вправе дополнительно размещать перечни, указанные в </w:t>
      </w:r>
      <w:hyperlink w:anchor="P68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5B9D856F6B76316282A7193DF0C7466B8F22F62996F542FF198430C84722B0DDA815825D7430C3rE47M" TargetMode="External"/><Relationship Id="rId4" Type="http://schemas.openxmlformats.org/officeDocument/2006/relationships/hyperlink" Target="consultantplus://offline/ref=0A5B9D856F6B76316282A7193DF0C7466B8C2BFE2694F542FF198430C84722B0DDA815825D7432C7rE49M" TargetMode="External"/><Relationship Id="rId5" Type="http://schemas.openxmlformats.org/officeDocument/2006/relationships/hyperlink" Target="consultantplus://offline/ref=90D03EEF95AAD41F4EE3756123C18710C006769E80D72196D9EAF1BB2DFA7034yDCEI" TargetMode="External"/><Relationship Id="rId6" Type="http://schemas.openxmlformats.org/officeDocument/2006/relationships/hyperlink" Target="consultantplus://offline/ref=90D03EEF95AAD41F4EE3756123C18710C006769E80D12597DEEAF1BB2DFA7034yDC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Людмила А. Шухина</cp:lastModifiedBy>
  <cp:lastPrinted>2019-09-25T09:44:00Z</cp:lastPrinted>
  <dcterms:modified xsi:type="dcterms:W3CDTF">2019-09-25T06:45:00Z</dcterms:modified>
  <cp:revision>28</cp:revision>
  <dc:subject/>
  <dc:title>Чăваш Республикин Шупашкар районěнчи Апаш Ял поселенийě</dc:title>
</cp:coreProperties>
</file>