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В РАМКАХ ПРОВЕДЕНИЯ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УБЛИЧНЫХ КОНСУЛЬТ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Канашского района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>
                <w:b/>
              </w:rPr>
              <w:t>Чувашской Республики «Об утверждении Порядка предоставления грантов в форме субсидий начинающим субъектам малого предпринимательства на создание собственного бизнеса»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нашского района Чувашской Республики просит Вас направлять свои предложения по электронной почте на адреса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/>
                </w:rPr>
                <w:t>kan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/>
                </w:rPr>
                <w:t>economy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в срок до </w:t>
            </w:r>
            <w:r>
              <w:rPr>
                <w:b/>
                <w:sz w:val="20"/>
                <w:szCs w:val="20"/>
              </w:rPr>
              <w:t>28 декабря  2019 года</w:t>
            </w:r>
            <w:r>
              <w:rPr>
                <w:sz w:val="20"/>
                <w:szCs w:val="20"/>
              </w:rPr>
              <w:t xml:space="preserve"> включительно. Разработчики не будут иметь возможность проанализировать предложения, направленные в администрацию Канашского район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 Вашему желанию</w:t>
            </w:r>
            <w:r>
              <w:rPr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На решение каких проблем и задач, на Ваш взгляд, направлен предлагаемый проект постановления? Актуальны ли данные проблемы сегодн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. Считаете ли Вы, что нормы проекта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3. Является ли предлагаемый в проекте постановления вариант решения проблем оптимальным (в т.ч. с точки зрения общественных выгод и издержек)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4. Считаете ли Вы, что нормы проекта постановл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5. Содержат ли положения проекта постановления 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6. Оцените издержки/упущенную выгоду субъектов предпринимательской деятельности, возникающие в случае принятия п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7. Оцените, насколько полно и точно в проекте постановления отражены обязанности, ответственность адресатов правового регулирования, а также насколько понятно прописаны административные процедуры, реализуемые ответственными лицами администрации Канашского района Чувашской Республики, насколько точно и недвусмысленно прописаны властные функции и полномоч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8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9. Какие негативные результаты ожидаются в случае принятия п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10. Иные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economy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8:00Z</dcterms:created>
  <dc:creator>gsrf</dc:creator>
  <dc:description/>
  <cp:keywords/>
  <dc:language>en-US</dc:language>
  <cp:lastModifiedBy>Наталия В. Сивякова</cp:lastModifiedBy>
  <cp:lastPrinted>2019-08-20T08:50:00Z</cp:lastPrinted>
  <dcterms:modified xsi:type="dcterms:W3CDTF">2019-12-13T10:49:00Z</dcterms:modified>
  <cp:revision>5</cp:revision>
  <dc:subject/>
  <dc:title>ПЕРЕЧЕНЬ ВОПРОСОВ В РАМКАХ ПРОВЕДЕНИЯ ПУБЛИЧНЫХ КОНСУЛЬТАЦИЙ</dc:title>
</cp:coreProperties>
</file>