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ПРОЕКТ</w:t>
      </w:r>
    </w:p>
    <w:p>
      <w:pPr>
        <w:pStyle w:val="Normal"/>
        <w:ind w:left="5670" w:hanging="0"/>
        <w:jc w:val="center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__   ___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_______________  № ___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0005</wp:posOffset>
                      </wp:positionV>
                      <wp:extent cx="3180080" cy="935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08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Порядка предоставления грантов  в  форме  субсидий начинающи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убъектам мал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едпринимательства на создание собственного бизнес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4pt;height:73.7pt;mso-wrap-distance-left:9.05pt;mso-wrap-distance-right:9.05pt;mso-wrap-distance-top:0pt;mso-wrap-distance-bottom:0pt;margin-top:3.15pt;mso-position-vertical-relative:text;margin-left:-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Порядка предоставления грантов  в  форме  субсидий начинающи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убъектам мал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принимательства на создание собственного бизнес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3"/>
        <w:shd w:fill="auto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постановлением Правительства РФ 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постановлением администрации Канашского района Чувашской Республики от 18.01.2019 №23 «О муниципальной программе Канашского района Чувашской Республики «Экономическое развитие Канашского района Чувашской Республики» на 2019-2035 годы и в целях поддержки субъектов малого предпринимательства,                                                                                                                      администрация Канашского района Чувашской Республик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33"/>
        <w:shd w:fill="auto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едоставления грантов в форме субсидий начинающим субъектам малого предпринимательства на создание собственного бизнеса.</w:t>
      </w:r>
    </w:p>
    <w:p>
      <w:pPr>
        <w:pStyle w:val="33"/>
        <w:shd w:fill="auto" w:val="clear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                                                              В.Н. Степанов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Канашского район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___2019 г. № ____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гран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форме субсидий начинающим субъектам мало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оказания финансовой поддержки начинающим субъектам малого предпринимательства - предоставление грантов в форме субсидий на создание собственного бизнеса (далее – Гранты) за счет средств бюджета Канашского района, а также средств, поступивших в бюджет Канашского района из республиканского бюджета Чувашской Республики на эти цели (далее – бюджетные средства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словием предоставления гранта является софинансирование начинающим субъектом малого предпринимательства (далее – Получатели грантов) расходов на реализацию бизнес-плана по созданию собственного бизнеса (далее – бизнес-план), отобранного на конкурсной основе, в размере не менее 15 процентов от общей суммы финансирования проекта. При этом размер гранта не может быть более 300 тыс. рублей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учателем гранта в целях реализации настоящего Порядка признается юридическое лицо или индивидуальный предприниматель, соответствующие условиям, определенным законодательством Российской Федерации в сфере развития малого предпринимательства,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одного календарного год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ранты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из местного бюджета в соответствии с решением представительного органа Канашского района о бюджете Канашского района на </w:t>
      </w:r>
      <w:r>
        <w:rPr>
          <w:rFonts w:cs="Times New Roman" w:ascii="Times New Roman" w:hAnsi="Times New Roman"/>
          <w:spacing w:val="2"/>
          <w:sz w:val="24"/>
          <w:szCs w:val="24"/>
        </w:rPr>
        <w:t>текущий финансовый год и плановый период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Главным распорядителем средств бюджета Канашского района, осуществляющим предоставление Грантов в пределах бюджетных ассигнований, предусмотренных в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Грантов, является администрация  Канашского района (далее – Администрация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раво на получение Грантов имеют юридические лица   и индивидуальные предприниматели, осуществляющие деятельность на территории Канашского района, принявшие участие в конкурсном отборе (далее – участники Конкурса) и ставшие его победителями, на основании соглашения о предоставлении Гранта (далее – Соглашение)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1.7. В целях предоставления Грантов в форме субсидий проводится конкурсный отбор. Организатором конкурсного отбора выступает администрация Канашского района. Конкурсный отбор проводится среди субъектов малого предпринимательства, подавших заявку, предусмотренную п. 2.4.1. настоящего Порядка.</w:t>
      </w:r>
    </w:p>
    <w:p>
      <w:pPr>
        <w:pStyle w:val="ConsPlusNormal"/>
        <w:tabs>
          <w:tab w:val="left" w:pos="426" w:leader="none"/>
          <w:tab w:val="left" w:pos="709" w:leader="none"/>
        </w:tabs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Начинающий субъект малого предпринимательства (далее – начинающий предприниматель) имеет право представить на конкурсный отбор только один бизнес-план.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проведения конкурсного отбора бизнес-планов</w:t>
      </w:r>
    </w:p>
    <w:p>
      <w:pPr>
        <w:pStyle w:val="33"/>
        <w:shd w:fill="auto" w:val="clear"/>
        <w:tabs>
          <w:tab w:val="clear" w:pos="709"/>
          <w:tab w:val="left" w:pos="1106" w:leader="none"/>
        </w:tabs>
        <w:spacing w:lineRule="exact" w:line="230" w:before="0" w:after="17"/>
        <w:ind w:left="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роведения конкурса по  отбору бизнес-планов создается комиссия по проведению конкурсного отбора бизнес-планов для предоставления муниципальной поддержки начинающим предпринимателям (далее – Комиссия). Состав комиссии утверждается распоряжением администрации Канашского район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Комиссии включаются руководители структурных подразделений администрации Канашского района, депутаты Собрания депутатов Канашского района,  представители предпринимательского сообщества Канашского района (по согласованию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бразуется в следующем составе: председатель, заместитель председателя, секретарь и члены комисс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редседатель Комиссии: </w:t>
      </w:r>
    </w:p>
    <w:p>
      <w:pPr>
        <w:pStyle w:val="33"/>
        <w:shd w:fill="auto" w:val="clear"/>
        <w:suppressAutoHyphens w:val="true"/>
        <w:spacing w:lineRule="exact" w:line="29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 деятельностью Комиссии; </w:t>
      </w:r>
    </w:p>
    <w:p>
      <w:pPr>
        <w:pStyle w:val="33"/>
        <w:shd w:fill="auto" w:val="clear"/>
        <w:suppressAutoHyphens w:val="true"/>
        <w:spacing w:lineRule="exact" w:line="29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значает заседания Комиссии; </w:t>
      </w:r>
    </w:p>
    <w:p>
      <w:pPr>
        <w:pStyle w:val="33"/>
        <w:shd w:fill="auto" w:val="clear"/>
        <w:tabs>
          <w:tab w:val="clear" w:pos="709"/>
          <w:tab w:val="left" w:pos="9639" w:leader="none"/>
        </w:tabs>
        <w:suppressAutoHyphens w:val="true"/>
        <w:spacing w:lineRule="exact" w:line="29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ет на заседаниях Комиссии; </w:t>
      </w:r>
    </w:p>
    <w:p>
      <w:pPr>
        <w:pStyle w:val="33"/>
        <w:shd w:fill="auto" w:val="clear"/>
        <w:tabs>
          <w:tab w:val="clear" w:pos="709"/>
          <w:tab w:val="left" w:pos="9639" w:leader="none"/>
        </w:tabs>
        <w:suppressAutoHyphens w:val="true"/>
        <w:spacing w:lineRule="exact" w:line="29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писывает протоколы заседаний и решения Комиссии; </w:t>
      </w:r>
    </w:p>
    <w:p>
      <w:pPr>
        <w:pStyle w:val="33"/>
        <w:shd w:fill="auto" w:val="clear"/>
        <w:tabs>
          <w:tab w:val="clear" w:pos="709"/>
          <w:tab w:val="left" w:pos="9639" w:leader="none"/>
        </w:tabs>
        <w:suppressAutoHyphens w:val="true"/>
        <w:spacing w:lineRule="exact" w:line="29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за исполнением принятых решений.</w:t>
      </w:r>
    </w:p>
    <w:p>
      <w:pPr>
        <w:pStyle w:val="33"/>
        <w:shd w:fill="auto" w:val="clear"/>
        <w:tabs>
          <w:tab w:val="clear" w:pos="709"/>
          <w:tab w:val="left" w:pos="9639" w:leader="none"/>
        </w:tabs>
        <w:suppressAutoHyphens w:val="true"/>
        <w:spacing w:lineRule="exact" w:line="298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Комиссии несет персональную ответственность за деятельность Комиссии.</w:t>
      </w:r>
    </w:p>
    <w:p>
      <w:pPr>
        <w:pStyle w:val="33"/>
        <w:shd w:fill="auto" w:val="clear"/>
        <w:tabs>
          <w:tab w:val="left" w:pos="567" w:leader="none"/>
          <w:tab w:val="left" w:pos="709" w:leader="none"/>
        </w:tabs>
        <w:suppressAutoHyphens w:val="true"/>
        <w:spacing w:lineRule="exact" w:line="298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2. Заместитель председателя Комиссии выполняет отдельные поручения председателя Комиссии, а также выполняет обязанности председателя Комиссии в его отсутствие.</w:t>
      </w:r>
    </w:p>
    <w:p>
      <w:pPr>
        <w:pStyle w:val="33"/>
        <w:shd w:fill="auto" w:val="clear"/>
        <w:tabs>
          <w:tab w:val="clear" w:pos="709"/>
          <w:tab w:val="left" w:pos="567" w:leader="none"/>
        </w:tabs>
        <w:suppressAutoHyphens w:val="true"/>
        <w:spacing w:lineRule="exact" w:line="298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3. Секретарь Комиссии:</w:t>
      </w:r>
    </w:p>
    <w:p>
      <w:pPr>
        <w:pStyle w:val="33"/>
        <w:shd w:fill="auto" w:val="clear"/>
        <w:suppressAutoHyphens w:val="true"/>
        <w:spacing w:lineRule="exact" w:line="298" w:before="0" w:after="0"/>
        <w:ind w:left="567" w:hanging="0"/>
        <w:jc w:val="both"/>
        <w:rPr/>
      </w:pPr>
      <w:r>
        <w:rPr>
          <w:sz w:val="24"/>
          <w:szCs w:val="24"/>
        </w:rPr>
        <w:t>ведет делопроизводство Комиссии;</w:t>
      </w:r>
    </w:p>
    <w:p>
      <w:pPr>
        <w:pStyle w:val="33"/>
        <w:shd w:fill="auto" w:val="clear"/>
        <w:tabs>
          <w:tab w:val="left" w:pos="426" w:leader="none"/>
          <w:tab w:val="left" w:pos="709" w:leader="none"/>
          <w:tab w:val="left" w:pos="9639" w:leader="none"/>
        </w:tabs>
        <w:suppressAutoHyphens w:val="true"/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нимает и регистрирует поступающие в Комиссию материалы и документы, готовит их для рассмотрения на заседании Комиссии; </w:t>
      </w:r>
    </w:p>
    <w:p>
      <w:pPr>
        <w:pStyle w:val="33"/>
        <w:shd w:fill="auto" w:val="clear"/>
        <w:suppressAutoHyphens w:val="true"/>
        <w:spacing w:lineRule="exact" w:line="29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твечает за сохранность материалов Комиссии;</w:t>
      </w:r>
    </w:p>
    <w:p>
      <w:pPr>
        <w:pStyle w:val="33"/>
        <w:shd w:fill="auto" w:val="clear"/>
        <w:suppressAutoHyphens w:val="true"/>
        <w:spacing w:lineRule="exact" w:line="298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звещает членов Комиссии о времени и месте проведения заседания конкурсной комиссии;</w:t>
      </w:r>
    </w:p>
    <w:p>
      <w:pPr>
        <w:pStyle w:val="33"/>
        <w:shd w:fill="auto" w:val="clear"/>
        <w:suppressAutoHyphens w:val="true"/>
        <w:spacing w:lineRule="exact" w:line="29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ет и подписывает протокол заседания Комиссии; </w:t>
      </w:r>
    </w:p>
    <w:p>
      <w:pPr>
        <w:pStyle w:val="33"/>
        <w:shd w:fill="auto" w:val="clear"/>
        <w:suppressAutoHyphens w:val="true"/>
        <w:spacing w:lineRule="exact" w:line="29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яет поручения председателя Комиссии.</w:t>
      </w:r>
    </w:p>
    <w:p>
      <w:pPr>
        <w:pStyle w:val="33"/>
        <w:shd w:fill="auto" w:val="clear"/>
        <w:suppressAutoHyphens w:val="true"/>
        <w:spacing w:lineRule="exact" w:line="298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4. Члены Комиссии вправе: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, до начала заседания конкурсной комиссии, знакомиться с представленными материалами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в заседании конкурсной комиссии; 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в обсуждении принимаемых решений; 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голосовании при принятии решения.</w:t>
      </w:r>
    </w:p>
    <w:p>
      <w:pPr>
        <w:pStyle w:val="ConsPlus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иссия в своей работе руководствуется федеральным, республиканским законодательством, настоящим Положением и другими нормативными правовыми актам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создается в составе пяти человек. Членами комиссии не могут быть физические лица, лично заинтересованные в результатах конкурсного отбора (в том числе физические лица, подавшие заявки на участие в конкурсе либо состоящие в штате организаций, подавших указанные заявки).</w:t>
      </w:r>
    </w:p>
    <w:p>
      <w:pPr>
        <w:pStyle w:val="33"/>
        <w:shd w:fill="auto" w:val="clear"/>
        <w:tabs>
          <w:tab w:val="clear" w:pos="709"/>
          <w:tab w:val="left" w:pos="567" w:leader="none"/>
        </w:tabs>
        <w:suppressAutoHyphens w:val="true"/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 Комиссия, рассмотрев представленные заявителем материалы, может принимать следующее решение:</w:t>
      </w:r>
    </w:p>
    <w:p>
      <w:pPr>
        <w:pStyle w:val="33"/>
        <w:shd w:fill="auto" w:val="clear"/>
        <w:tabs>
          <w:tab w:val="clear" w:pos="709"/>
          <w:tab w:val="left" w:pos="567" w:leader="none"/>
        </w:tabs>
        <w:suppressAutoHyphens w:val="true"/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 отклонении заявки;</w:t>
      </w:r>
    </w:p>
    <w:p>
      <w:pPr>
        <w:pStyle w:val="33"/>
        <w:shd w:fill="auto" w:val="clear"/>
        <w:tabs>
          <w:tab w:val="clear" w:pos="709"/>
          <w:tab w:val="left" w:pos="567" w:leader="none"/>
        </w:tabs>
        <w:suppressAutoHyphens w:val="true"/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 предоставлении поддержки в форме гранта на создание собственного бизнеса;</w:t>
      </w:r>
    </w:p>
    <w:p>
      <w:pPr>
        <w:pStyle w:val="33"/>
        <w:shd w:fill="auto" w:val="clear"/>
        <w:tabs>
          <w:tab w:val="clear" w:pos="709"/>
          <w:tab w:val="left" w:pos="567" w:leader="none"/>
        </w:tabs>
        <w:suppressAutoHyphens w:val="true"/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 признании бизнес-плана неэффективным.</w:t>
      </w:r>
    </w:p>
    <w:p>
      <w:pPr>
        <w:pStyle w:val="33"/>
        <w:shd w:fill="auto" w:val="clear"/>
        <w:tabs>
          <w:tab w:val="clear" w:pos="709"/>
          <w:tab w:val="left" w:pos="567" w:leader="none"/>
        </w:tabs>
        <w:suppressAutoHyphens w:val="true"/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Комиссии представляется главе администрации Канашского района с проектом постановления администрации Канашского района о предоставлении поддержки в форме гранта на создание собственного бизнес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рядок представления и предварительной оценки бизнес-планов для направления их в конкурсную комиссию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2"/>
      <w:bookmarkEnd w:id="1"/>
      <w:r>
        <w:rPr>
          <w:rFonts w:cs="Times New Roman" w:ascii="Times New Roman" w:hAnsi="Times New Roman"/>
          <w:sz w:val="24"/>
          <w:szCs w:val="24"/>
        </w:rPr>
        <w:t xml:space="preserve">2.4.1. Участник конкурса в течение 30 календарных дней с момента опубликования на официальном сайте администрации Канашского района в информационно-телекоммуникационной сети «Интернет» информационного сообщения о начале отбора бизнес-планов представляет в Администрацию   на рассмотрение комиссией: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усмотренных приложением №2 к Порядку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явку согласно приложению № 1 к настоящему Порядк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знес-пла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которого планируется получение Гранта,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3 к настоящему Порядк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субъекта малого предпринимательства на обработку персональных данных согласно приложению № 8 к настоящему Порядку.</w:t>
      </w:r>
    </w:p>
    <w:p>
      <w:pPr>
        <w:pStyle w:val="33"/>
        <w:shd w:fill="auto" w:val="clear"/>
        <w:tabs>
          <w:tab w:val="clear" w:pos="709"/>
          <w:tab w:val="left" w:pos="1437" w:leader="none"/>
        </w:tabs>
        <w:suppressAutoHyphens w:val="true"/>
        <w:spacing w:lineRule="exact" w:line="298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2. В случае отсутствия полного комплекта документов Администрация   отклоняет заявку и в семидневный срок письменно извещает участника Конкурса о причинах отклонения заявки.</w:t>
      </w:r>
    </w:p>
    <w:p>
      <w:pPr>
        <w:pStyle w:val="33"/>
        <w:shd w:fill="auto" w:val="clear"/>
        <w:tabs>
          <w:tab w:val="left" w:pos="426" w:leader="none"/>
          <w:tab w:val="left" w:pos="709" w:leader="none"/>
        </w:tabs>
        <w:suppressAutoHyphens w:val="true"/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3. Администрация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, в течение 1 рабочего дня со дня окончания приема заявок и документов к нему, указанных в п. 2.4.1. настоящего Порядка, направляет межведомственный запрос о представлении:</w:t>
      </w:r>
    </w:p>
    <w:p>
      <w:pPr>
        <w:pStyle w:val="33"/>
        <w:shd w:fill="auto" w:val="clear"/>
        <w:tabs>
          <w:tab w:val="left" w:pos="426" w:leader="none"/>
          <w:tab w:val="left" w:pos="709" w:leader="none"/>
        </w:tabs>
        <w:suppressAutoHyphens w:val="true"/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выписки из Единого государственного реестра юридических лиц или из Единого государственного реестра индивидуальных предпринимателей по состоянию на первое число месяца, предшествующего месяцу, в котором планируется заключение соглашения;</w:t>
      </w:r>
    </w:p>
    <w:p>
      <w:pPr>
        <w:pStyle w:val="33"/>
        <w:shd w:fill="auto" w:val="clear"/>
        <w:tabs>
          <w:tab w:val="left" w:pos="426" w:leader="none"/>
          <w:tab w:val="left" w:pos="709" w:leader="none"/>
        </w:tabs>
        <w:suppressAutoHyphens w:val="true"/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справки из налогового органа о наличии (об отсутствии) у участника Конкурса задолженности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 по состоянию на первое число месяца, предшествующего месяцу, в котором планируется заключение договора;</w:t>
      </w:r>
    </w:p>
    <w:p>
      <w:pPr>
        <w:pStyle w:val="33"/>
        <w:shd w:fill="auto" w:val="clear"/>
        <w:tabs>
          <w:tab w:val="left" w:pos="426" w:leader="none"/>
          <w:tab w:val="left" w:pos="709" w:leader="none"/>
        </w:tabs>
        <w:suppressAutoHyphens w:val="true"/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справки от главных распорядителей средств местного бюджета Канашского района о получении (неполучении) участником Конкурса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Порядке, по состоянию на первое число месяца, предшествующего месяцу, в котором планируется заключение договора.</w:t>
      </w:r>
    </w:p>
    <w:p>
      <w:pPr>
        <w:pStyle w:val="33"/>
        <w:shd w:fill="auto" w:val="clear"/>
        <w:tabs>
          <w:tab w:val="left" w:pos="567" w:leader="none"/>
          <w:tab w:val="left" w:pos="709" w:leader="none"/>
        </w:tabs>
        <w:suppressAutoHyphens w:val="true"/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 Конкурса вправе представить указанные в абзацах втором - пятом настоящего пункта документы, выданные не ранее чем за 30 дней до дня подачи документов для участия в отборе по собственной инициативе.</w:t>
      </w:r>
    </w:p>
    <w:p>
      <w:pPr>
        <w:pStyle w:val="33"/>
        <w:shd w:fill="auto" w:val="clear"/>
        <w:tabs>
          <w:tab w:val="left" w:pos="567" w:leader="none"/>
          <w:tab w:val="left" w:pos="709" w:leader="none"/>
        </w:tabs>
        <w:suppressAutoHyphens w:val="true"/>
        <w:spacing w:lineRule="exact" w:line="298" w:before="0" w:after="0"/>
        <w:ind w:right="40" w:hanging="0"/>
        <w:jc w:val="both"/>
        <w:rPr/>
      </w:pPr>
      <w:r>
        <w:rPr>
          <w:sz w:val="24"/>
          <w:szCs w:val="24"/>
        </w:rPr>
        <w:tab/>
        <w:t xml:space="preserve"> 2.4.4. Заявление о предоставлении Гранта и документы к нему, указанные в пункте 2.4.1. настоящего Порядка (далее - заявка), должны быть сброшюрованы в дело, листы дела должны быть пронумерованы и скреплены подписью и печатью участника Конкурса (при наличии).</w:t>
      </w:r>
    </w:p>
    <w:p>
      <w:pPr>
        <w:pStyle w:val="33"/>
        <w:shd w:fill="auto" w:val="clear"/>
        <w:suppressAutoHyphens w:val="true"/>
        <w:spacing w:lineRule="exact" w:line="298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5. Представленные участником Конкурса в Администрацию заявки возврату не подлежат.</w:t>
      </w:r>
    </w:p>
    <w:p>
      <w:pPr>
        <w:pStyle w:val="33"/>
        <w:shd w:fill="auto" w:val="clear"/>
        <w:suppressAutoHyphens w:val="true"/>
        <w:spacing w:lineRule="exact" w:line="298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6. Заявки в течение одного рабочего дня со дня их поступления в Администрацию регистрируются в журнале регистрации документов, который должен быть пронумерован, прошнурован, скреплен печатью Администрации.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4.7. Не допускаются к участию в конкурсном отборе участники Конкурса: 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20" w:hanging="0"/>
        <w:jc w:val="both"/>
        <w:rPr/>
      </w:pPr>
      <w:r>
        <w:rPr>
          <w:sz w:val="24"/>
          <w:szCs w:val="24"/>
        </w:rPr>
        <w:tab/>
        <w:t>являющиеся кредитными организациями (за исключением потребительских кооперативов)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ющиеся участниками соглашений о разделе продукции; 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ие предпринимательскую деятельность в сфере игорного бизнеса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щие в текущем финансовом году или на дату, определенную правовым актом, средства из бюджета бюджетной системы Российской Федерации, из которого планируется предоставление гранта, в соответствии с иными правовыми актами на цели, установленные правовым актом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оторых на дату, определенную правовым актом, имеется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бюджетной системы Российской Федерации, из которого планируется предоставление гранта в соответствии с правовым актом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оторых имеется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, являющийся юридическим лицом, на дату, определенную правовым актом,   находящийся в процессе ликвидации, банкротства, а участник отбора, являющийся индивидуальным предпринимателем, прекративший деятельность в качестве индивидуального предпринимател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видом деятельности которых являются розничная торговля, предоставление недвижимости в аренду;</w:t>
      </w:r>
    </w:p>
    <w:p>
      <w:pPr>
        <w:pStyle w:val="33"/>
        <w:shd w:fill="auto" w:val="clear"/>
        <w:suppressAutoHyphens w:val="true"/>
        <w:spacing w:lineRule="exact" w:line="298" w:before="0" w:after="0"/>
        <w:ind w:right="40" w:hanging="0"/>
        <w:jc w:val="both"/>
        <w:rPr/>
      </w:pPr>
      <w:r>
        <w:rPr>
          <w:sz w:val="24"/>
          <w:szCs w:val="24"/>
        </w:rPr>
        <w:tab/>
        <w:t>2.4.8. Администрация в течение 10 рабочих дней с даты окончания приема заявок рассматривает заявки, проверяет полноту документов, указанных в пункте 2.4.1. настоящего Порядка, и достоверность содержащихся в них сведений  и: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/>
      </w:pPr>
      <w:r>
        <w:rPr>
          <w:sz w:val="24"/>
          <w:szCs w:val="24"/>
        </w:rPr>
        <w:t>в случаях, указанных в пункте 2.4.7. настоящего Порядка, письменно извещает участнику Конкурса об отказе в допуске к участию в отборе с указанием причин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00"/>
        <w:jc w:val="both"/>
        <w:rPr/>
      </w:pPr>
      <w:r>
        <w:rPr>
          <w:sz w:val="24"/>
          <w:szCs w:val="24"/>
        </w:rPr>
        <w:t>при отсутствии оснований для отказа в допуске к участию в отборе, указанных в пункте 2.4.7. настоящего Порядка, направляет заявки в Комиссию.</w:t>
      </w:r>
    </w:p>
    <w:p>
      <w:pPr>
        <w:pStyle w:val="33"/>
        <w:shd w:fill="auto" w:val="clear"/>
        <w:suppressAutoHyphens w:val="true"/>
        <w:spacing w:lineRule="exact" w:line="298" w:before="0" w:after="0"/>
        <w:ind w:right="40" w:hanging="0"/>
        <w:jc w:val="both"/>
        <w:rPr/>
      </w:pPr>
      <w:r>
        <w:rPr>
          <w:sz w:val="24"/>
          <w:szCs w:val="24"/>
        </w:rPr>
        <w:tab/>
        <w:t>2.4.9. Комиссия рассматривает и оценивает заявки и принимает решение об одобрении заявок либо об их отклонении, которое в течение трех рабочих дней со дня принятия решения оформляется протоколом заседания Комиссии. В процессе рассмотрения и оценки заявок Комиссия в случае необходимости приглашает на свои заседания участников Конкурса (либо их представителей), задает им вопросы.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тся не позднее 30 календарных дней с даты окончания приема заявок</w:t>
      </w:r>
    </w:p>
    <w:p>
      <w:pPr>
        <w:pStyle w:val="33"/>
        <w:shd w:fill="auto" w:val="clear"/>
        <w:suppressAutoHyphens w:val="true"/>
        <w:spacing w:lineRule="exact" w:line="298" w:before="0" w:after="0"/>
        <w:ind w:right="40" w:hanging="0"/>
        <w:jc w:val="both"/>
        <w:rPr/>
      </w:pPr>
      <w:r>
        <w:rPr>
          <w:sz w:val="24"/>
          <w:szCs w:val="24"/>
        </w:rPr>
        <w:tab/>
        <w:t>2.4.10. Комиссия осуществляет оценку бизнес-планов по 10 критериям по 5-балльной шкале с занесением данных в оценочную ведомость (</w:t>
      </w:r>
      <w:r>
        <w:rPr>
          <w:color w:val="000000"/>
          <w:sz w:val="24"/>
          <w:szCs w:val="24"/>
        </w:rPr>
        <w:t>приложение № 4</w:t>
      </w:r>
      <w:r>
        <w:rPr>
          <w:sz w:val="24"/>
          <w:szCs w:val="24"/>
        </w:rPr>
        <w:t xml:space="preserve"> к настоящему Порядку);</w:t>
      </w:r>
    </w:p>
    <w:p>
      <w:pPr>
        <w:pStyle w:val="33"/>
        <w:shd w:fill="auto" w:val="clear"/>
        <w:suppressAutoHyphens w:val="true"/>
        <w:spacing w:lineRule="exact" w:line="298" w:before="0" w:after="0"/>
        <w:ind w:right="40" w:hanging="0"/>
        <w:jc w:val="both"/>
        <w:rPr/>
      </w:pPr>
      <w:r>
        <w:rPr>
          <w:sz w:val="24"/>
          <w:szCs w:val="24"/>
        </w:rPr>
        <w:tab/>
        <w:t xml:space="preserve">2.4.11. На основании оценочных ведомостей членов конкурсной комиссии по каждому рассматриваемому бизнес-плану заполняется сводная матрица оценки </w:t>
      </w:r>
      <w:r>
        <w:rPr>
          <w:color w:val="000000"/>
          <w:sz w:val="24"/>
          <w:szCs w:val="24"/>
        </w:rPr>
        <w:t>(приложение № 5</w:t>
      </w:r>
      <w:r>
        <w:rPr>
          <w:sz w:val="24"/>
          <w:szCs w:val="24"/>
        </w:rPr>
        <w:t xml:space="preserve"> к настоящему Порядку), выводятся средний балл по каждому критерию и итоговый балл.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е баллы по всем рассматриваемым бизнес-планам заносятся в сводную ведомость </w:t>
      </w:r>
      <w:r>
        <w:rPr>
          <w:color w:val="000000"/>
          <w:sz w:val="24"/>
          <w:szCs w:val="24"/>
        </w:rPr>
        <w:t>(приложение № 6</w:t>
      </w:r>
      <w:r>
        <w:rPr>
          <w:sz w:val="24"/>
          <w:szCs w:val="24"/>
        </w:rPr>
        <w:t xml:space="preserve"> к настоящему Порядку).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00"/>
        <w:jc w:val="both"/>
        <w:rPr/>
      </w:pPr>
      <w:r>
        <w:rPr>
          <w:sz w:val="24"/>
          <w:szCs w:val="24"/>
        </w:rPr>
        <w:t>2.4.12. По результатам оценки бизнес-плана членами конкурсной комиссии: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firstLine="700"/>
        <w:jc w:val="both"/>
        <w:rPr/>
      </w:pPr>
      <w:r>
        <w:rPr>
          <w:sz w:val="24"/>
          <w:szCs w:val="24"/>
        </w:rPr>
        <w:t>по бизнес-плану, набравшему в итоге от 4 до 5 баллов, принимается решение о предоставлении государственной поддержки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бизнес-плану, набравшему в итоге менее 4 баллов, принимается решение о признании его неэффективным.</w:t>
      </w:r>
    </w:p>
    <w:p>
      <w:pPr>
        <w:pStyle w:val="33"/>
        <w:shd w:fill="auto" w:val="clear"/>
        <w:suppressAutoHyphens w:val="true"/>
        <w:spacing w:lineRule="exact" w:line="298" w:before="0" w:after="0"/>
        <w:ind w:right="40" w:firstLine="720"/>
        <w:jc w:val="both"/>
        <w:rPr/>
      </w:pPr>
      <w:r>
        <w:rPr>
          <w:sz w:val="24"/>
          <w:szCs w:val="24"/>
        </w:rPr>
        <w:t>2.4.13. В случае превышения объемов заявок на получение финансовой поддержки над лимитом бюджетных средств, предусмотренных на эти цели, Комиссия принимает решение о предоставлении поддержки участникам Конкурса, бизнес-планы которых набрали большее количество баллов, подавших заявки ранее, а также направление деятельности которых соответствует следующим критериям:</w:t>
      </w:r>
    </w:p>
    <w:p>
      <w:pPr>
        <w:pStyle w:val="33"/>
        <w:shd w:fill="auto" w:val="clear"/>
        <w:suppressAutoHyphens w:val="true"/>
        <w:spacing w:lineRule="exact" w:line="298" w:before="0" w:after="0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ыщение рынка качественными и доступными по цене товарами и услугами в сельской местности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в сфере жилищно-коммунального хозяйства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изводства сельскохозяйственной продукции, продуктов питания, промышленной продукции, товаров и услуг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новационных направлений бизнеса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родных художественных промыслов, ремесел и производства сувенирной продукции.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00"/>
        <w:jc w:val="both"/>
        <w:rPr/>
      </w:pPr>
      <w:r>
        <w:rPr>
          <w:sz w:val="24"/>
          <w:szCs w:val="24"/>
        </w:rPr>
        <w:t>2.4.14. В случае, если несколько участников Конкурса набрали равное количество баллов, Комиссия принимает решение о предоставлении гранта участнику Конкурса, подавшему заявку ранее других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заседания конкурсной комиссии в течение пяти рабочих дней со дня его подписания размещается на официальном сайте Канашского района  в информационно-телекоммуникационной сети «Интернет».</w:t>
      </w:r>
    </w:p>
    <w:p>
      <w:pPr>
        <w:pStyle w:val="33"/>
        <w:shd w:fill="auto" w:val="clear"/>
        <w:tabs>
          <w:tab w:val="left" w:pos="567" w:leader="none"/>
          <w:tab w:val="left" w:pos="709" w:leader="none"/>
        </w:tabs>
        <w:suppressAutoHyphens w:val="true"/>
        <w:spacing w:lineRule="exact" w:line="298" w:before="0" w:after="0"/>
        <w:ind w:left="20" w:right="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протокола заседания Комиссии в течение 3 рабочих дней со дня его подписания администрация принимает решение о предоставлении гранта либо об отказе в их предоставлении, которое оформляется постановлением Администрации (далее - постановление).</w:t>
      </w:r>
    </w:p>
    <w:p>
      <w:pPr>
        <w:pStyle w:val="33"/>
        <w:shd w:fill="auto" w:val="clear"/>
        <w:tabs>
          <w:tab w:val="left" w:pos="709" w:leader="none"/>
        </w:tabs>
        <w:suppressAutoHyphens w:val="true"/>
        <w:spacing w:lineRule="exact" w:line="298" w:before="0" w:after="0"/>
        <w:jc w:val="both"/>
        <w:rPr/>
      </w:pPr>
      <w:r>
        <w:rPr>
          <w:sz w:val="24"/>
          <w:szCs w:val="24"/>
        </w:rPr>
        <w:tab/>
        <w:t>2.4.15. Основаниями для отказа участнику Конкурса в предоставлении субсидии при     принятии решения о предоставлении субсидии являются: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ие условий предоставления субсидии, указанных в пункте 3.2 настоящего Порядка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/>
      </w:pPr>
      <w:r>
        <w:rPr>
          <w:sz w:val="24"/>
          <w:szCs w:val="24"/>
        </w:rPr>
        <w:t>ранее в отношении участника Конкурс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33"/>
        <w:shd w:fill="auto" w:val="clear"/>
        <w:suppressAutoHyphens w:val="true"/>
        <w:spacing w:lineRule="exact" w:line="298" w:before="0" w:after="294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дставленных участником Конкурса документов требованиям, установленным пунктом 2.4.7. настоящих Правил, или непредставление (представление не в полном объеме) документов, указанных в пункте 2.4.1. настоящих Правил.</w:t>
      </w:r>
    </w:p>
    <w:p>
      <w:pPr>
        <w:pStyle w:val="33"/>
        <w:shd w:fill="auto" w:val="clear"/>
        <w:tabs>
          <w:tab w:val="clear" w:pos="709"/>
          <w:tab w:val="left" w:pos="3419" w:leader="none"/>
        </w:tabs>
        <w:spacing w:lineRule="exact" w:line="230" w:before="0" w:after="258"/>
        <w:ind w:left="298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выплаты грантов</w:t>
      </w:r>
    </w:p>
    <w:p>
      <w:pPr>
        <w:pStyle w:val="33"/>
        <w:numPr>
          <w:ilvl w:val="0"/>
          <w:numId w:val="3"/>
        </w:numPr>
        <w:shd w:fill="auto" w:val="clear"/>
        <w:suppressAutoHyphens w:val="true"/>
        <w:spacing w:lineRule="exact" w:line="298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т предоставляется субъектам малого предпринимательства - победителям отбора (далее - получатель гранта) в форме субсидии на создание собственного бизнеса.</w:t>
      </w:r>
    </w:p>
    <w:p>
      <w:pPr>
        <w:pStyle w:val="33"/>
        <w:numPr>
          <w:ilvl w:val="0"/>
          <w:numId w:val="3"/>
        </w:numPr>
        <w:shd w:fill="auto" w:val="clear"/>
        <w:suppressAutoHyphens w:val="true"/>
        <w:spacing w:lineRule="exact" w:line="298" w:before="0" w:after="0"/>
        <w:ind w:left="20" w:right="40" w:firstLine="720"/>
        <w:jc w:val="both"/>
        <w:rPr/>
      </w:pPr>
      <w:r>
        <w:rPr>
          <w:sz w:val="24"/>
          <w:szCs w:val="24"/>
        </w:rPr>
        <w:t>Администрация в течение 10 рабочих дней со дня подписания постановления заключает с получателем гранта соглашение.</w:t>
      </w:r>
    </w:p>
    <w:p>
      <w:pPr>
        <w:pStyle w:val="33"/>
        <w:shd w:fill="auto" w:val="clear"/>
        <w:suppressAutoHyphens w:val="true"/>
        <w:spacing w:lineRule="exact" w:line="298" w:before="0" w:after="0"/>
        <w:ind w:right="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3.3. Соглашение должно содержать следующие основные положения: </w:t>
        <w:tab/>
        <w:t>обязательство получателя гранта об использовании средств субсидии по целевому назначению, указанному в бизнес-плане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, сроки и формы представления отчетности об использовании средств субсидии, выполнении условий предоставления гранта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/>
      </w:pPr>
      <w:r>
        <w:rPr>
          <w:sz w:val="24"/>
          <w:szCs w:val="24"/>
        </w:rPr>
        <w:t>основные значения показателей результативности реализации бизнес - проекта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 получателя гранта осуществлять предпринимательскую деятельность не менее 36 месяцев со дня получения гранта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 получателя гранта о недопущении образован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течение 36 месяцев со дня получения субсидии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 получателя субсидии о недопущении образования задолженности по выплате заработной платы работникам в течение 36 месяцев со дня получения субсидии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бязательной проверке администрацией и органом муниципального финансового контроля соблюдения получателем гранта условий, целей и порядка предоставления гранта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/>
      </w:pPr>
      <w:r>
        <w:rPr>
          <w:sz w:val="24"/>
          <w:szCs w:val="24"/>
        </w:rPr>
        <w:t>порядок возврата средств гранта в случаях выявления администрацией нецелевого использования и нарушения условий предоставления гранта, предусмотренных действующим законодательством;</w:t>
      </w:r>
    </w:p>
    <w:p>
      <w:pPr>
        <w:pStyle w:val="33"/>
        <w:shd w:fill="auto" w:val="clear"/>
        <w:suppressAutoHyphens w:val="true"/>
        <w:spacing w:lineRule="exact" w:line="298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ие получателя гранта на осуществление администрацией и органом муниципального финансового контроля проверок соблюдения получателем гранта условий, целей и порядка предоставления гранта;</w:t>
      </w:r>
    </w:p>
    <w:p>
      <w:pPr>
        <w:pStyle w:val="33"/>
        <w:shd w:fill="auto" w:val="clear"/>
        <w:suppressAutoHyphens w:val="true"/>
        <w:spacing w:lineRule="exact" w:line="298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 случаи возврата гранта в случаях выявления администрацией и органом муниципального финансового контроля фактов нарушения целей и условий, установленных при ее предоставлении, не достижения значений показателей результативности;</w:t>
      </w:r>
    </w:p>
    <w:p>
      <w:pPr>
        <w:pStyle w:val="33"/>
        <w:shd w:fill="auto" w:val="clear"/>
        <w:suppressAutoHyphens w:val="true"/>
        <w:spacing w:lineRule="exact" w:line="298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 за неисполнение или ненадлежащее исполнение обязательств договора.</w:t>
      </w:r>
    </w:p>
    <w:p>
      <w:pPr>
        <w:pStyle w:val="33"/>
        <w:shd w:fill="auto" w:val="clear"/>
        <w:suppressAutoHyphens w:val="true"/>
        <w:spacing w:lineRule="exact" w:line="298" w:before="0" w:after="0"/>
        <w:ind w:left="40" w:right="40" w:firstLine="720"/>
        <w:jc w:val="both"/>
        <w:rPr/>
      </w:pPr>
      <w:r>
        <w:rPr>
          <w:sz w:val="24"/>
          <w:szCs w:val="24"/>
        </w:rPr>
        <w:t>В соглашении также должны содержаться основания и условия одностороннего отказа главного распорядителя средств бюджета Канашского района от исполнения соглашения в соответствии со статьей 450.1 Гражданского кодекса Российской Федераци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 Получатель Гранта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 является иностранными юридическими лицами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лучает в текущем финансовом году или на дату, определенную правовым актом, средства из бюджета бюджетной системы Российской Федерации, из которого планируется предоставление гранта, в соответствии с иными правовыми актами на цели, установленные правовым актом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, определенную правовым актом, имеется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бюджетной системы Российской Федерации, из которого планируется предоставление гранта в соответствии с правовым актом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Гранта, являющийся юридическим лицом, на дату, определенную правовым актом,   не должен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  </w:t>
        <w:tab/>
        <w:t>Получатель гранта в сроки, установленные Соглашением, направляет в Администрацию заявку на получение субсидии по форме согласно приложению № 7 к настоящему Поряд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дминистрация проверяет представленную получателем гранта заявку на получение субсидии в течение пяти рабочих дней со дня ее получ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неполных и (или) недостоверных сведений в заявке на получение гранта Администрация возвращает ее получателю гранта не позднее следующего рабочего дня после завершения проверки для устранения выявленных недостатков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гранта после устранения выявленных недостатков вправе повторно представить заявку на получение гранта в соответствии с настоящим Порядко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Грант перечисляется Администрацией единовременно в течение 10 календарных дней со дня заключения Соглашения на следующие счета, на которые подлежит перечислению Грант получателям гранта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изическим лицам - расчетные счета, открытые в российских кредитных организациях, если иное не установлено бюджетным законодательством Российской Федерации и иными правовыми актами, регулирующими бюджетные отношения;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дивидуальным предпринимателям, юридическим лицам, за исключением бюджетных (автономных) учреждений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если грант подлежит в соответствии с бюджетным законодательством Российской Федерации казначейскому сопровождению - счета, открытые территориальным органам Федерального казначейства в учреждении Центрального банка Российской Федерации для учета средств юридических лиц, не являющихся участниками бюджетного процесс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ab/>
        <w:t>в случае если грант не подлежит в соответствии с бюджетным законодательством Российской Федерации казначейскому сопровождению - расчетные счета, открытые получателям грантов в российских кредитных организациях;</w:t>
      </w:r>
    </w:p>
    <w:p>
      <w:pPr>
        <w:pStyle w:val="33"/>
        <w:shd w:fill="auto" w:val="clear"/>
        <w:suppressAutoHyphens w:val="true"/>
        <w:spacing w:lineRule="exact" w:line="298" w:before="0" w:after="294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 Эффективность использования субсидии оценивается исходя из достижения получателем субсидии значений показателей результативности предусмотренных в соглашен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Порядок представления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и о реализации бизнес-пла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Отчетность об использовании субсидии, выполнении условий предоставления субсидии и о достижении значений показателей результативности представляется получателем субсидии в администрацию в срок до 31 января года, следующего за отчетным, по формам, которые установлены соглашением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Получатель Гранта несет ответственность за достоверность информации в отчетах и своевременное их представление, а также за целевое и эффективное использование выделенного ему субсидии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Администрация Канашского района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представленных материалов, конфиденциальность сведений, полученных из них, контроль прохождения документов на всех этапах рассмотрения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журнал учета бизнес-планов и договоров, заключенных с получателями Грантов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мониторинг деятельности получателей Гр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0" w:after="100"/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  осуществлении контроля за соблюдением условий, целей и порядка предоставления грантов и ответственности за их несоблюдени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 Администрация и органы муниципального финансового контроля осуществляют обязательную проверку соблюдения получателями грантов условий, целей и порядка их предостав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В случаях выявления Администрацией или органами муниципального финансового контроля фактов нарушения условий, установленных при предоставлении субсидии, нецелевого использования субсидии, Администрация в течение 10 рабочих дней со дня выявления факта нарушения и (или) поступления информации о наличии нарушений от органов муниципального финансового контроля принимает решение о возврате субсидии и направляет получателю субсидии уведомление о возврате в бюджет Канашского района указанных средств в течение 10 рабочих дней со дня получени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5.3. Возврат субсидии в бюджет Канашского района осуществляется: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фактов нарушения условий, установленных при предоставлении субсидии, - в размере всей предоставленной суммы субсидии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/>
      </w:pPr>
      <w:r>
        <w:rPr>
          <w:sz w:val="24"/>
          <w:szCs w:val="24"/>
        </w:rPr>
        <w:t>в случае нецелевого использования субсидии - в размере суммы нецелевого использования субсидии;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фактов нарушения обязательств, предусмотренных соглашением в части достижения значений показателей результативности, - в соответствии с пунктом 5.4 настоящих Правил.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/>
      </w:pPr>
      <w:r>
        <w:rPr>
          <w:sz w:val="24"/>
          <w:szCs w:val="24"/>
        </w:rPr>
        <w:t>5.4. В случае выявления фактов нарушения получателем субсидии обязательств, предусмотренных Соглашением, администрация в течение 5 рабочих дней со дня выявления указанных фактов составляет акт о нарушении обязательств по соглашению (далее - акт о нарушении), в котором указываются выявленные нарушения и сроки их устран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 течение 5 рабочих дней со дня составления акта о нарушении направляет его получателю субсидии. 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/>
      </w:pPr>
      <w:r>
        <w:rPr>
          <w:sz w:val="24"/>
          <w:szCs w:val="24"/>
        </w:rPr>
        <w:t>В случае не устранения нарушений в сроки, указанные в акте о нарушении, Администрация направляет соответствующее уведомление, содержащее сумму, сроки, код бюджетной классификации Российской Федерации, по которому должен быть осуществлен возврат субсидии, реквизиты лицевого счета, на который должны быть перечислены средства (далее - уведомление).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рабочего дня со дня подписания уведомления оно направляется получателю субсидии.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обязан осуществить возврат субсидии в течение 10 рабочих дней со дня получения уведомления.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В случае,  если получателем субсидии по состоянию на 31 декабря года предоставления субсидии допущены нарушения обязательств по соглашению в части достижения показателей результативности предоставления субсидии, предусмотренных пунктом 3.9 настоящих Правил, и в срок до 1 апреля года, следующего за годом предоставления субсидии, указанные нарушения не устранены, получатель субсидии обеспечивает возврат до 1 июля текущего финансового года средств в размере, предусмотренных Соглашением.</w:t>
      </w:r>
    </w:p>
    <w:p>
      <w:pPr>
        <w:pStyle w:val="33"/>
        <w:shd w:fill="auto" w:val="clear"/>
        <w:suppressAutoHyphens w:val="true"/>
        <w:spacing w:lineRule="exact" w:line="298" w:before="0" w:after="0"/>
        <w:ind w:left="20" w:right="40" w:firstLine="720"/>
        <w:jc w:val="both"/>
        <w:rPr/>
      </w:pPr>
      <w:r>
        <w:rPr>
          <w:sz w:val="24"/>
          <w:szCs w:val="24"/>
        </w:rPr>
        <w:t>5.6. В случае отказа или уклонения получателя гранта от добровольного возврата Гранта (остатков Гранта) в местный бюджет Администрация принимает предусмотренные законодательством Российской Федерации меры по их принудительному взысканию.</w:t>
      </w:r>
    </w:p>
    <w:p>
      <w:pPr>
        <w:pStyle w:val="ConsPlusNormal"/>
        <w:tabs>
          <w:tab w:val="clear" w:pos="709"/>
          <w:tab w:val="left" w:pos="295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рядку </w:t>
      </w:r>
      <w:bookmarkStart w:id="2" w:name="P116"/>
      <w:bookmarkEnd w:id="2"/>
      <w:r>
        <w:rPr>
          <w:rFonts w:cs="Times New Roman" w:ascii="Times New Roman" w:hAnsi="Times New Roman"/>
          <w:szCs w:val="24"/>
        </w:rPr>
        <w:t xml:space="preserve"> предоставления  грантов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в форме субсидий начинающим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убъектам  малого   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едпринимательства на создание  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обственного бизнес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мало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гранта в форме субсид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здание собственного бизнес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- заявителя 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й формы) (паспортные данные, фамилия, имя, отчество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физ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на  рассмотрение комиссии по конкурсному отбору бизнес-планов для  предоставления  муниципальной  поддержки  субъектам  малого  предпринимательства 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ующий на получение муниципальной поддержки за счет бюджетных средств в сумме _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себе сообщаем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регистрации  организации  (индивидуального предпринимателя), основ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  регистрационный  номер,  наименование  органа,  выдав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нахождения  юридического  лица  (индивидуального  предпринимател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субъекта малого предпринимательств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учредителей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стоянных работников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организации-заявителя    (индивидуальный   предпринимат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телефон)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изнес-плана (контактное лицо, телефон)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ь прилагаемых документов на _____ листах </w:t>
      </w:r>
      <w:hyperlink w:anchor="P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№ 2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подпись)       (фамилия, имя, отчество (последнее при налич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</w:t>
      </w:r>
      <w:bookmarkStart w:id="3" w:name="P173"/>
      <w:bookmarkEnd w:id="3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рядку  предоставления  грантов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в форме субсидий начинающим 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убъектам  малого      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едпринимательства на создание  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обственного бизнес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предоставляемых начинающим предпринимател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ю Канашского района для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й комисси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ска налогового органа из ЕГРЮЛ и ЕГРИП (может быть представлена по собственной инициативе субъекта малого предпринимательства)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знес-план</w:t>
        </w:r>
      </w:hyperlink>
      <w:r>
        <w:rPr>
          <w:rFonts w:cs="Times New Roman" w:ascii="Times New Roman" w:hAnsi="Times New Roman"/>
          <w:sz w:val="24"/>
          <w:szCs w:val="24"/>
        </w:rPr>
        <w:t>, отражающий основные производственные, экономические и социальные показатели (приложение № 3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ы, подтверждающие вложение субъектом малого предпринимательства в реализацию бизнес-плана собственных средств в размере не менее 15 процентов от общей суммы финансирования проекта (копии договоров, счетов-фактур, накладных, актов, заверенные субъектом малого предпринимательства, копии платежных поручений, заверенные кредитной организацией, а также другие документы, подтверждающие факт оплаты расходов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и бухгалтерской отчетности за последний отчетный период (формы 1, 2) с отметкой налогового органа об их принятии – для субъектов малого предпринимательства, находящихся на традиционной форме налогообложения, копии налоговой отчетности за последний отчетный период с отметкой налогового органа об их принятии – для  субъектов малого предпринимательства, находящихся на специальных налоговых режимах – в  случае ведения деятельно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равка налогового органа об отсутствии у субъекта малого предпринимательства просроченной задолженности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, выданная не ранее чем за 30 дней до дня подачи заявк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исьменные обязательства заявителя и (или) других заинтересованных лиц в реализации бизнес-плана по долевому участию в инвестировании бизнес-план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196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рядку  предоставления  грантов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в форме субсидий начинающим 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убъектам  малого       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едпринимательства на создние  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обственного бизнес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ЗНЕС-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МУНИЦИПАЛЬНОЙ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итульный лист</w:t>
      </w:r>
    </w:p>
    <w:p>
      <w:pPr>
        <w:pStyle w:val="ConsPlus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изнес-плана.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организации (индивидуального предпринимателя).</w:t>
      </w:r>
    </w:p>
    <w:p>
      <w:pPr>
        <w:pStyle w:val="ConsPlus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, адреса и телефоны основных учредителей с указанием доли в уставном капитале.</w:t>
      </w:r>
    </w:p>
    <w:p>
      <w:pPr>
        <w:pStyle w:val="ConsPlus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уководителя организации (индивидуального предпринимателя), телефон, факс.</w:t>
      </w:r>
    </w:p>
    <w:p>
      <w:pPr>
        <w:pStyle w:val="ConsPlus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лица для контакта, телефон, факс.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бизнес-плана.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нвестиций.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бизнес-плана.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бизнес-плана: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средства;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ные средства (отдельно - отечественные и иностранные);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государственной поддержки, в том числе из республиканского бюджета Чувашской Республики.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государственной поддержки бизнес-плана.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бизнес-плана.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бизнес-плана.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водная часть или резюме бизнес-пл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ткое описание организации (индивидуального предпринимателя) - инициатора бизнес-плана.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ткое описание продукции или услуг.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е сведения о потенциале рынка.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участников бизнес-плана.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финансовые показатели организации (индивидуального предпринимателя) за последние отчетные периоды.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аткое описание стратегии развития бизнеса, рисков.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исание потребности в инвестициях, включая источники, объемы, сроки и конкретные направления их использования с указанием видов оборудования и материалов, а также их количества и цены.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и окупаемости.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юджетная эффективность бизнес-плана.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кономическая эффективность бизнес-плана.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ственная полезность бизнес-план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нализ положения дел в отрасл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426" w:leader="none"/>
        </w:tabs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требности и объем производства продукции в Чувашской Республике. Значимость данного производства для экономического и социального развития Чувашской Республики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доля организации (индивидуального предпринимателя) в производстве продукции в Чувашской Республике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 где появились аналоги продукта за последние 3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оизводственный пл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а и реализации продук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нвестиций на объемы производств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на предприятии технология производства и влияние внедрения новых технологий на объемы производств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средств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персоналом на предприят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учет на предприят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нвестиционный бизнес-план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лан маркетин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дук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фактического объема и потенциальных возможностей рынк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сбыта продукции, характеристика компаний, привлекаемых к ее реализ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ентная политик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и прогноз оптовых и розничных цен на производимую продукцию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рекламной кампании и ориентировочный объем затрат на ее проведение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реализации продукци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онный пл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едения о участнике Конкурс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а собственности участника Конкурс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совета директоров, краткие биографические справки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ладатель права подписи финансовых документов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еделение обязанностей между членами руководящего соста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Финансовый пл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финансирования бизнес-плана по источн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езультаты реализации бизнес-план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ижение денежных средств по годам реализации бизнес-план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номическая эффективность бизнес-плана по показателям срока окупаемости, индекса рентабельности, внутренней нормы доходности, индекса доходности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окупаемости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ноз баланса и отчета о прибылях и убытках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юджетный эффект бизнес-пл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рис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ли ресурсные рис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храна окружающей сре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иложен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бизнес-плану представляютс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е и финансовые отчет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ие заключ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анализу рынк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и продукта, фотограф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кламных проспект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владельцев и менеджер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лицензий, разрешений, свидетельств и иных документов, подтверждающих возможности инициатора бизнес-плана реализовать бизнес-план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письм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чертеж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рядку  предоставления  грантов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в форме субсидий начинающим 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убъектам  малого      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едпринимательства на создание  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обственного бизнеса 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316"/>
      <w:bookmarkEnd w:id="5"/>
      <w:r>
        <w:rPr>
          <w:rFonts w:cs="Times New Roman" w:ascii="Times New Roman" w:hAnsi="Times New Roman"/>
          <w:b/>
          <w:sz w:val="24"/>
          <w:szCs w:val="24"/>
        </w:rPr>
        <w:t>ОЦЕНОЧНАЯ ВЕДОМ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седание    комиссии   по   конкурсному   отбору   бизнес-планов   дл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 муниципальной    поддержки   субъектам   малого  предпринимательств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 __________ 20___ г. №</w:t>
      </w:r>
      <w:r>
        <w:rPr/>
        <w:t xml:space="preserve"> ______</w:t>
      </w:r>
    </w:p>
    <w:tbl>
      <w:tblPr>
        <w:tblW w:w="9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127"/>
        <w:gridCol w:w="1433"/>
        <w:gridCol w:w="108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14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, производств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ентоспособность бизнес-плана (проработка рыночной потребност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бизнес-плана к внедрению (наличие производителя на территории Чувашской Республики, проработка вопроса организации производства, уровень готовности проекта для запуска производств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е крите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упаемости бизнес-пла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(тыс. руб. в период реализации проект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прибыль (тыс. руб. в период реализации проект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эффектив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исления в бюджет и внебюджетные фон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эффектив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заработной пл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полнительных рабочих мест, в первую очередь для молодежи и социально незащищенных групп на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 _________________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ля оценки бизнес-плана по каждому критерию применяется 5-балльная шкала:</w:t>
      </w:r>
    </w:p>
    <w:tbl>
      <w:tblPr>
        <w:tblW w:w="94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2424"/>
        <w:gridCol w:w="2058"/>
        <w:gridCol w:w="2018"/>
      </w:tblGrid>
      <w:tr>
        <w:trPr>
          <w:trHeight w:val="1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довлетворитель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</w:t>
            </w:r>
          </w:p>
        </w:tc>
      </w:tr>
      <w:tr>
        <w:trPr>
          <w:trHeight w:val="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2 балл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бал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бал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тоговый балл выводится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Оценочная ведомость заполняется по каждому рассматриваемому на заседании бизнес-плану.</w:t>
      </w:r>
      <w:bookmarkStart w:id="6" w:name="P401"/>
      <w:bookmarkEnd w:id="6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5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рядку  предоставления  грантов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в форме субсидий начинающим 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убъектам  малого      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едпринимательства на создание  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обственного бизне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МАТРИЦА ОЦЕН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седание    комиссии   по   конкурсному   отбору   бизнес-планов   для предоставления   муниципальной   поддержки   субъектам  малого  предпринимательств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 __________ 20___ г. № 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812"/>
        <w:gridCol w:w="567"/>
        <w:gridCol w:w="567"/>
        <w:gridCol w:w="567"/>
        <w:gridCol w:w="567"/>
        <w:gridCol w:w="1134"/>
      </w:tblGrid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ритерие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и членов комиссии в бал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критерию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ентоспособность бизнес-плана (проработка рыночной потреб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бизнес-плана к внедрению (наличие производителя на территории Чувашской Республики, проработка вопроса организации производства, уровень готовности проекта для запуска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упаемости бизнес-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эффективность (Отчисления в бюджет и внебюджет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эффективность (повышение заработной 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эффективность (создание дополнительных рабочих мест, в первую очередь для молодежи и социально незащищенных групп на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членов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мечания:   1.  Секретарем комиссии заполняется сводная матрица оценки по каждому бизнес-плану и выводится его итоговый бал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2. Средний балл по каждому критерию = Сумма баллов всех членов комиссии по данному критерию / Число проголосовавших по данному критерию член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 Итоговый балл выводится по следующей формуле:</w:t>
      </w:r>
    </w:p>
    <w:p>
      <w:pPr>
        <w:pStyle w:val="33"/>
        <w:shd w:fill="auto" w:val="clear"/>
        <w:spacing w:lineRule="exact" w:line="230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Итоговый балл = Сумма средних баллов по критериям / Число критериев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6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рядку  предоставления  грантов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в форме субсидий начинающим 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убъектам  малого      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едпринимательства на создание  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обственного бизнес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525"/>
      <w:bookmarkEnd w:id="7"/>
      <w:r>
        <w:rPr>
          <w:rFonts w:cs="Times New Roman" w:ascii="Times New Roman" w:hAnsi="Times New Roman"/>
          <w:b/>
          <w:sz w:val="24"/>
          <w:szCs w:val="24"/>
        </w:rPr>
        <w:t>СВОДНАЯ ВЕДО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бизнес-пл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  комиссии   по   конкурсному   отбору   бизнес-планов   для предоставления   муниципальной   поддержки   субъектам  малого  предпринима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 __________ 20___ г. № 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345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знес-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     ______________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7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рядку  предоставления  грантов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в форме субсидий начинающим 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убъектам  малого      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едпринимательства на создание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845310</wp:posOffset>
                </wp:positionV>
                <wp:extent cx="5888990" cy="48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3.8pt;mso-wrap-distance-left:0pt;mso-wrap-distance-right:0pt;mso-wrap-distance-top:0pt;mso-wrap-distance-bottom:0pt;margin-top:145.3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69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обственного бизнес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- заявителя с указание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рганизационно-правовой формы) фамилия имя отечество (последнее – при наличии) (паспортные данные и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анные иного документа, удостоверяющего личность, место жительства индивидуального предпринимателя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получение субсидии за счет средств местного бюджета Канашского район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создание собственного бизнеса на_____________20__ год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месяц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руб. ___ копеек (_____________________________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умма пропись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 получателя поддержки, открытый в кредитной организа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 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дпись) (фамилия, имя, отчество (последнее при налич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П (при наличи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"___" ___________ 20__ год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8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рядку  предоставления  грантов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в форме субсидий начинающим 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убъектам  малого      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едпринимательства на создание  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обственного бизнес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Я,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при наличии) субъекта персональных данных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дрес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частия в конкурсе по предоставлению субъектам малого предпринимательства грантов в форме субсидий на создание собственного дела, даю свое согласие администрации Канашского района, расположенной по адресу: Чувашская Республика, Канашский район,   г. Канаш, ул. 30 лет Победы, 87 (далее - Оператор), на обработку следующих персональных данны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амилия, имя, отчество (последнее – при наличии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мер телефона (стационарного и (или) мобильного) и e-mail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Юридический и почтовый адрес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Н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ГРН, дата регистраци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ые сведения, специально предоставленные мной для участия в конкурс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ю своё согласие на использование следующих способов обработки моих персональных данны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 использованием средств автоматизации (автоматизированная обработк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без использования средств автоматизации (неавтоматизированная обработк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мешанная обработк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ок действия данного Согласия не огранич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"___" __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индивидуальный предприниматель) _____________ 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2"/>
          <w:szCs w:val="22"/>
        </w:rPr>
        <w:t>(подпись) (фамилия, имя, отчество (последнее при налич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П (при налич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_" ___________ 20__ года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40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character" w:styleId="21">
    <w:name w:val="Основной текст (2)_"/>
    <w:qFormat/>
    <w:rPr>
      <w:b/>
      <w:bCs/>
      <w:spacing w:val="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16"/>
      <w:szCs w:val="16"/>
      <w:shd w:fill="FFFFFF" w:val="clear"/>
    </w:rPr>
  </w:style>
  <w:style w:type="character" w:styleId="4115pt0pt">
    <w:name w:val="Основной текст (4) + 11;5 pt;Интервал 0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96" w:before="420" w:after="0"/>
      <w:jc w:val="both"/>
    </w:pPr>
    <w:rPr>
      <w:sz w:val="23"/>
      <w:szCs w:val="23"/>
      <w:lang w:val="en-US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</w:pPr>
    <w:rPr>
      <w:color w:val="000000"/>
      <w:sz w:val="23"/>
      <w:szCs w:val="23"/>
      <w:lang w:bidi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420" w:after="0"/>
      <w:jc w:val="both"/>
    </w:pPr>
    <w:rPr>
      <w:b/>
      <w:bCs/>
      <w:spacing w:val="3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pacing w:val="-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825DD07061B9D926B33E63D27D99FD542D96F3B4B1BED799A87E75FAACEE1D2AED02146DEE5A7B581AA43C92A00BF4361x6BDCi8F" TargetMode="External"/><Relationship Id="rId4" Type="http://schemas.openxmlformats.org/officeDocument/2006/relationships/hyperlink" Target="consultantplus://offline/ref=48825DD07061B9D926B33E63D27D99FD542D96F3B4B1BED799A87E75FAACEE1D2AED02146DEE5A7B581AA43C92A00BF4361x6BDCi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9:00Z</dcterms:created>
  <dc:creator>кр</dc:creator>
  <dc:description/>
  <cp:keywords/>
  <dc:language>en-US</dc:language>
  <cp:lastModifiedBy>Наталия В. Сивякова</cp:lastModifiedBy>
  <cp:lastPrinted>2016-11-15T14:46:00Z</cp:lastPrinted>
  <dcterms:modified xsi:type="dcterms:W3CDTF">2019-12-13T12:54:00Z</dcterms:modified>
  <cp:revision>30</cp:revision>
  <dc:subject/>
  <dc:title/>
</cp:coreProperties>
</file>