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Об утверждении Порядка предоставления грантов в форме субсидий начинающим субъектам малого  предпринимательства на создание собственного бизнеса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3 декабря 2019г</w:t>
      </w:r>
      <w:r>
        <w:rPr>
          <w:b/>
        </w:rPr>
        <w:t>.</w:t>
      </w:r>
      <w:r>
        <w:rPr/>
        <w:t xml:space="preserve"> – 28 декабря 2019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мирнова Татьяна Александровна - заведующий сектором  экономики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ведущий специалист-эксперт сектора экономики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Канашского района Чувашской Республики «Об утверждении Порядка предоставления грантов в форме субсидий начинающим субъектам малого  предпринимательства на создание собственного бизнеса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Чувашской Республики «Об утверждении Порядка предоставления грантов в форме субсидий начинающим субъектам малого предпринимательства на создание собственного бизнеса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Канашского района Чувашской Республики «Об утверждении Порядка предоставления грантов в форме субсидий начинающим субъектам малого предпринимательства на создание собственного бизнеса» разработан в целях оказания финансовой поддержки начинающим субъектам малого предпринимательства - предоставление грантов в форме субсидий на создание собственного бизнеса за счет средств бюджета Канашского района, а также средств, поступивших в бюджет Канашского района из республиканск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Канашского района Чувашской Республики в соответствии с постановлением администрации Канашского района Чувашской Республики от 19.12.2018 № 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19-12-13T08:27:00Z</dcterms:modified>
  <cp:revision>4</cp:revision>
  <dc:subject/>
  <dc:title>Директору Департамента</dc:title>
</cp:coreProperties>
</file>