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8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заседании Кабинета Министров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495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5.09.20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седаний Кабинета Министров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квартал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. Рассмотрение следующих вопросов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2"/>
      </w:tblGrid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вопр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ассмотре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29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"/>
        <w:gridCol w:w="4814"/>
        <w:gridCol w:w="6"/>
        <w:gridCol w:w="1553"/>
        <w:gridCol w:w="6"/>
        <w:gridCol w:w="2226"/>
        <w:gridCol w:w="6"/>
      </w:tblGrid>
      <w:tr>
        <w:trPr>
          <w:tblHeader w:val="true"/>
        </w:trPr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заключения соглашений об осуществлении международных и внешнеэкономических связ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 силу постановления Кабинета Министров Чувашской Республики от 11 сентября 2013 г. № 353 «Об утверждении Правил предоставления субсидии из республиканского бюджета Чувашской Республики ассоциации «Инновационный территориальный электротехнический кластер Чувашской Республики» на развитие и обеспечение деятельности центра инжиниринга для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орядка определения соответствия масштабного инвестиционного проекта критерию, установленному подпунктом «а» пункта 2 части 1 статьи 3 Закона Чувашской Республики «Об установлении критериев, которым должны соответствовать объекты социально-культурного и коммунально-бытового назначения и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собственности Чувашской Республики, муниципальной собственности, и земельного участка, государственная собственность на который не разграничена, в аренду без проведения торг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постановление Кабинета Министров Чувашской Республики от 27 мая 2019 г. № 175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 утверждении Правил предоставления иных межбюджетных трансфертов из республиканского бюджета Чувашской Республики бюджетам муниципальных районов на реализацию отдельных полномочий в области обращения с твердыми коммунальными отход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Кабинета Министров Чувашской Республики от 11 февраля 2005 г. № 30 «Вопросы Государственной ветеринарной службы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ветслужба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14 октября 2015 г. № 367 «Вопросы Министерства труда и социальной защиты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14 марта 2018 г. № 82 «Об утверждении Порядка предоставления субсидий за счет средств республиканского бюджета Чувашской Республики социально ориентированным некоммерческим организациям – исполнителям общественно полезных услуг, осуществляющим деятельность в сфере охраны здоровья граждан в Чувашской Республ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22 мая 2019 г. № 172 «Вопросы Министерства Чувашской Республики по делам гражданской обороны и чрезвычайным ситуация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ЧС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функционировании системы безналичной оплаты проезда пассажиров и перевозки багажа автомобильным транспортом общего пользования по межмуниципальным маршрутам регулярных перевозок в пригородном и междугородном сообщениях на территории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анс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граждан Российской Федерации к военной службе по военно-учетным специальностям солдат, матро</w:t>
              <w:softHyphen/>
              <w:t>сов, сержантов и старшин в Чувашской Республике в 2019/20 учебном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юст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государственную программу Чувашской Республики «Цифровое общество Чуваш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полити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14 апреля 2006 г. № 100 </w:t>
              <w:br/>
              <w:t>«О мерах государственной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28 мая 2007 г. № 119 «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Кабинета Министров Чувашской Республики от 4 июня 2012 г. № 216 «Вопросы Министерства культуры, по делам национальностей и архивного дела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постановление Кабинета Министров Чувашской Республики от 28 ноября 2012 г. № 522 «Об утверждении Правил предоставления субсидий из республиканского бюджета Чувашской Республики на возмещение части затрат на уплату процентов по кредитам, полученным в российских кредитных организациях застройщиками,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«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3 декабря 2013 г. № 483 «Вопросы Министерства образования и молодежной политики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Кабинета Министров Чувашской Республики от 23 октября 2014 г. № 363 «Об утверждении Примерного положения об оплате труда работников бюджетных учреждений Чувашской Республики, занятых в сфере ветеринар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ветслужба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8 февраля 2017 г. № 44 «Об утверждении правил предоставления субсидий из республиканского бюджета Чувашской Республики на содействие достижению целевых показателей региональных программ развития агропромышленного комплекс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Об утверждении отчета об исполнении республиканского бюджета Чувашской Республики за  девять месяцев 2019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фин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согласования, установления или изменения муниципального маршрута регулярных перевозок либо межмуниципального маршрута регулярных перевозок, имеющих два и более общих остановочных пункта с ранее установленными соответственно муниципальным маршрутом регулярных перевозок, межмуниципальным маршрутом регулярных перевозок, уполномоченным органом исполнительной власти Чувашской Республики и органом местного самоуправления, к компетенции которых отнесено установление данных маршру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анс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пределении в 2019 году грантов в форме субсидий из республиканского бюджета Чувашской Республики между сельскохозяйственными организациями и крестьянскими (фермерскими) хозяйствами, занявшими призовые места по итогам экономического соревнования между сельскохозяйственными организациями и крестьянскими (фермерскими) хозяйств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пределении в 2019 году иных межбюджетных трансфертов из республиканского бюджета Чувашской Республики муниципальным районам, занявшим призовые места по итогам проведения экономического соревнования в сельском хозяйстве между муниципальными районами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оказания поддержки в области подготовки, дополнительного образования работников и добровольцев (волонтеров) социально ори</w:t>
              <w:softHyphen/>
              <w:t>ентированных некоммерческих организаций в сферах деятельности Министерства образования и молодежной политики Чувашской Республик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III квартал 2019 года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25 декабря 2014 г. № 475 </w:t>
              <w:br/>
              <w:t>«О социальном обслуживании граждан в Чувашской Республ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авил предоставления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ветслужба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знании утратившим силу постановления Кабинета Министров Чувашской Республики от 12 апреля 2017 г. </w:t>
              <w:br/>
              <w:t>№ 136 «Об утверждении Правил предоставления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указанных субвенций бюджетам поселен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ветслужба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я в постановление Кабинета Министров Чувашской Республики от 24 августа 2017 г. № 336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 создании государственного природного заказника регионального значения «Заволж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и силу некоторых решений Кабинета Министр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полити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установления, изменения, отмены межмуниципальных маршрутов регулярных перевоз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анс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б утверждении Комплексного плана развития хмелеводства в Чувашской Республике до 2024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 внесении изменений в постановление Кабинета Министров Чувашской Республики от 26 февраля 2014 г. № 53 «Об утверждении Порядка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и свидетельств о предоставлении социальных выплат на строительство (приобретение) жилья в сельской местно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взаимодействия Министерства здравоохранения Чувашской Республики и подведомственных ему государственных учреждений Чувашской Республики с организаторами добровольческой (волонтерской) деятельности и добровольческими (волонтерскими) организациями при содействии в оказании медицинской помощи в организациях, оказывающих медицинскую помощ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оказания поддержки в области подготовки, дополнительного образования работников и добровольцев (волонтеров) социально ориентированных некоммерческих организаций – исполнителей общественно полезных услуг, осуществляющих деятельность в сфере охраны здоровья граждан в Чувашской Республ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Правил предоставления средств из республиканского бюджета Чувашской Республики на обеспечение мер социальной поддержки отдельных категорий граждан, имеющих на это право в соответствии с Законом Российской Федерации «О статусе Героев Советского Союза, Героев Российской Федерации и полных кавалеров ордена Славы», Федеральным законом «О предоставлении социальных гарантий Героям Социалистического Труда, Героям Труда Российской Федерации и полным кавалерам ордена Трудовой Славы» и постановлением Правительства Российской Федерации от 15 июня 1993 г. </w:t>
              <w:br/>
              <w:t>№ 552 «О порядке выплаты Героям Советского Союза, Героям Российской Федерации и полным кавалерам ордена Славы компенсации расходов на автомобильное топливо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государственную программу Чувашской Республики «Содействие занятости населения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государственную программу Чувашской Республики «Социальная поддержка граждан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Кабинета Министров Чувашской Республики от 14 июня 2019 г. № 230 «Об утверждении Правил предоставления средств из республиканского бюджета Чувашской Республики на реализацию переданных государственных полномочий Российской Федерации по выплате инвалидам (в том числе детям-инвали</w:t>
              <w:softHyphen/>
              <w:t>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государственную программу Чувашской Республики «Экономическое развитие Чувашской Республики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Кабинета Министров Чувашской Республики от 12 августа 2015 г. № 293 «Об утверждении Порядка разработки, корректировки, а также осуществления мониторинга и контроля реализации прогнозов социально-экономического развития Чувашской Республики на среднесрочный и долгосрочный пери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14 октября 2016 г. № 425 </w:t>
              <w:br/>
              <w:t>«О Стратегии развития малого и среднего предпринимательства в Чувашской Республике на период до 2030 года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дарственную программу Чувашской Республики «Развитие потенциала природно-сырье</w:t>
              <w:softHyphen/>
              <w:t>вых ресурсов и обеспечение экологической безопас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государственную программу Чувашской Республики «Развитие культуры и туризма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служба Чувашии по конкурентной политике и тарифам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 внесении изменения в постановление Кабинета Министров Чувашской Республики от 6 июня 2012 г. № 218 «Вопросы Министерства цифрового развития, информационной политики и массовых коммуникаций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полити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ЧС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О мерах по реализации Закона Чувашской Республики «О республиканском бюджете Чувашской Республики на </w:t>
              <w:br/>
              <w:t>2020 год и на плановый период 2021 и 2022 год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фин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б утверждении Порядка оказания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в сферах деятельности Министерства труда и социальной защиты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государственную программу Чувашской Республики «Доступная среда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19 июня 2014 г. № 210 «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б утверждении Порядка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</w:t>
              <w:softHyphen/>
              <w:t>ро</w:t>
              <w:softHyphen/>
              <w:t>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4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истеме электронного документооборота в органах исполнительной  власти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полити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4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государственную программу Чувашской Республики «Развитие здравоохранения»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4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государственную программу Чувашской Республики «Повышение безопасности жизнедеятельности населения и территорий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ЧС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4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31 января 2005 г. № 17 </w:t>
              <w:br/>
              <w:t>«О территориальной подсистеме Чувашской Республики единой государственной системы предупреждения и ликвидации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ЧС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4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11 июля 2012 г. № 291 «Об утверждении Порядка предоставления единовременной материальной помощи добровольным пожарным и работникам добровольной пожарной охраны в Чувашской Республике, а также членам их семей»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ЧС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4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 от 4 июня 2012 г. № 214 «Вопросы Министерства строительства, архитектуры и жилищно-коммунального хозяйства Чувашской Республики»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4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17 июня 2019 г. № 234 «Об утверждении Порядка определения соответствия масштабного инвестиционного проекта в сфере жилищного строительства критерию, установленному подпунктом «в» пункта 2 части 1 статьи 3 Закона Чувашской Республики «Об установлении критериев, которым должны соответствовать объекты социально-культурного и коммунально-бытового назначения и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собственности Чувашской Республики, муниципальной собственности, и земельного участка, государственная собственность на который не разграничена, в аренду без проведения торгов»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4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13 июня 2012 г. № 235 «Вопросы Министерства экономического развития, промышленности и торговли Чувашской Республики»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4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18 октября 2018 г. № 406 «Об утверждении перечня видов регионального государственного контроля (надзора), осуществляемых уполномоченными органами исполнительной власти Чувашской Республики, в отношении которых применяется риск-ориенти</w:t>
              <w:softHyphen/>
              <w:t>рованный подход»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4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Кабинета Министров Чувашской Республики от 25 декабря 2014 г. № 482 «Об утверждении Порядка посещения отдельными категориями граждан организаций культуры и физкультурно-спор</w:t>
              <w:softHyphen/>
              <w:t>тивных организаций, находящихся в ведении Чувашской Республики»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21 октября 2015 г. № 370 «Вопросы Министерства природных ресурсов и экологии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сударственной программе Чувашской Республики «Комплексное развитие сельских территор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 и продовольствия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5 февраля 2014 г. № 20 </w:t>
              <w:br/>
              <w:t>«О мерах по реализации подпрограммы «Устойчивое развитие сельских территорий Чувашской Республики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рограмме государственных гарантий бесплатного оказания гражданам медицинской помощи в Чувашской Республике на 2020 год и на плановый период 2021 и 2022 г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 утверждении Порядка размещения сведений о находящихся в границах муниципального образования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ую про</w:t>
              <w:softHyphen/>
              <w:t>грамм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Чувашской Республики 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25 декабря 2013 г. № 536 </w:t>
              <w:br/>
              <w:t>«О финансовом обеспечен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государственную про</w:t>
              <w:softHyphen/>
              <w:t>грамму Чувашской Республики «Развитие фи</w:t>
              <w:softHyphen/>
              <w:t>зической культуры и спор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инспорт Чувашии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31 января 2005 г. № 16 </w:t>
              <w:br/>
              <w:t>«О проведении  ежегодного республиканского смотра-конкурса на лучшее озеленение и благоустройство населенного пункта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 постановление Кабинета Министров Чувашской Республики от 14 марта 2014 г.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я в постановление Кабинета Министров Чувашской Республики от 22 декабря 2010 г. № 474 </w:t>
              <w:br/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Комплексном плане мероприятий по повышению уровня пожарной безопасности на территории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29 июня 2011 г. № 266 </w:t>
              <w:br/>
              <w:t>«О порядке списания государственного имущества Чувашской Республики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юст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Кабинета Министров Чувашской Республики от 23 мая 2012 г. № 203 «Об обеспечении граждан бесплатной юридической помощью в Чувашской Республике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юст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Кабинета Министров Чувашской Республики от 1 октября 2013 г. № 402 «Об индустриальных (промышленных) парках на территории Чувашской Республики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ланах заседаний Кабинета Министров Чувашской Республики на 2020 год и на I квартал 2020 год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лавы Чувашской Республики</w:t>
            </w:r>
          </w:p>
        </w:tc>
      </w:tr>
      <w:tr>
        <w:trPr/>
        <w:tc>
          <w:tcPr>
            <w:tcW w:w="929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. Рассмотрение проектов законов Чувашской Республи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О проекте закона Чувашской Республики «О республиканском бюджете Чувашской Республики на 2020 год и на плановый период 2021 и 2022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Минфин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проекте закона Чувашской Республики «О бюджете Территориального фонда обязательного медицинского страхования Чувашской Республики на </w:t>
            </w:r>
            <w:r>
              <w:rPr>
                <w:rFonts w:cs="Times New Roman"/>
                <w:bCs/>
                <w:color w:val="000000"/>
                <w:kern w:val="2"/>
              </w:rPr>
              <w:t xml:space="preserve">2020 год и на плановый период 2021 и 2022 </w:t>
            </w:r>
            <w:r>
              <w:rPr>
                <w:rFonts w:cs="Times New Roman"/>
                <w:color w:val="000000"/>
              </w:rPr>
              <w:t>годов»</w:t>
            </w:r>
          </w:p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здрав Чувашии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О проекте закона Чувашской Республики «О внесении изменения в статью 9 Закона Чувашской Республики «О государственных символах Чувашской Республики»</w:t>
            </w:r>
          </w:p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О проекте закона Чувашской Республики «О признании утратившим силу пункта 6 части 2 статьи 24 Закона Чувашской Республики «О Кабинете Министров Чувашской Республики»</w:t>
            </w:r>
          </w:p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окт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ЧС Чувашии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О проекте закона Чувашской Республики «О внесении изменений в Закон Чувашской Республики «</w:t>
            </w:r>
            <w:r>
              <w:rPr>
                <w:rFonts w:cs="Times New Roman"/>
              </w:rPr>
              <w:t>О порядке предоставления дополнительной выплаты инвалидам боевых действий</w:t>
            </w:r>
            <w:r>
              <w:rPr>
                <w:rFonts w:cs="Times New Roman"/>
                <w:color w:val="000000"/>
              </w:rPr>
              <w:t>»</w:t>
            </w:r>
          </w:p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ноя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труд Чувашии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</w:rPr>
              <w:t>О проекте закона Чувашской Республики «О внесении изменений в Закон Чувашской Республики «О республиканском бюджете Чувашской Республики на 2019 год и на плановый период 2020 и 2021 годов»</w:t>
            </w:r>
          </w:p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Минфин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О проекте закона Чувашской Республики «Об организации деятельности пунктов приема и переработки древесины на территории Чувашской Республики»</w:t>
            </w:r>
          </w:p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О проекте закона Чувашской Республики «О  внесении изменений в Закон Чувашской Республики «О регулировании бюджетных правоотношений в Чувашской Республике» и статью 5 Закона Чувашской Республики «О  внесении изменений в отдельные законодательные акты Чувашской Республики»</w:t>
            </w:r>
          </w:p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Минфин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I. Рассмотрение проектов правовых актов Чувашской Республики, подготовленных в соответствии с поручениями Главы Чувашской Республики, Председателя Кабинета Министров Чувашской Республики, во исполнение федеральных законов, правовых актов Президента Российской Федерации, Правительства Российской Федерации, законов Чувашской Республики, правовых актов Главы Чувашской Республики, а также связанных с текущей работой органов исполнительной власти Чувашской Республик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31"/>
        </w:tabs>
        <w:ind w:left="171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Другое_"/>
    <w:qFormat/>
    <w:rPr>
      <w:lang w:bidi="ar-SA"/>
    </w:rPr>
  </w:style>
  <w:style w:type="character" w:styleId="Style19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rFonts w:ascii="Times New Roman" w:hAnsi="Times New Roman" w:cs="Times New Roman"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000000"/>
      <w:sz w:val="26"/>
    </w:rPr>
  </w:style>
  <w:style w:type="paragraph" w:styleId="TextBodyIndent">
    <w:name w:val="Body Text Indent"/>
    <w:basedOn w:val="Normal"/>
    <w:pPr>
      <w:ind w:left="128" w:hanging="0"/>
    </w:pPr>
    <w:rPr>
      <w:rFonts w:ascii="Times New Roman" w:hAnsi="Times New Roman" w:cs="Times New Roman"/>
      <w:sz w:val="26"/>
      <w:szCs w:val="26"/>
    </w:rPr>
  </w:style>
  <w:style w:type="paragraph" w:styleId="BodyTextIndent">
    <w:name w:val="Body Text Indent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0">
    <w:name w:val="20"/>
    <w:basedOn w:val="Normal"/>
    <w:qFormat/>
    <w:pPr>
      <w:shd w:fill="FFFFFF" w:val="clear"/>
      <w:autoSpaceDE w:val="true"/>
      <w:spacing w:lineRule="atLeast" w:line="240" w:before="540" w:after="60"/>
    </w:pPr>
    <w:rPr>
      <w:rFonts w:ascii="Times New Roman" w:hAnsi="Times New Roman" w:cs="Times New Roman"/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20"/>
        <w:tab w:val="left" w:pos="3300" w:leader="none"/>
      </w:tabs>
      <w:ind w:left="-57" w:right="-57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Style22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ругое"/>
    <w:basedOn w:val="Normal"/>
    <w:qFormat/>
    <w:pPr>
      <w:widowControl w:val="false"/>
      <w:shd w:fill="FFFFFF" w:val="clear"/>
      <w:autoSpaceDE w:val="true"/>
      <w:spacing w:lineRule="auto" w:line="261"/>
      <w:ind w:left="140" w:firstLine="2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Название1"/>
    <w:basedOn w:val="Normal"/>
    <w:qFormat/>
    <w:pPr>
      <w:widowControl w:val="false"/>
      <w:suppressLineNumbers/>
      <w:autoSpaceDE w:val="true"/>
      <w:spacing w:lineRule="atLeast" w:line="360" w:before="120" w:after="120"/>
      <w:jc w:val="both"/>
      <w:textAlignment w:val="baseline"/>
    </w:pPr>
    <w:rPr>
      <w:rFonts w:ascii="Times New Roman" w:hAnsi="Times New Roman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34:00Z</dcterms:created>
  <dc:creator>Roza</dc:creator>
  <dc:description/>
  <dc:language>en-US</dc:language>
  <cp:lastModifiedBy>АГЧР Николаева Евгения Валерьевна</cp:lastModifiedBy>
  <cp:lastPrinted>2019-09-23T17:11:00Z</cp:lastPrinted>
  <dcterms:modified xsi:type="dcterms:W3CDTF">2019-12-31T06:34:00Z</dcterms:modified>
  <cp:revision>2</cp:revision>
  <dc:subject/>
  <dc:title>О плане работы Кабинета Министров</dc:title>
</cp:coreProperties>
</file>