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700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7152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5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 ç. № 1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 г. № 1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5353" w:leader="none"/>
        </w:tabs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формирования перечня налоговых расходов Комсомольского район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Комсомольского района Чувашской Республики п о с т а н о в л я е 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орядок формирования перечня налоговых расходов Комсомольского района Чувашской Республи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А.Н.Осипов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 район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3.10.2019 № 1335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 О Р Я Д О К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перечня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района Чувашской Республик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оцедуру формирования перечня налоговых расходов Комсомольского района Чувашской Республики (далее – Комсомольский район) по налогам, установленным муниципальными правовыми актами Комсомольского района в пределах полномочий, отнесенных законодательством Российской Федерации о налогах и сборах к ведению органов местного самоуправления Комсомольского район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понятия и термин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расходы Комсомольского района – выпадающие доходы бюджета Комсомольского район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омсомольского района и их структурных элементов и (или) целями социально-экономического развития Комсомольского района, не относящимися к муниципальным программам Комсомоль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 налоговых расходов Комсомольского района (далее – куратор налоговых расходов) – структурное подразделение администрации Комсомольского района, ответственное в соответствии с полномочиями, установленными муниципальными правовыми актами Комсомольского района, за достижение соответствующих налоговому расходу Комсомольского района целей муниципальной программы Комсомольского района и ее структурных элементов и (или) целей социально-экономического развития Комсомольского района, не относящихся к муниципальным программам Комсомольского района;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ых расходов Комсомольского района – документ, содержащий сведения о распределении налоговых расходов Комсомольского района в соответствии с целями муниципальных программ Комсомольского района и их структурных элементов и (или) целями социально-экономического развития Комсомольского района, не относящимися к муниципальным программам Комсомольского района, а также о кураторах налогов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Формирование перечня налоговых расхо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сомольского район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2.1. Проект перечня налоговых расходов Комсомольского района на очередной финансовый год и плановый период (далее – проект перечня налоговых расходов) формируется финансовым отделом администрации Комсомольского района (далее – финансовый отдел) ежегодно в срок до 1 ноября текущего года по форме согласно приложению к настоящему Порядку и направляется на согласование в структурные подразделения администрации Комсомольского района, которые проектом перечня налоговых расходов предлагается определить в качестве кураторов налоговых расходов. </w:t>
      </w:r>
    </w:p>
    <w:p>
      <w:pPr>
        <w:pStyle w:val="Normal"/>
        <w:widowControl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6"/>
          <w:szCs w:val="26"/>
        </w:rPr>
        <w:t>2.2. Структурные подразделения администрации Комсомольского района, указанные в пункте 2.1 настоящего Порядка, в срок до 10 ноября текущего года рассматривают проект перечня налоговых расходов на предмет предлагаемого распределения налоговых расходов Комсомольского района в соответствии с целями муниципальных программ Комсомольского района и их структурных элементов (с учетом мер муниципального регулирования в сфере реализации соответствующих муниципальных программ Комсомольского района) и (или) целями социально-экономического развития Комсомольского района, не относящимися к муниципальным программам Комсомольского района, и определения кураторов налоговых расходов и информируют финансовый отдел о согласовании проекта перечня налоговы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с проектом перечня налоговых расходов структурные подразделения администрации Комсомольского района в срок, указанный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правляют в финансовый отдел замечания и предложения по уточнению распределения налоговых расходов Комсомольского района с указанием цели муниципальной программы Комсомольского района и ее структурных элементов и (или) целей социально-экономического развития Комсомольского района, не относящихся к муниципальным программам Комсомольского района, а также по изменению кураторов налоговых расходов. Предложения по изменению кураторов налоговых расходов должны быть согласованы с предлагаемым куратором налоговых расх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Комсомольского района и определению кураторов налоговых расходов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разногласий по проекту перечня налоговых расходов финансовый отдел обеспечивает проведение согласительных совещаний с соответствующими структурными подразделениями администрации Комсомольского района до 20 ноября текуще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После завершения процедур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еречень налоговых расходов Комсомольского района считается сформированным и размещается на официальном сайте Комсомольского района в информационно-телекоммуникационной сети «Интернет» в срок до 1 декабря текущего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 В случае изменения в текущем году состава налоговых расходов Комсомольского района, внесения изменений в перечень муниципальных программ Комсомольского района и их структурных элементов, изменения полномочий структурных подразделений администрации Комсомольского район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вязи с которыми возникает необходимость внесения изменений в перечень налоговых расходов Комсомольского района, кураторы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Комсомольского района. Финансовый отдел вносит соответствующие изменения в перечень налоговых расходов Комсомольского района и размещает его на официальном сайте официальном сайте Комсомольского района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tabs>
          <w:tab w:val="clear" w:pos="720"/>
          <w:tab w:val="left" w:pos="11766" w:leader="none"/>
        </w:tabs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ния перечня </w:t>
      </w:r>
    </w:p>
    <w:p>
      <w:pPr>
        <w:pStyle w:val="Normal"/>
        <w:ind w:left="1067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нало 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сомольского район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7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Чувашской 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1766" w:leader="none"/>
        </w:tabs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орядку формирования перечня </w:t>
      </w:r>
    </w:p>
    <w:p>
      <w:pPr>
        <w:pStyle w:val="Normal"/>
        <w:ind w:left="1067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налоговых расходов </w:t>
      </w:r>
    </w:p>
    <w:p>
      <w:pPr>
        <w:pStyle w:val="Normal"/>
        <w:ind w:left="1067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сомольского района</w:t>
      </w:r>
    </w:p>
    <w:p>
      <w:pPr>
        <w:pStyle w:val="Normal"/>
        <w:ind w:left="1067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х расходов Комсомо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1843"/>
        <w:gridCol w:w="21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налогов,  по которым предусматриваются налоговые льготы, освобождения и иные преференции, установленные муниципальным правовым актом Комсомольского район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 Комсомо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правовой акт Комсомо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я получателей налоговых льгот, освобождений и иных налоговых преференций по налогам, установленных муниципальным правовым актом Комсомоль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Комсомольского район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начала действия предоставленного муниципальным правовым актом Комсомо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Комсомольского района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Комсомольского района Чувашской Республики, наименование муниципальных правовых актов Комсомольского района Чувашской Республики, определяющих цели социально-эко</w:t>
              <w:softHyphen/>
              <w:t>номического развития Комсомольского района Чувашской Республики, не относящиеся к муниципальным программам Комсомольского района 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(индикатор) достижения целей муниципальных программ Комсомольского района Чувашской Республики и (или) целей социально-экономического развития Комсомольского района Чувашской Республики, не относящихся к муниципальным программам Комсомольского район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налогового расхода Комсомоль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6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7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8:00Z</dcterms:created>
  <dc:creator>guests</dc:creator>
  <dc:description/>
  <dc:language>en-US</dc:language>
  <cp:lastModifiedBy>koms_cod4</cp:lastModifiedBy>
  <cp:lastPrinted>2019-09-23T11:52:00Z</cp:lastPrinted>
  <dcterms:modified xsi:type="dcterms:W3CDTF">2019-11-08T08:08:00Z</dcterms:modified>
  <cp:revision>2</cp:revision>
  <dc:subject/>
  <dc:title>Проект</dc:title>
</cp:coreProperties>
</file>