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41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143000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ç. 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9 г. №3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 Внести в состав Межведомственной комиссии по вопросам своевременности и полноты выплаты заработной платы, </w:t>
      </w:r>
      <w:r>
        <w:rPr>
          <w:rStyle w:val="Style15"/>
          <w:rFonts w:cs="Times New Roman" w:ascii="Times New Roman" w:hAnsi="Times New Roman"/>
          <w:b/>
          <w:bCs w:val="false"/>
          <w:color w:val="000000"/>
        </w:rPr>
        <w:t>снижения неформальной занятост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и главе администрации Комсомольского района Чувашской Республики, утвержденный распоряжением администрации Комсомольского района Чувашской Республики от 17.04.2018г. № 94-р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вести из состава комиссии: Афки Г.В. – и.о. начальника Комсомольского РОСП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ввести в состав комиссии: Макарова Д.А. и.о. начальника Комсомольского РОСП </w:t>
      </w:r>
    </w:p>
    <w:p>
      <w:pPr>
        <w:pStyle w:val="Style20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распоряжение вступает в силу после дня его официального опубликования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Комсомольского района                                                                                     А.Н. Ос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4:00Z</dcterms:created>
  <dc:creator>User</dc:creator>
  <dc:description/>
  <dc:language>en-US</dc:language>
  <cp:lastModifiedBy>koms_cod4</cp:lastModifiedBy>
  <cp:lastPrinted>2019-09-03T11:06:00Z</cp:lastPrinted>
  <dcterms:modified xsi:type="dcterms:W3CDTF">2019-10-30T13:34:00Z</dcterms:modified>
  <cp:revision>2</cp:revision>
  <dc:subject/>
  <dc:title/>
</cp:coreProperties>
</file>