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9 ç.  №1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9 г. №1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9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и состава координационной комиссии по энергосбережению и повышению энергетической эффективности в Комсомольском районе Чувашской Республики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197" w:firstLine="567"/>
        <w:jc w:val="both"/>
        <w:rPr/>
      </w:pPr>
      <w:r>
        <w:rPr>
          <w:sz w:val="26"/>
          <w:szCs w:val="26"/>
        </w:rPr>
        <w:t>В целях реализации Комплексного плана мероприятий по повышению энергетической  эффективности  экономики  Российской  Федерации, утвержденного  распоряжением  Правительства  Российской Федерации от 19 апреля 2018 г. № 703-р, администрация Комсомольского района Чувашской Республики п о с т а н о в л я е т :</w:t>
      </w:r>
    </w:p>
    <w:p>
      <w:pPr>
        <w:pStyle w:val="Normal"/>
        <w:widowControl w:val="false"/>
        <w:autoSpaceDE w:val="false"/>
        <w:ind w:right="197" w:firstLine="567"/>
        <w:jc w:val="both"/>
        <w:rPr/>
      </w:pPr>
      <w:r>
        <w:rPr>
          <w:sz w:val="26"/>
          <w:szCs w:val="26"/>
        </w:rPr>
        <w:t>1. Утвердить прилагаемый План мероприятий по энергосбережению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вышению энергетической эффективности в Комсомольском районе Чувашской Республик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right="197" w:firstLine="567"/>
        <w:jc w:val="both"/>
        <w:rPr/>
      </w:pPr>
      <w:r>
        <w:rPr>
          <w:sz w:val="26"/>
          <w:szCs w:val="26"/>
        </w:rPr>
        <w:t>2. Создать координационную комиссию по энергосбережению и повышению энергетической эффективности в Комсомольском районе Чувашской Республики и утвердить е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right="197" w:firstLine="567"/>
        <w:jc w:val="both"/>
        <w:rPr/>
      </w:pPr>
      <w:r>
        <w:rPr>
          <w:sz w:val="26"/>
          <w:szCs w:val="26"/>
        </w:rPr>
        <w:t>3. Утвердить Положение о координационной комиссии по энергосбережению  и повышению энергетической эффективности в Комсомольском районе Чувашской Республики 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right="19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Комсомольского района – начальника  отдела капитального строительства и жилищно-коммунального хозяйства  Краснова А.В.</w:t>
      </w:r>
    </w:p>
    <w:p>
      <w:pPr>
        <w:pStyle w:val="Normal"/>
        <w:widowControl w:val="false"/>
        <w:autoSpaceDE w:val="false"/>
        <w:ind w:right="197"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-2"/>
          <w:sz w:val="26"/>
          <w:szCs w:val="26"/>
        </w:rPr>
        <w:t>Настоящее постановление вступает в силу после дня его опублик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19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9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ind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  <w:tab/>
        <w:tab/>
        <w:tab/>
        <w:tab/>
        <w:tab/>
        <w:tab/>
        <w:t xml:space="preserve">                 А.Н. Осипов</w:t>
      </w:r>
    </w:p>
    <w:p>
      <w:pPr>
        <w:pStyle w:val="Normal"/>
        <w:autoSpaceDE w:val="false"/>
        <w:ind w:left="-567" w:right="19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Комсомольского район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24.09.2019 № 118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>
          <w:sz w:val="24"/>
        </w:rPr>
        <w:t>в Комсомольском районе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62"/>
        <w:gridCol w:w="2541"/>
        <w:gridCol w:w="2016"/>
        <w:gridCol w:w="17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Организация системы мониторинга муниципальных программ района и поселений по энергосбережению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район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Сельские поселения Комсомольского района;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коммунального комплекс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ые учрежд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 нарастающим итог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ение ответственных лиц за энергосбережении по подведомственным предприятиям и учреждениям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Администрация Комсомольского района;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Сельские поселения Комсомольского района;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коммунального комплекс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о-правовые ак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обязательного энергетического обследова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район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Сельские поселения Комсомольского района;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коммунального комплекс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 о проведении энергетического обсле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лимитов потребления воды, тепловой и электрической энергии муниципальным учреждениям общего среднего образования и муниципальным лечебно-профилактическим учреждения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Комсомольского райо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ление администрации Комсомольского района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нормативно-правовых актов в сфере энергосбереж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Комсомольского райо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новления, распоряжения администрации Комсомольского района Чуваш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тизация сбора данных об объемах энергоресурсов, потребляемых организациям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потребления топливно-энергетических ресурсов бюджетными  общеобразовательными и учреждениями культур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Отдел капитального строительства и жилищно-коммунального хозяйства администрации Комсомольского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по установленной форм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выполнения установленных лимитов потребления воды, электрической энергии муниципальными учреждениями общего среднего образова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Отдел капитального строительства и жилищно-коммунального хозяйства администрации Комсомольского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по установленн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Проведение энергетической паспортизации объектов бюджетной сферы, финансируемых из местного бюджета, и жилищного фонд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Отдел капитального строительства и жилищно-коммунального хозяйства администрации Комсомольского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е обеспечение энергосбере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Актуализация раздела ЖКХ на официальном сайте администрации Комсомольского района Чувашской Республики в информационно-телекоммуникационной сети «Интерне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Отдел капитального строительства и жилищно-коммунального хозяйства администрации Комсомольского район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Отдел информатизации администрации Комсомоль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в сфере энергосбере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лиц, ответственных за энергосбережение в организациях, вопросам энергосбереж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район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Сельские поселения Комсомольского района;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коммунального комплекс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вышения квалификации работников учреждений  бюджетной сферы по  вопросам обучения эффективному использованию энергетических ресур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оснащению потребителей приборами учета и стимулированию их к экономии и своевременной оплате энергоресур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приборов учета на объектах бюджетных учреждений, финансируемых из местного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 по оснащению многоквартирных домов приборами учета в соответств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ельские поселения Комсомольского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е организации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помещ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ановки и ввода в эксплуатацию приборов учета электрической  и тепловой энергии, воды в частном жилом фонд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льские поселения Комсомольского района с участием организаций, осуществляющих подачу потребителям соответствующего ресур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товаров, работ, усл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кращение закупок ламп накаливания любой мощности, используемых для освещения муниципальных учрежд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район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Сельские поселения Комсомольского района;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юджетные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 повышению энергетической эффективности  в жилищном фонд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Организовать работу лиц, ответственных за содержание многоквартирного дома или при непосредственном управлении многоквартирным домом – собственников помещений, по исполнению перечня мероприятий по энергосбережению и повышению энергетической эффективности в отношении общего имущества  многоквартирного до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ельские поселения Комсомольского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е организации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поме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комплекса мер, направленных на улучшение платежной дисциплины потребителей  энергоресурсов 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Администрация Комсомольского  района;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ельские поселения Комсомольского района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е организации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помещ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 в  бюджетном сектор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закупок товаров для муниципальных нужд проводить с учетом требований энергоэффективност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район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ельские поселения Комсомоль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эффективности мероприят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выполнения  Плана мероприятий по энергосбережению и повышению энергетической эффективности в Комсомольском райо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Администрация Комсомольского район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Сельские поселения Комсомоль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окол совещания координационной комиссии Комсомоль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Комсомольского район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24.09.2019 № 11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координационной комиссии по энергосбережению и повышению энергетической эффективности в Комсомольском районе 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ипов А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глава администрации Комсомольского района Чувашской Республики, председатель комисси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раснов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заместитель главы администрации Комсомольского района – начальника  отдела капитального строительства и жилищно-коммунального хозяйства, заместитель председателя комисси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лыев В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врио начальника отдела образования, секретарь комисси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епешкина И.Н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заместитель главы администрации Комсомольского района - начальник отдела сельского хозяйства, экономики, имущественных и земельных отношений, член комисси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лякова Л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- глава Александровского 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ордеев В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Альбусь-Сюрбеевского 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арпов Н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Асановского 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узьмин А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Кайнлыкского 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лларионова М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Комсомольского 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кчеев Г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Новочелны-Сюрбе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фремов Г.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Полевосунды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оробьев А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Сюрбей-Токаевского 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дреева О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Туга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айнуллин М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Урма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укиянов Ю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а Чичка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 Комсомольского района Чувашской Республики, член комиссии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штанов С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глава Шераутского сельского поселения Комсомольского района Чувашской Республики, член комиссии (по согласованию);</w:t>
            </w:r>
          </w:p>
        </w:tc>
      </w:tr>
    </w:tbl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Комсомольского район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24.09.2019 № 11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координационной комиссии по энергосбережению и повышению энергетической эффективности в Комсомольском районе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1. Координационная комиссия</w:t>
      </w:r>
      <w:r>
        <w:rPr>
          <w:b/>
          <w:sz w:val="24"/>
        </w:rPr>
        <w:t xml:space="preserve"> </w:t>
      </w:r>
      <w:r>
        <w:rPr>
          <w:sz w:val="24"/>
        </w:rPr>
        <w:t>по энергосбережению и повышению энергетической эффективности в Комсомольском районе Чувашской Республики (далее – Комиссия) является органом, осуществляющим на коллегиальной основе оценку выполнения мероприятий по энергосбережению в Комсомольском районе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Комиссия является совещательным орг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. В своей деятельности Комиссия руководствуется законами Российской Федерации и Чувашской Республики, а также настоящим Положе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Функции и полномочия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ab/>
        <w:t>2.1.1. Подготавливает предложения по реализации Плана мероприятий по энергосбережению и</w:t>
      </w:r>
      <w:r>
        <w:rPr>
          <w:b/>
          <w:sz w:val="24"/>
        </w:rPr>
        <w:t xml:space="preserve"> </w:t>
      </w:r>
      <w:r>
        <w:rPr>
          <w:sz w:val="24"/>
        </w:rPr>
        <w:t>повышению энергетической эффективности в Комсомольском районе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2. Рассматривает решения и предложения юридических и физических лиц по энергосбережению.</w:t>
      </w:r>
    </w:p>
    <w:p>
      <w:pPr>
        <w:pStyle w:val="Normal"/>
        <w:jc w:val="both"/>
        <w:rPr/>
      </w:pPr>
      <w:r>
        <w:rPr>
          <w:sz w:val="24"/>
        </w:rPr>
        <w:tab/>
        <w:t>2.1.3. Обеспечивает  взаимодействие  и координацию деятельности администрации Комсомольского района Чувашской Республики с администрациями сельских поселений, бюджетными учреждениями, организациями коммунального комплек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4. Вырабатывает рекомендации по разрешению проблемных вопросов в области энергосбережения.</w:t>
      </w:r>
    </w:p>
    <w:p>
      <w:pPr>
        <w:pStyle w:val="Normal"/>
        <w:jc w:val="both"/>
        <w:rPr/>
      </w:pPr>
      <w:r>
        <w:rPr>
          <w:sz w:val="24"/>
        </w:rPr>
        <w:tab/>
        <w:t>2.1.5. Оценивает выполнение мероприятий по энергосбережению в Комсомольском районе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Комиссия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1. Запрашивать в пределах полномочий и получать от юридических и физических лиц, в том числе индивидуальных предпринимателей, информацию, связанную с вопросами энергосбережения и повышения энергетической эффект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2. Приглашать на совещания Комиссии представителей администраций сельских поселений, управляющих организаций при рассмотрении вопросов, связанных с энергосбереже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рганизационная деятельност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 Комиссию возглавляет председатель.  В отсутствии председателя комиссию возглавляет его замест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 Заседания Комиссии проводит председатель Комиссии, а в его отсутствие – заместитель председателя Комиссии либо один из членов Комиссии по поручению председателя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лены Комиссии участвуют  в заседаниях без права замены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. Заседание Комиссии считается правомочным, если на нем присутствует  более половины ее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 Решения, принятые на заседаниях Комиссии, оформляются проток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токол подписывается председателем Комиссии,  а в его отсутствие – заместителем председателя Комиссии или членом Комиссии, которому поручалось ведение соответствующего засе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spacing w:before="0" w:after="0"/>
        <w:ind w:left="-142" w:hanging="567"/>
        <w:jc w:val="center"/>
        <w:rPr/>
      </w:pPr>
      <w:r>
        <w:rPr/>
        <w:t>_</w:t>
      </w:r>
      <w:r>
        <w:rPr>
          <w:color w:val="000000"/>
        </w:rPr>
        <w:t xml:space="preserve">_________________________ </w:t>
      </w:r>
    </w:p>
    <w:p>
      <w:pPr>
        <w:pStyle w:val="Normal"/>
        <w:ind w:right="453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0:00Z</dcterms:created>
  <dc:creator>info11</dc:creator>
  <dc:description/>
  <dc:language>en-US</dc:language>
  <cp:lastModifiedBy>koms_cod4</cp:lastModifiedBy>
  <cp:lastPrinted>2019-10-03T09:07:00Z</cp:lastPrinted>
  <dcterms:modified xsi:type="dcterms:W3CDTF">2019-10-03T11:50:00Z</dcterms:modified>
  <cp:revision>2</cp:revision>
  <dc:subject/>
  <dc:title/>
</cp:coreProperties>
</file>