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Красноарм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т  10.12.2013     №  6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назначения ежегодных  ежемесячных выплат стипендий глав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армейского района талантливой и одаренной молодеж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основные принципы поддержки талантливой и одаренной молодежи Красноармейского района в возрасте от 14 до 30 лет, показавшей отличную успеваемость и имеющей достижения в образовательной, научно-исследовательской, спортивной, профессиональной, предпринимательской, социально значимой деятельности, а также порядок назначения и выплат именных стипендий  главы администрации Красноармейского района талантливой и одаренной молодеж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Именные стипендии администрации Красноармейского района талантливой и одаренной молодежи (далее – стипендии) являются мерой материального стимулирования талантливой молодежи в возрасте от 14 до 30 лет в образовательной, научно-исследовательской, спортивной, профессиональной, предпринимательской, социально-значим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етендовать на получение стипендий имеет право молодежь в возрасте от 14 до 30 лет, проживающая на территории Красноармей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типендии устанавливаются по номинациям, в размерах и количестве, определенных настоящим Положением, на основании предоставления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1. В номинации </w:t>
      </w:r>
      <w:r>
        <w:rPr>
          <w:b/>
          <w:sz w:val="24"/>
          <w:szCs w:val="24"/>
        </w:rPr>
        <w:t>«Олимпийская надежда»</w:t>
      </w:r>
      <w:r>
        <w:rPr>
          <w:sz w:val="24"/>
          <w:szCs w:val="24"/>
        </w:rPr>
        <w:t xml:space="preserve"> устанавливается 1 стипендия спортсменам по видам спорта, вошедшим в программу Олимпийских игр, в размере 1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овать на получение стипендий имеют право спортсмены в возрасте от 14 до 18 лет. Не допускаются к участию в конкурсе члены профессиональных команд по игровым видам 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установленной формы на участие в конкурсе по назначению стипендий (приложение №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нкета установленной формы в печатном и в электронном виде (приложение № 2 к настоящему Положению), фото 3x4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-представление за подписью директора учреждения, воспитанником которого является соиска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писка из протоколов спортивных соревнований (чемпионатов, первенств Красноармейского района, первенств Чувашской Республики, России, Европы, мира, официальных международных соревнований, спартакиад учащихся и молодежи), заверенная отделом социального развития и архивного дела, отделом образования администрации Красноармейского района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протоколов спортивных соревнований (чемпионатов, первенств района), заверенная  отделом социального развития и архивного дела или отделом образования администрации Красноармей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(первый разворот и лист со штампом о регистрации места жительства) или свидетельства о рождении (в случае отсутствия паспорта у гражданин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трахового свидетельства обязательного пенсионного страхова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писки спортсменов – членов сборных команд Красноармейского района по виду спорта на текущий год, заверенные отделом социального развития и архивного дела, отделом образования администрации Красноармей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2. В номинации </w:t>
      </w:r>
      <w:r>
        <w:rPr>
          <w:b/>
          <w:sz w:val="24"/>
          <w:szCs w:val="24"/>
        </w:rPr>
        <w:t>«Молодежный лидер»</w:t>
      </w:r>
      <w:r>
        <w:rPr>
          <w:sz w:val="24"/>
          <w:szCs w:val="24"/>
        </w:rPr>
        <w:t xml:space="preserve"> устанавливается 1 стипендия в размере 1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овать на получение стипендии в данной номинации имеет право молодежь в возрасте от 14 до 30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установленной формы на участие в конкурсе по назначению стипендий (приложение №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нкета установленной формы в печатном и в электронном виде (приложение № 2 к настоящему Положению), фото 3x4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соискателя от молодежной организации за подписью руководителя организации или уполномоченного им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юме соиск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нформационная </w:t>
      </w:r>
      <w:hyperlink r:id="rId2">
        <w:r>
          <w:rPr>
            <w:rStyle w:val="InternetLink"/>
            <w:sz w:val="24"/>
            <w:szCs w:val="24"/>
          </w:rPr>
          <w:t>карточка</w:t>
        </w:r>
      </w:hyperlink>
      <w:r>
        <w:rPr>
          <w:sz w:val="24"/>
          <w:szCs w:val="24"/>
        </w:rPr>
        <w:t>, включающая перечень реализованных проектов (приложение № 3 к настоящему Положению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(первый разворот и лист со штампом о регистрации места жительств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трахового свидетельства обязательного пенсионного страхования (при налич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3. В номинации </w:t>
      </w:r>
      <w:r>
        <w:rPr>
          <w:b/>
          <w:sz w:val="24"/>
          <w:szCs w:val="24"/>
        </w:rPr>
        <w:t>«Молодые новаторы»</w:t>
      </w:r>
      <w:r>
        <w:rPr>
          <w:sz w:val="24"/>
          <w:szCs w:val="24"/>
        </w:rPr>
        <w:t xml:space="preserve"> устанавливается 1 стипендия в размере 1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овать на получение стипендии в данной номинации имеет право молодежь в возрасте от 14 до 25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установленной формы на участие в конкурсе по назначению стипендий (приложение №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нкета установленной формы в печатном и в электронном виде (приложение № 2 к настоящему Положению), фото 3x4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проекта (изобретения, разработки) с обоснованием его новизны и актуа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личного вклада в проект (изобретения, разработки) в случае разработки коллективом авт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ческие элементы и иллюстрации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юме соиск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(первый разворот и лист со штампом о регистрации места жительств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трахового свидетельства обязательного пенсионного страхования (при налич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4. В номинации </w:t>
      </w:r>
      <w:r>
        <w:rPr>
          <w:b/>
          <w:sz w:val="24"/>
          <w:szCs w:val="24"/>
        </w:rPr>
        <w:t>«Умники и умницы»</w:t>
      </w:r>
      <w:r>
        <w:rPr>
          <w:sz w:val="24"/>
          <w:szCs w:val="24"/>
        </w:rPr>
        <w:t xml:space="preserve"> устанавливается 1 стипендия в размере 1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овать на получение стипендии в данной номинации имеют право обучающиеся 8-11 классов муниципальных образовательных учреждений Красноармейского района в возрасте от 14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установленной формы на участие в конкурсе по назначению стипендий (приложение №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нкета установленной формы в печатном и в электронном виде (приложение № 2 к настоящему Положению)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то 3x4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-представление за подписью руководителя учреждения, в котором обучается соиска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писка из сводной ведомости учета успеваемости обучающихся (классный журнал) с промежуточными отметками по каждой четверти для подтверждения статуса «отличник» за два последних учебных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дипломов (удостоверений), подтверждающих победу во всероссийских, зональных, областных, городских олимпиадах и конференциях, конкурсах, турнирах, викторин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(первый разворот и лист со штампом о регистрации места жительства) или свидетельства о рождении (в случае отсутствия у гражданина паспор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трахового свидетельства обязательного пенсионного страх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5. В номинации </w:t>
      </w:r>
      <w:r>
        <w:rPr>
          <w:b/>
          <w:sz w:val="24"/>
          <w:szCs w:val="24"/>
        </w:rPr>
        <w:t>«Юные таланты Красноармейского района»</w:t>
      </w:r>
      <w:r>
        <w:rPr>
          <w:sz w:val="24"/>
          <w:szCs w:val="24"/>
        </w:rPr>
        <w:t xml:space="preserve"> устанавливается 1 стипендия в размере 1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овать на получение стипендии в данной номинации имеют право обучающиеся муниципальных бюджетных образовательных учреждений дополнительного образования детей Красноармейского района художественной направленности в возрасте от 14 лет до 21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установленной формы на участие в конкурсе по назначению стипендий (приложение №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нкета установленной формы в печатном и в электронном виде (приложение № 2 к настоящему Положению)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то 3x4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-представление за подписью руководителя учреждения, в котором обучается соискател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дипломов (удостоверений), которые подтверждают победу во всероссийских, зональных, областных, городских олимпиадах и конференциях, конкурсах, турнирах, викторин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писка из сводной ведомости учета успеваемости обучающихся (классный журнал) с промежуточными отметками по каждой четверти для подтверждения у соискателя наличия оценок только «отлично» и «хорошо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(первый разворот и лист со штампом о регистрации места жительства) или свидетельства о рождении (в случае отсутствия у гражданина паспор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трахового свидетельства обязательного пенсионного страхования (при налич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ЭТАПЫ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Первый этап – прием  заявок на участие в конкурсе. Для участия в конкурсе соискатели представляют на рассмотрение в конкурсную комиссию соответствующий каждой номинации пакет документов </w:t>
      </w:r>
      <w:r>
        <w:rPr>
          <w:b/>
          <w:sz w:val="24"/>
          <w:szCs w:val="24"/>
        </w:rPr>
        <w:t>с 1 сентября п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Второй этап – обработка  заявок на участие в конкурсе и выявление победителей. Соискателю может быть назначена стипендия только в одной из представленных номинаций и только одна стипендия по номинации, при этом соискателем могут быть направлены заявки по нескольким номин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Третий этап – выплата  стипенд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КРИТЕРИИ ОЦЕНКИ СОИСКА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 принятии решения о назначении стипендий в заявленной номинации конкурсная комиссия руководствуется следующими критериями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ктивная социально-значим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В номинации «Олимпийская надежда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достижения и результаты спортсменов, полученные за одно высшее личное спортивное достижение (выступление) в период с июня предыдущего года по май текущего года. Достижения и результаты оцениваются путем умножения очков за место, занятое спортсменом, на коэффициент соревнования. При равенстве результатов спортсменов комиссия оценивает второй и последующие результ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спортсменов, выступающих в игровых видах спорта и эстафетах (кроме клубных соревнований), оцениваются наравне с выступлением в индивидуальном вид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2. В номинации «Молодежный лидер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чимость реализованных социальных проектов для Красноармей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госрочность проекта (устойчивость результа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й результат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 В номинации «Молодые новаторы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научно-технической идеи, заложенной в основу представляемого проекта (изобретения, разработки), уровень используемых в проекте (изобретении) научно-технических разработ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визна и актуаль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ночная жизнеспособность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4. В номинации «Умники и умниц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спеваемость соискателя на оценки «отлично» за два последних учебных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беда в личном первенстве в конкурсах, олимпиадах, выставках, фестивалях, научно-исследовательских конференциях, турнирах, викторинах и иных мероприятиях дополнительного образования международного, российского, регионального, городского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5. В номинации «Юные таланты Красноармейск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спеваемость соискателя на оценки «отлично» и «хорошо» за два последних учебных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беда на международных, всероссийских, региональных творческих конкурсах, выставках, фестивалях в течение текущего учебного года и двух предшествующих учебных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ВЫПЛАТ СТИПЕНДИЙ ПОБЕДИТЕЛЯМ 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ешение конкурсной комиссии о назначении и выплате стипендий победителям конкурса утверждается муниципальным правовым актом администрации Красноарм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Стипендия выплачивается ежемесячно (в течение одного года) путем перечисления средств на счета получ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Финансирование расходов по выплате стипендий</w:t>
      </w:r>
      <w:r>
        <w:rPr>
          <w:color w:val="000000"/>
          <w:sz w:val="24"/>
          <w:szCs w:val="24"/>
        </w:rPr>
        <w:t xml:space="preserve"> производиться из бюджета администрации Красноармейск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5954" w:hanging="0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порядке назначения ежегодных  ежемесячных выплат стипендий главы администрации Красноармейского района талантливой и одаренной молодежи</w:t>
      </w:r>
    </w:p>
    <w:p>
      <w:pPr>
        <w:pStyle w:val="Normal"/>
        <w:tabs>
          <w:tab w:val="clear" w:pos="708"/>
          <w:tab w:val="right" w:pos="9355" w:leader="none"/>
        </w:tabs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first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ную комиссию по назначению</w:t>
            </w:r>
          </w:p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ных стипендий главы администрации </w:t>
            </w:r>
          </w:p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района талантливой и одаренной молодежи</w:t>
            </w:r>
          </w:p>
          <w:p>
            <w:pPr>
              <w:pStyle w:val="ConsPlusNonformat"/>
              <w:widowControl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righ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прошу  рассмотреть  предоставленные  мною  документы для участия в конкурсе именных стипендий главы администрации Красноармейского района  талантливой и одаренной молодежи в номинации ____________________________________________ и не возражаю против рассмотрения представленных мною документов (персональных данных) в порядке, установленном согласно Положению «О порядке назначения и выплат именных стипендий администрации Красноармейского района талантливой и одаренной молодежи».</w:t>
      </w:r>
    </w:p>
    <w:p>
      <w:pPr>
        <w:pStyle w:val="ConsPlusNonformat"/>
        <w:widowControl/>
        <w:spacing w:lineRule="auto" w:line="360"/>
        <w:ind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также подтверждаю,  что документы, представленные  мною в конкурсную комиссию, являются подлинными.</w:t>
      </w:r>
    </w:p>
    <w:p>
      <w:pPr>
        <w:pStyle w:val="ConsPlusNonformat"/>
        <w:widowControl/>
        <w:spacing w:lineRule="auto" w:line="360"/>
        <w:ind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/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" 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right" w:pos="9355" w:leader="none"/>
        </w:tabs>
        <w:ind w:left="5954" w:hanging="0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порядке назначения ежегодных  ежемесячных выплат стипендий главы администрации Красноармейского района талантливой и одаренной молодежи</w:t>
      </w:r>
    </w:p>
    <w:p>
      <w:pPr>
        <w:pStyle w:val="Normal"/>
        <w:tabs>
          <w:tab w:val="clear" w:pos="708"/>
          <w:tab w:val="right" w:pos="9355" w:leader="none"/>
        </w:tabs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СОИСК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ind w:right="4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_______________________________________________________________________</w:t>
      </w:r>
    </w:p>
    <w:p>
      <w:pPr>
        <w:pStyle w:val="ConsPlusNonformat"/>
        <w:widowControl/>
        <w:spacing w:lineRule="auto" w:line="360"/>
        <w:ind w:right="4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-180" w:leader="none"/>
          <w:tab w:val="left" w:pos="180" w:leader="none"/>
        </w:tabs>
        <w:spacing w:lineRule="auto" w:line="360"/>
        <w:ind w:righ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/адрес проживания:</w:t>
      </w:r>
    </w:p>
    <w:p>
      <w:pPr>
        <w:pStyle w:val="ConsPlusNonformat"/>
        <w:widowControl/>
        <w:tabs>
          <w:tab w:val="clear" w:pos="708"/>
          <w:tab w:val="left" w:pos="-180" w:leader="none"/>
          <w:tab w:val="left" w:pos="180" w:leader="none"/>
        </w:tabs>
        <w:spacing w:lineRule="auto" w:line="360"/>
        <w:ind w:right="4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4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ий телефон __________________________________________________________</w:t>
      </w:r>
    </w:p>
    <w:p>
      <w:pPr>
        <w:pStyle w:val="ConsPlusNonformat"/>
        <w:widowControl/>
        <w:spacing w:lineRule="auto" w:line="360"/>
        <w:ind w:right="4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/работы/тел. прием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</w:t>
      </w:r>
    </w:p>
    <w:p>
      <w:pPr>
        <w:pStyle w:val="ConsPlusNonformat"/>
        <w:widowControl/>
        <w:spacing w:lineRule="auto" w:line="360"/>
        <w:ind w:righ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4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телефон соискател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spacing w:lineRule="auto" w:line="360"/>
        <w:ind w:righ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(серия, номер, кем и когда выдан)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остижения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сведения, сообщенные мною в настоящей анкете, точны и подтверждаются прилагаемыми докумен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оискателя _____________________________/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" 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right" w:pos="9355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left="5954" w:hanging="0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порядке назначения ежегодных  ежемесячных выплат стипендий главы администрации Красноармейского района талантливой и одаренной молодежи</w:t>
      </w:r>
    </w:p>
    <w:p>
      <w:pPr>
        <w:pStyle w:val="Normal"/>
        <w:tabs>
          <w:tab w:val="clear" w:pos="708"/>
          <w:tab w:val="right" w:pos="9355" w:leader="none"/>
        </w:tabs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right" w:pos="9355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ОЧ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МОЛОДЕЖНЫЙ ЛИДЕ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ая стратегия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екта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16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BFF3C13235CFC90EAFFBB32327EDC38712341EEC1C9EE6899BC97359EFD847D3055281670838B2EDD3AG9L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кр</dc:creator>
  <dc:description/>
  <dc:language>en-US</dc:language>
  <cp:lastModifiedBy>Надежда Степанова</cp:lastModifiedBy>
  <cp:lastPrinted>2013-12-19T16:05:00Z</cp:lastPrinted>
  <dcterms:modified xsi:type="dcterms:W3CDTF">2019-11-18T13:28:00Z</dcterms:modified>
  <cp:revision>2</cp:revision>
  <dc:subject/>
  <dc:title/>
</cp:coreProperties>
</file>