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Культурно-массовые, спортивные мероприятия,</w:t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посвященные Дню народного единства</w:t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Красноармейский райо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1 нояб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Беседа «Крепка держава, когда она едина» (д. Досаево, Досаевский дом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Беседа-рассказ «Мы едины, значит живы» (с. Красноармейское, дет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«Родина моя–Россия» слайд-рассказ (с. Красноармейское, центральная библиотека), книжно-иллюстрированная выставка «В единстве наша сил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Патриотический час «Россия единством крепка» (д. Яншихово-Челлы, Яншихово-Челлинский центр досуга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2 нояб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00 – 16.00</w:t>
      </w:r>
      <w:r>
        <w:rPr>
          <w:sz w:val="22"/>
          <w:szCs w:val="22"/>
        </w:rPr>
        <w:t xml:space="preserve"> Книжная выставка «Процветание в единстве» (с. Караево Караевская сельская библиоте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Урок патриотизма «Любить Отечество как Минин и Пожарский» (д. Янгасы Янгас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Час истории</w:t>
        <w:tab/>
        <w:t xml:space="preserve"> «Единством Россия сильна» (д. Чадукасы, Чадукас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30</w:t>
      </w:r>
      <w:r>
        <w:rPr>
          <w:sz w:val="22"/>
          <w:szCs w:val="22"/>
        </w:rPr>
        <w:t xml:space="preserve"> Час патриотического просвещения «Народ-это мы» (д.Пикшики, Пикшикская сельская библиоте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0 </w:t>
      </w:r>
      <w:r>
        <w:rPr>
          <w:sz w:val="22"/>
          <w:szCs w:val="22"/>
        </w:rPr>
        <w:t>Тематический час «В единстве сила» (д. Пикшики, Пикшикский центр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</w:t>
      </w:r>
      <w:r>
        <w:rPr>
          <w:sz w:val="22"/>
          <w:szCs w:val="22"/>
        </w:rPr>
        <w:t xml:space="preserve"> Час патриотизма «Сила России в единстве народа»</w:t>
        <w:tab/>
        <w:t>(д.Яншихово-Челлы, Яншихово-Челл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</w:t>
      </w:r>
      <w:r>
        <w:rPr>
          <w:sz w:val="22"/>
          <w:szCs w:val="22"/>
        </w:rPr>
        <w:t xml:space="preserve"> Час истории «Переломный момент истории: единение народа» (с.Большая Шатьма, Большешатьм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Устный журнал  «День народного единства. Гражданин Минин и князь Пожарский» (с. Исаково, Исаков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30</w:t>
      </w:r>
      <w:r>
        <w:rPr>
          <w:sz w:val="22"/>
          <w:szCs w:val="22"/>
        </w:rPr>
        <w:t xml:space="preserve"> Беседа «На пути к совершенству: дороги мира и согласия» (с. Алманчино, Алманч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</w:t>
      </w:r>
      <w:r>
        <w:rPr>
          <w:sz w:val="22"/>
          <w:szCs w:val="22"/>
        </w:rPr>
        <w:t xml:space="preserve"> Час информации «В единстве народа - будущее России» (д. Албахтино, Албахтинская сельская библиоте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Турнир по шашкам и шахматам в честь дня народного единства (д. Досаево, Досаевский дом досуга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3 нояб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Познавательная викторина «В единстве сила» (д. Шивбоси, Шивбосинский дом досуга)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4 ноября</w:t>
      </w:r>
    </w:p>
    <w:p>
      <w:pPr>
        <w:pStyle w:val="Normal"/>
        <w:shd w:fill="FFFFFF" w:val="clear"/>
        <w:autoSpaceDE w:val="false"/>
        <w:ind w:right="170" w:hanging="0"/>
        <w:jc w:val="both"/>
        <w:rPr/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венство Красноармейского района по шашкам среди команд учащихся 2006 г.р. и моложе и открытого командного турнира Красноармейского района памяти Заслуженного учителя Чувашской Республики Михаила Ильича Ильина (с. Красноармейское, </w:t>
      </w:r>
      <w:r>
        <w:rPr>
          <w:sz w:val="22"/>
          <w:szCs w:val="22"/>
        </w:rPr>
        <w:t>МБОУ «Траковская СОШ»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Первенство Красноармейского района среди команд учащихся общеобразовательных учреждений по настольному теннису в зачет Спартакиады школьников на призы президента Федерации настольного тенниса Красноармейского район Виктора Степановича Николаева </w:t>
      </w:r>
      <w:r>
        <w:rPr>
          <w:color w:val="000000"/>
          <w:sz w:val="22"/>
          <w:szCs w:val="22"/>
        </w:rPr>
        <w:t>(с. Красноармейское,</w:t>
      </w:r>
      <w:r>
        <w:rPr>
          <w:sz w:val="22"/>
          <w:szCs w:val="22"/>
        </w:rPr>
        <w:t xml:space="preserve"> ФОК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Праздничный концерт «Сила России – в единстве» (с. Красноармейское, районный дом культуры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Конкурс рисунков «Моя родина – Россия» (д. Вотланы, Вотланский дом досуг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Викторина «Широка страна моя родная» (д. Крендейкасы, Крендейкасинский дом досуг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00 </w:t>
      </w:r>
      <w:r>
        <w:rPr>
          <w:sz w:val="22"/>
          <w:szCs w:val="22"/>
        </w:rPr>
        <w:t>Конкурс стихотворений «О России-родине» (д. Анаткасы, Анаткасинский дом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Беседа «Когда мы едины - мы непобедимы» (д. Кошки, Кошкинский дом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Выставка рисунков «В единстве наша сила» (с. Большая Шатьма, Большешатьминский центр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Конкурсно-развлекательный вечер «Вместе мы сила» (д. Чадукасы, Чадукасинский центр досуг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Правовой час «Жизнь твою закон бережёт» (д. Алманчино, Алманчинский центр дос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2:00Z</dcterms:created>
  <dc:creator>minust18</dc:creator>
  <dc:description/>
  <cp:keywords/>
  <dc:language>en-US</dc:language>
  <cp:lastModifiedBy>Валерий Иванов</cp:lastModifiedBy>
  <cp:lastPrinted>2019-10-11T08:02:00Z</cp:lastPrinted>
  <dcterms:modified xsi:type="dcterms:W3CDTF">2019-10-31T08:46:00Z</dcterms:modified>
  <cp:revision>3</cp:revision>
  <dc:subject/>
  <dc:title>Министерство финансов</dc:title>
</cp:coreProperties>
</file>