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 администрации Красночетайского района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10.2019   № </w:t>
      </w:r>
      <w:r>
        <w:rPr>
          <w:rFonts w:cs="Times New Roman" w:ascii="Times New Roman" w:hAnsi="Times New Roman"/>
          <w:color w:val="000000"/>
          <w:sz w:val="26"/>
          <w:szCs w:val="26"/>
        </w:rPr>
        <w:t>388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 О Р Я Д О К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перечня налоговых расходов Красночетайского района              Чувашской Республик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оцедуру формирования перечня налоговых расходов Красночетайского района  Чувашской Республики по налогам, установленным нормативными правовыми актами Красночетайского района  Чувашской Республик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 и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Красночетайского района  Чувашской Республики – выпадающие доходы   бюджета Красночетайского района  Чувашской Республики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 муниципальных программ Красночетайского района  Чувашской Республики и их структурных элементов и (или) целями социально-экономического развития Красночетайского района  Чувашской Республики, не относящимися к  муниципальным программам Красночетайского района  Чувашской Республ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налоговых расходов Красночетайского района  Чувашской Республики (далее – куратор налоговых расходов) – орган исполнительной власти Красночетайского района  Чувашской Республики, ответственный в соответствии с полномочиями, установленными нормативными правовыми актами Красночетайского района  Чувашской Республики, за достижение соответствующих налоговому расходу Красночетайского района  Чувашской Республики целей  муниципальной программы Красночетайского района  Чувашской Республики и ее структурных элементов и (или) целей социально-экономического развития Красночетайского района  Чувашской Республики, не относящихся к  муниципальным программам Красночетайского района  Чувашской Республ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расходов Красночетайского района  Чувашской Республики – документ, содержащий сведения о распределении налоговых расходов Красночетайского района  Чувашской Республики в соответствии с целями  муниципальных программ Красночетайского района  Чувашской Республики и их структурных элементов и (или) целями социально-экономического развития Красночетайского района  Чувашской Республики, не относящимися к  муниципальным программам Красночетайского района  Чувашской Республики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I. Формирование перечня налоговых расхо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четайского района 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2.1. Проект перечня налоговых расходов Красночетайского района  Чувашской Республики на очередной финансовый год и плановый период (далее – проект перечня налоговых расходов) формируется финансовым отделом администрации Красночетайского района  (далее – финансовый отдел) ежегодно в срок до 1 ноября текущего года по форме согласно приложению к настоящему Порядку и направляется на согласование в органы исполнительной власти Красночетайского района  Чувашской Республики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0"/>
      <w:bookmarkEnd w:id="1"/>
      <w:r>
        <w:rPr>
          <w:rFonts w:cs="Times New Roman" w:ascii="Times New Roman" w:hAnsi="Times New Roman"/>
          <w:sz w:val="26"/>
          <w:szCs w:val="26"/>
        </w:rPr>
        <w:t>2.2. Органы исполнительной власти Красночетайского района  Чувашской Республики, указанные в пункте 2.1 настоящего Порядка, в срок до 10 ноября текущего года рассматривают проект перечня налоговых расходов на предмет предлагаемого распределения налоговых расходов Красночетайского района  Чувашской Республики в соответствии с целями муниципальных программ Красночетайского района  Чувашской Республики и их структурных элементов (с учетом мер государственного регулирования в сфере реализации соответствующих муниципальных программ Красночетайского района  Чувашской Республики) и (или) целями социально-экономического развития Красночетайского района  Чувашской Республики, не относящимися к  муниципальным программам Красночетайского района  Чувашской Республики, и определения кураторов налоговых расходов и информируют финансовый отдел о согласовании проекта перечня налогов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проектом перечня налоговых расходов органы исполнительной власти Красночетайского района  Чувашской Республики в срок, указанный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правляют в  финансовый отдел замечания и предложения по уточнению распределения налоговых расходов Красночетайского района  Чувашской Республики с указанием цели  муниципальной программы Красночетайского района  Чувашской Республики и ее структурных элементов и (или) целей социально-экономического развития Красночетайского района  Чувашской Республики, не относящихся к  муниципальным программам Красночетайского района  Чувашской Республики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проекту перечня налоговых расходов не направлены в  финансовый отдел в течение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Красночетайского района  Чувашской Республики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разногласий по проекту перечня налоговых расходов  финансовый отдел обеспечивает проведение согласительных совещаний с соответствующими органами исполнительной власти Красночетайского района  Чувашской Республики до 20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После завершения процедур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еречень налоговых расходов Красночетайского района  Чувашской Республики считается сформированным и размещается на официальном сайте администрации района на Портале органов власти Чувашской Республики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В случае изменения в текущем году состава налоговых расходов Красночетайского района  Чувашской Республики, внесения изменений в перечень  муниципальных программ Красночетайского района  Чувашской Республики и их структурных элементов, изменения полномочий органов исполнительной власти Красночетайского района  Чувашской Республик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вязи с которыми возникает необходимость внесения изменений в перечень налоговых расходов Красночетайского района  Чувашской Республики, кураторы налоговых расходов в срок не позднее 10 рабочих дней со дня внесения соответствующих изменений направляют в  финансовый отдел информацию для уточнения перечня налоговых расходов Красночетайского района  Чувашской Республики.  Финансовый отдел вносит соответствующие изменения в перечень налоговых расходов Красночетайского района  Чувашской Республики и размещает его на официальном сайте администрации района на Портале органов власти Чувашской Республики в информационно-телекоммуни</w:t>
        <w:softHyphen/>
        <w:t>ка</w:t>
        <w:softHyphen/>
        <w:t>цион</w:t>
        <w:softHyphen/>
        <w:t>ной сети «Интернет» в течение 10 рабочих дней со дня получения указанной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налоговых расходов 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Красночетай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Е Р Е Ч Е Н 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х расходов </w:t>
      </w:r>
      <w:r>
        <w:rPr>
          <w:rFonts w:cs="Times New Roman" w:ascii="Times New Roman" w:hAnsi="Times New Roman"/>
          <w:sz w:val="26"/>
          <w:szCs w:val="24"/>
        </w:rPr>
        <w:t xml:space="preserve">Красночетайского района </w:t>
      </w:r>
      <w:r>
        <w:rPr>
          <w:rFonts w:cs="Times New Roman" w:ascii="Times New Roman" w:hAnsi="Times New Roman"/>
          <w:sz w:val="26"/>
          <w:szCs w:val="26"/>
        </w:rPr>
        <w:t>Чувашской Республики на очередной финансовый год и плановый период</w:t>
      </w:r>
    </w:p>
    <w:p>
      <w:pPr>
        <w:pStyle w:val="Normal"/>
        <w:ind w:left="567" w:hanging="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,  по которым предусматриваются налоговые льготы, освобождения и иные преференции, установленные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налоговых преференций по налогам, установленных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я получателей налоговых льгот, освобождений и иных налоговых преференций по налогам, установленных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плательщикам налогов налоговых льгот, освобождений и иных преференций по налогам, установленных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начала действия предоставленного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прекращения действия налоговых льгот, освобождений и иных преференций по налогам, установленных нормативным правовым акто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Красночетайского района Чувашской Республики, наименование нормативных правовых актов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, определяющих цели социально-эко</w:t>
              <w:softHyphen/>
              <w:t>номического развития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, не относящиеся к  муниципальным программа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достижения целей муниципальных програм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 и (или) целей социально-экономичес</w:t>
              <w:softHyphen/>
              <w:t>кого развития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, не относящихся к муниципальным программам Красночетайского район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 Красночетай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C7E612F9EF812AB042A553D5AC6A09450048FA9F379A186A5FDE1800872F2DCF5C0731742D50AED0BBF26Y5E8I" TargetMode="External"/><Relationship Id="rId3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4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5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6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5:00Z</dcterms:created>
  <dc:creator>guests</dc:creator>
  <dc:description/>
  <cp:keywords/>
  <dc:language>en-US</dc:language>
  <cp:lastModifiedBy>Адм. Красночетайского района Ольга Миронова</cp:lastModifiedBy>
  <cp:lastPrinted>2019-09-23T14:08:00Z</cp:lastPrinted>
  <dcterms:modified xsi:type="dcterms:W3CDTF">2019-10-18T08:26:00Z</dcterms:modified>
  <cp:revision>3</cp:revision>
  <dc:subject/>
  <dc:title>Проект</dc:title>
</cp:coreProperties>
</file>