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>
          <w:trHeight w:val="15680" w:hRule="atLeast"/>
        </w:trPr>
        <w:tc>
          <w:tcPr>
            <w:tcW w:w="10776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635</wp:posOffset>
                  </wp:positionV>
                  <wp:extent cx="6459855" cy="27470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9855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0000"/>
                <w:sz w:val="40"/>
                <w:szCs w:val="40"/>
              </w:rPr>
              <w:t>ОСНОВНЫЕ ТРЕБОВАНИЯ</w:t>
            </w:r>
          </w:p>
          <w:p>
            <w:pPr>
              <w:pStyle w:val="Normal"/>
              <w:ind w:firstLine="72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пожарной безопасности при устройстве 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color w:val="FF0000"/>
                <w:sz w:val="40"/>
                <w:szCs w:val="40"/>
              </w:rPr>
              <w:t>новогодних ёлок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color w:val="FF0000"/>
                <w:sz w:val="40"/>
                <w:szCs w:val="40"/>
              </w:rPr>
              <w:t>и проведении торжеств возле них</w:t>
            </w:r>
          </w:p>
          <w:p>
            <w:pPr>
              <w:pStyle w:val="Normal"/>
              <w:ind w:firstLine="72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36"/>
                <w:szCs w:val="36"/>
              </w:rPr>
              <w:t>1. Елку следует устанавливать на устойчивой подставке. Расстояние от ветвей до стен  и потолка должно быть не менее 1 метра. Все выходы, проходы из помещения должны быть свободны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36"/>
                <w:szCs w:val="36"/>
              </w:rPr>
              <w:t>2. Для освещения ёлки необходимо применять электрогирлянды только заводского изготовл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36"/>
                <w:szCs w:val="36"/>
              </w:rPr>
              <w:t>3. Строго запрещается во время проведения торжеств возле ёлки применять  бенгальские огни, фейерверки, пользоваться хлопушками, пиротехническими изделиями и устраивать другие световые пожароопасные эффекты, которые могут привести к пожар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36"/>
                <w:szCs w:val="36"/>
              </w:rPr>
              <w:t>4. При оформлении ёлки запрещаетс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36"/>
                <w:szCs w:val="36"/>
              </w:rPr>
              <w:t>-  использовать целлулоидные и другие легковоспламеняющиеся игрушки и украшения;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 применять для освещения свечи;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 обкладывать подставки и украшать ветки ватой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>-  осыпать бертолетовой солью и устанавливать  световые эффекты с применением химических и других веществ, бенгальских огней и хлопушек, способных вызвать возгорание.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28"/>
              </w:rPr>
            </w:pPr>
            <w:r>
              <w:rPr>
                <w:i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Cs w:val="28"/>
              </w:rPr>
            </w:pPr>
            <w:r>
              <w:rPr>
                <w:i/>
                <w:color w:val="0000FF"/>
                <w:szCs w:val="28"/>
              </w:rPr>
              <w:t>Администрация Ленинского района г. Чебоксар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Cs w:val="28"/>
              </w:rPr>
              <w:t>Тел. 23-44-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010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8:00Z</dcterms:created>
  <dc:creator>gochs</dc:creator>
  <dc:description/>
  <cp:keywords/>
  <dc:language>en-US</dc:language>
  <cp:lastModifiedBy>ГО</cp:lastModifiedBy>
  <cp:lastPrinted>2009-12-03T09:17:00Z</cp:lastPrinted>
  <dcterms:modified xsi:type="dcterms:W3CDTF">2019-12-02T13:21:00Z</dcterms:modified>
  <cp:revision>3</cp:revision>
  <dc:subject/>
  <dc:title>ПАМЯТКА</dc:title>
</cp:coreProperties>
</file>