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widowControl w:val="false"/>
        <w:suppressLineNumbers/>
        <w:suppressAutoHyphens w:val="true"/>
        <w:spacing w:lineRule="auto" w:line="240"/>
        <w:jc w:val="center"/>
        <w:rPr/>
      </w:pPr>
      <w:r>
        <w:rPr/>
        <w:t>Примерное положение об органе, специально уполномоченном решать задачи гражданской обороны, задачи по предупреждению и ликвидации чрезвычайных ситуаций, в составе или при органе исполнительной власти субъекта РФ и органе местного самоуправления</w:t>
        <w:br/>
      </w:r>
      <w:r>
        <w:rPr>
          <w:szCs w:val="21"/>
        </w:rPr>
        <w:t>(утверждено приказом МЧС России от 18.06.2003 №317)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paragraphstyle"/>
        <w:keepNext w:val="true"/>
        <w:keepLines/>
        <w:widowControl w:val="false"/>
        <w:suppressLineNumbers/>
        <w:suppressAutoHyphens w:val="true"/>
        <w:spacing w:lineRule="auto" w:line="240"/>
        <w:jc w:val="center"/>
        <w:rPr/>
      </w:pPr>
      <w:r>
        <w:rPr>
          <w:rStyle w:val="Bold"/>
          <w:rFonts w:cs="Times New Roman"/>
          <w:sz w:val="24"/>
        </w:rPr>
        <w:t>I. Общие положения</w:t>
      </w:r>
    </w:p>
    <w:p>
      <w:pPr>
        <w:pStyle w:val="Noparagraphstyle"/>
        <w:keepNext w:val="true"/>
        <w:keepLines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. Орган, специально уполномоченный решать задачи гражданской обороны, задачи по предупреждению и ликвидации чрезвычайных ситуаций, в составе или при органе исполнительной влас</w:t>
        <w:softHyphen/>
        <w:t>ти субъекта Российской Федерации и органе местного самоуправления (далее — «Орган управления») создается и функционирует в составе или при органе исполнительной власти субъекта Российской Федерации и органе местного самоуп</w:t>
        <w:softHyphen/>
        <w:t>равления в целях реализации на их территориях единой государственной политики в области гражданской обороны, предупреждения и ликвидации чрезвычайных ситуаций и пожарной безопасности.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2. Орган управления в пределах своих полномочий осуществляет руководство деятельностью дислоцированных на территории соответствующего субъекта Российской Федера</w:t>
        <w:softHyphen/>
        <w:t>ции (муниципального образования) органов, специально уполномоченных решать задачи гражданской обороны, задачи по предупреждению и ликвидации чрезвычайных ситуаций, в составе или при органах местного самоуправления (далее — «местные органы управления по делам ГОЧС»), подразделений Государственной противопожарной службы (далее — «ГПС») и поисково</w:t>
        <w:softHyphen/>
        <w:t>спасательных служб, за исключением непосредственно подчиненных МЧС России (в том числе специальных подразделений ГПС и их органов управления).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3. В своей деятельности Орган управления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общепризнанными принципами и нормами международного права и международными договорами Российской Федерации, законо</w:t>
        <w:softHyphen/>
        <w:t>дательными и иными нормативными правовыми актами субъекта Российской Федерации, нормативными правовыми актами МЧС России.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4. Руководство деятельностью органа, специально уполномоченного решать задачи гражданской обороны, задачи по предупреждению и ликвидации чрезвычайных ситуаций, в составе или при органе исполнительной власти субъекта Российской Федерации (далее — «Орган управления субъекта Российской Федерации») осуществляет руководитель высшего исполнительного органа государственной власти субъекта Российской Федерации, а по вопросам боевой и мобилизационной готовности, осуществления надзорных функций, прохождения военной службы (службы) — Министерство Российской Федерации по делам гражданской обороны, чрезвычайным ситуациям и ликвидации последствий стихийных бедствий (далее — «МЧС России»).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Руководство деятельностью местного органа управления по делам ГОЧС осуществляет руководитель органа местного самоуправления, а по вопросам боевой и мобилизационной готовности, осуществления надзорных функций, прохождения военной службы (службы) — МЧС России через Орган управления субъекта Российской Федерации.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5. Орган управления осуществляет свою деятельность во взаимодействии с территориальными органами управления федеральных органов исполнитель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6. Численность военнослужащих, лиц рядового и начальствующего состава ГПС, проходящих военную службу (службу) в Орга</w:t>
        <w:softHyphen/>
        <w:t>не управления, устанавливается в соответствии со штатами, утверждаемыми МЧС России по согласованию с руководителем высшего исполнительного органа государственной власти субъекта Российской Федерации (руководителем органа местного самоуправления).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7. Орган управления может иметь статус юридического лица.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8. Финансовое обеспечение Органа управления осуществляется в установленном порядке в соответствии с законодательными и иными нормативными правовыми актами Российской Федерации, законодательством и иными нормативными и правовыми актами субъекта Российской Федерации.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widowControl w:val="false"/>
        <w:suppressLineNumbers/>
        <w:suppressAutoHyphens w:val="true"/>
        <w:spacing w:lineRule="auto" w:line="240"/>
        <w:jc w:val="center"/>
        <w:rPr/>
      </w:pPr>
      <w:r>
        <w:rPr/>
        <w:t>II. Основные задачи Органа управления</w:t>
      </w:r>
    </w:p>
    <w:p>
      <w:pPr>
        <w:pStyle w:val="Noparagraphstyle"/>
        <w:keepNext w:val="true"/>
        <w:keepLines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9. Основными задачами Органа управления являются: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) р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 (далее — «чрезвычайные ситуации»), пожарной безопасности на территории субъекта Российской Федерации (муниципального образования)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2) поддержание боевой готовности (готовности к примене</w:t>
        <w:softHyphen/>
        <w:t>нию) Органа управления, обеспечение мобилизационного развертывания вновь формируемых соединений, воинских частей войск гражданской обороны и органов управления по вопросам гражданской обороны, предупреждения и ликвидации чрезвычайных ситуаций и пожарной безопасност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3) осуществление в установленном порядке надзора за выполнением установленных требований по гражданской обороне, надзора и контроля в области защиты населения и территорий от чрезвычайных ситуаций, государственного пожарного надзора (далее — «государственный надзор»)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4) разработка и реализация мероприятий по организации и ведению гражданской обороны, защите населения и территорий от чрезвычайных ситуаций и пожаров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5) осуществление управления в области гражданской обороны, предупреждения и ликвидации чрезвычайных ситуаций и пожарной безопасности, координация деятельности территориальных органов управления федеральных органов исполнительной власти, органов местного самоуправления и организаций в этих областях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6) организация работ по предупреждению и ликвидации чрезвычайных ситуаций, а также работ по тушению и предупреждению пожаров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7) осуществление в установленном порядке сбора и обработки информации в области гражданской обороны, предупреждения и ликвидации чрезвычайных ситуаций, пожарной безопасности, а также обмена этой информацией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8) руководство местными органами управления по делам ГОЧС, подразделениями ГПС и поисково</w:t>
        <w:softHyphen/>
        <w:t>спасательными служба</w:t>
      </w:r>
      <w:r>
        <w:rPr>
          <w:vertAlign w:val="superscript"/>
        </w:rPr>
        <w:softHyphen/>
      </w:r>
      <w:r>
        <w:rPr/>
        <w:t>ми и формированиями (далее — «подчиненные органы управления и подразделения»), организация их ресурсного обеспечения.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paragraphstyle"/>
        <w:keepNext w:val="true"/>
        <w:keepLines/>
        <w:widowControl w:val="false"/>
        <w:suppressLineNumbers/>
        <w:suppressAutoHyphens w:val="true"/>
        <w:spacing w:lineRule="auto" w:line="240"/>
        <w:jc w:val="center"/>
        <w:rPr>
          <w:spacing w:val="1"/>
          <w:w w:val="105"/>
          <w:lang w:val="en-US"/>
        </w:rPr>
      </w:pPr>
      <w:r>
        <w:rPr>
          <w:spacing w:val="1"/>
          <w:w w:val="105"/>
        </w:rPr>
        <w:t>III. Основные функции Органа управления</w:t>
      </w:r>
    </w:p>
    <w:p>
      <w:pPr>
        <w:pStyle w:val="Noparagraphstyle"/>
        <w:keepNext w:val="true"/>
        <w:keepLines/>
        <w:widowControl w:val="false"/>
        <w:suppressLineNumbers/>
        <w:suppressAutoHyphens w:val="true"/>
        <w:spacing w:lineRule="auto" w:line="240"/>
        <w:ind w:firstLine="709"/>
        <w:jc w:val="both"/>
        <w:rPr>
          <w:spacing w:val="1"/>
          <w:w w:val="105"/>
          <w:lang w:val="en-US"/>
        </w:rPr>
      </w:pPr>
      <w:r>
        <w:rPr>
          <w:spacing w:val="1"/>
          <w:w w:val="105"/>
          <w:lang w:val="en-US"/>
        </w:rPr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0. Орган управления в соответствии с возложенными на него задачами осуществляет следующие основные функции: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) разрабатывает предложения по формированию основ единой государственной политики в области гражданской обороны, защиты населения и территорий от чрезвычайных ситуаций, пожарной безопасности, в установленном порядке вносит на рассмотрение соответствующим органам государственной власти субъекта Российской Федерации, органам местного самоуправления и организациям предложения по совершенствованию работы в этих областях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2) изучает и анализирует состояние работы по основным направлениям деятельности подчиненных органов управления и под</w:t>
        <w:softHyphen/>
        <w:t>раз</w:t>
        <w:softHyphen/>
        <w:t>делений, принимает меры по ее совершенствованию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3) разрабатывает программы в области гражданской обороны, предупреждения и ликвидации чрезвычайных ситуаций, пожарной безопасности, организует контроль за их реализацией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4) осуществляет в пределах своих полномочий руководство органами местного самоуправления и организациями при определении состава, размещении и оснащении сил территориальной (местной) подсистемы единой государственной системы предупреждения и ликвидации чрезвычайных ситуаций (далее — «РСЧС»)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5) координирует в установленном порядке деятельность аварийно</w:t>
        <w:softHyphen/>
        <w:t>спасательных служб и формирований, служб гражданской обороны, пожарной охраны, а также организаций, имеющих уставные задачи по проведению аварийно</w:t>
        <w:softHyphen/>
        <w:t>спасательных работ и действующих на территории субъекта Российской Федерации (муниципального образования)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6) разрабатывает в установленном порядке документы мобилизационного планирования и организует контроль за их выполнением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7) организует и осуществляет в установленном порядке: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накопление и хранение техники и материально</w:t>
        <w:softHyphen/>
        <w:t>технических средств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проведение мероприятий гражданской обороны, включая подготовку необходимых сил и средств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руководство ликвидацией чрезвычайных ситуаций и тушением пожаров, в том числе на водных акваториях (в границах соответствующей территории)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работу учреждений сети наблюдения и лабораторного контроля в интересах гражданской обороны, а также по прогнозированию чрезвычайных ситуаций и пожаров и районированию территорий по наличию объектов повышенного риска (потенциально опасных объектов)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ведение радиационной, химической и неспецифической бактериологической (биологической) разведки силами и средствами территориальной (местной) подсистемы РСЧС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привлечение организаций, общественных объединений и гражданских организаций гражданской обороны к мероприятиям по предупреждению и ликвидации чрезвычайных ситуаций и тушению пожаров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оповещение подчиненных органов управления и подразделений, органов исполнительной власти субъекта Российской Феде</w:t>
        <w:softHyphen/>
        <w:t>рации, органов местного самоуправления, а также информирование населения о приведении в готовность системы гражданской обороны, возникновении (угрозе возникновения) чрезвычайных ситуаций, пожаров и ходе ликвидации их последствий, об угрозе нападения противника и применения им средств массового поражения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работу по выявлению высвобождаемого движимого военного имущества, представлению в довольствующие структурные подразделения МЧС России перечней имущества, подлежащего реализации в установленном порядке, а также подготовку указанного имущества к реализаци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функционирование и организационно</w:t>
        <w:softHyphen/>
        <w:t>техническое обеспечение деятельности учебно</w:t>
        <w:softHyphen/>
        <w:t>методических (учебных) центров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взаимодействие с органами военного управления и правоохранительными органами при решении задач в области гражданской обороны, предупреждения и ликвидации чрезвычайных ситуаций, пожарной безопасност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разработку Плана гражданской обороны субъекта Российской Федерации (муниципального образования) и внесение предложений о введении его в действие полностью или частично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подготовку, переподготовку или повышение квалификации должностных лиц органа исполнительной власти субъекта Российской Федерации, органов местного самоуправления и организаций по вопросам, отнесенным к компетенции МЧС Росси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проведение аттестации аварийно</w:t>
        <w:softHyphen/>
        <w:t>спасательных служб (формирований), а также пожарных и спасателей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связь с общественностью и средствами массовой информации по вопросам своей компетенци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мероприятия по созданию, сохранению и использованию страхового фонда документации на объекты повышенного риска и объекты систем жизнеобеспечения населения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мероприятия по созданию территориальной подсистемы мониторинга и прогнозирования пожаров и чрезвычайных ситуаций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правовое и информационное обеспечение деятельности подчиненных органов управления и подразделений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планирование и реализацию мероприятий по обеспечению воинских частей ГПС военного времени людскими и материальными мобилизационными ресурсам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разработку штатов и табелей положенности материальных средств воинских частей ГПС военного времен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финансирование в соответствии с утвержденными сметами доходов и расходов, находящихся в его ведении получателей бюджетных средств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разработку проектов законодательных и иных нормативных правовых актов субъекта Российской Федерации по вопросам гражданской обороны, защиты населения и территорий от чрезвычайных ситуаций, пожарной безопасности и внесение на рассмотрение органам государственной власти субъектов Российской Федераци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8) участвует в установленном порядке в: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подготовке ежегодных государственных докладов «О состоянии гражданской обороны Российской Федерации» и «О состоянии защиты населения и территорий от чрезвычайных ситуаций природного и техногенного характера»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организации и проведении научно</w:t>
        <w:softHyphen/>
        <w:t>исследовательских и опытно</w:t>
        <w:softHyphen/>
        <w:t>конструкторских работ в области гражданской обороны, предупреждения и ликвидации чрезвычайных ситуаций, пожарной безопасност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организации проведения экспертизы деклараций безопасности объектов, деятельность которых связана с повышенной опасностью производства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исследовании причин, условий и последствий чрезвычайных ситуаций и пожаров, а также в разработке мер, направленных на создание условий для успешной их ликвидации и тушения пожаров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работе государственных и ведомственных комиссий в системе профессиональной подготовки подчиненного личного состава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комплектовании переменным составом и распределении выпускников образовательных учреждений МЧС Росси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9) участвует в подготовке предложений по: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отнесению организаций к категориям по гражданской обороне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отнесению территорий к группам по гражданской обороне, а также по созданию убежищ и иных объектов гражданской обо</w:t>
        <w:softHyphen/>
        <w:t>роны, накоплению, хранению и использованию в целях гражданской обороны запасов материально</w:t>
        <w:softHyphen/>
        <w:t>технических, продовольственных, медицинских и иных средств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эвакуации населения, материальных и культурных ценностей в безопасные районы, их размещению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привлечению соединений, воинских частей войск гражданской обороны для проведения в мирное время мероприятий, направленных на предупреждение и ликвидацию чрезвычайных ситуаций, а также мероприятий по тушению пожаров в соответствии с возложенными на них задачам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привлечению сил и средств территориальной подсистемы РСЧС к ликвидации чрезвычайных ситуаций и тушению пожаров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созданию, совершенствованию и поддержанию в готовности территориальной системы централизованного оповещения гражданской обороны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разработке мобилизационного плана экономики субъекта Российской Федерации в части, касающейся мероприятий гражданской обороны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разработке нормативов обеспечения населенных пунктов и организаций силами и средствами подчиненных органов управления и подразделений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созданию и поддержанию в состоянии постоянной готовности технических систем управления гражданской обороной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созданию, реорганизации и ликвидации подчиненных органов управления и подразделений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разработке типовых структур и штатов (штатных расписаний) Органа управления, а также подчиненных органов управления и подразделений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выпуску из государственного резерва материальных ценностей, предназначенных для обеспечения неотложных работ при лик</w:t>
        <w:softHyphen/>
        <w:t>видации чрезвычайных ситуаций и тушения пожаров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0) осуществляет контроль за: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деятельностью подчиненных органов управления и подразделений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осуществлением мер, направленных на устойчивое функционирование объектов экономики и выживание населения в военное время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созданием и содержанием запасов материально</w:t>
        <w:softHyphen/>
        <w:t>технических, продовольственных, медицинских и иных средств в целях гражданской обороны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созданием и состоянием локальных систем оповещения потенциально опасных объектов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готовностью к выполнению задач по ведению разведки ведомственными службами наблюдения и лабораторного контроля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выполнением норм проектирования инженерно</w:t>
        <w:softHyphen/>
        <w:t>технических мероприятий гражданской обороны, накоплением и поддержанием в готовности защитных сооружений, средств индивидуальной защиты, техники и специального имущества, проведением мероприятий по светомаскировке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осуществлением мероприятий по предупреждению чрезвычайных ситуаций и пожаров и готовностью сил и средств территориальной подсистемы РСЧС к действиям при их возникновени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разработкой и реализацией органом исполнительной власти субъекта Российской Федерации, органами местного самоуправления и организациями мероприятий по гражданской обороне, защите населения и территорий от чрезвычайных ситуаций и пожаров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готовностью звеньев территориальных, местных и функциональных подсистем РСЧС, их аварийно</w:t>
        <w:softHyphen/>
        <w:t>спасательных служб (формирований), в том числе осуществляющих разведку, добычу, хранение, переработку и транспортировку нефти, к предупреждению и ликвидации аварийных разливов нефти и нефтепродуктов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фактическим наличием пожарно</w:t>
        <w:softHyphen/>
        <w:t>технической продукции, специальной техники и иного имущества в подчиненных органах управления и подразделениях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1) осуществляет организационно</w:t>
        <w:softHyphen/>
        <w:t>методическое руководство: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деятельностью служб гражданской обороны субъекта Российской Федерации (органа местного самоуправления) и организаций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органами исполнительной власти субъектов Российской Федерации, органами местного самоуправления и организациями по вопросам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подготовкой гражданских организаций гражданской обороны и обучением населения способам защиты от опасностей, возникающих при ведении военных действий или вследствие этих действий, а также способам защиты и действиям в условиях чрезвычайных ситуаций и пожаров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2) обеспечивает в пределах своей компетенции: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обучение личного состава Органа управления, подчиненных органов управления и подразделений в области гражданской обороны, предупреждения и ликвидации чрезвычайных ситуаций, пожарной безопасност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готовность органов повседневного управления территориальной (местной) подсистемы РСЧС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проведение мероприятий по защите сведений, составляющих государственную или служебную тайну, организацию и функционирование специальной связ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деятельность Комиссии по чрезвычайным ситуациям субъекта Российской Федерации (органа местного самоуправления) по вопросам гражданской обороны, предупреждению и ликвидации чрезвычайных ситуаций и пожарной безопасност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ведение официальных статистических учетов и государственную статистическую отчетность по вопросам, отнесенным к компетенции МЧС Росси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боевую и мобилизационную готовность подчиненных органов управления и подразделений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формирование и представление в установленном порядке материалов для ведения реестров потенциально опасных подводных объектов, территорий и акваторий, загрязненных нефтью и нефтепродуктам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участие подчиненных органов управления и подразделений в международном сотрудничестве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организацию и соблюдение установленного порядка несения гарнизонной и караульной службы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привлечение сил и средств к ликвидации чрезвычайных ситуаций и тушению пожаров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реализацию обязательных для исполнения мер по охране труда и техники безопасност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разработку программ и планов профессиональной подготовки подчиненного личного состава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мобилизационное развертывание вновь формируемых соединений, воинских частей войск гражданской обороны, подчиненных органов управления и подразделений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3) содействует: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укреплению и развитию добровольных пожарных объединений и формирований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обеспечению организаций средствами предупреждения и тушения пожаров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физическому совершенствованию подчиненного личного состава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работе Федерации пожарно</w:t>
        <w:softHyphen/>
        <w:t>прикладного спорта РФ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рационализаторской и изобретательской деятельности в системе МЧС Росси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4) выполняет в установленном порядке функции государственного надзора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5) руководит деятельностью должностных лиц подчиненных органов управления и подразделений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6) участвует в рассмотрении проектов стандартов, норм, правил и других нормативных документов, содержащих требования пожарной безопасности или в которых эти требования должны быть установлены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7) принимает меры к выявлению, обобщению и распространению передового опыта деятельности подчиненных орга</w:t>
        <w:softHyphen/>
        <w:t>нов управления и подразделений, в том числе по их взаимодействию с органами государственной власти субъекта Российской Федерации и органами местного самоуправления по вопросам гражданской обороны, предупреждения и ликвидации чрезвычайных ситуаций, пожарной безопасности, разрабатывает меры по совершенствованию этой работы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8) выполняет в установленном порядке функции заказчика в системе МЧС России на территории субъекта Российской Федераци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9) организует и проводит тематические совещания, семинары, конференции, обобщает и издает материалы по результатам этих мероприятий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20) осуществляет проверку деятельности подчиненных органов управления и подразделений, контролирует выполнение мероприятий по устранению выявленных недостатков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21) ведет в установленном порядке учет нуждающихся в улучшении жилищных условий военнослужащих, спасателей, лиц рядового и начальствующего состава ГПС, в установленном порядке обеспечивает их жильем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22) проводит работу по обеспечению социальной защиты военнослужащих, лиц рядового и начальствующего состава ГПС и работников Органа управления, подчиненных органов управления и подразделений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23) оказывает помощь образовательным учреждениям и учебным подразделениям (центрам) в программно</w:t>
        <w:softHyphen/>
        <w:t>методическом обеспечении учебного процесса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24) определяет потребность и осуществляет в пределах своей компетенции ресурсное обеспечение подчиненных органов управления и подразделений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25) осуществляет ведение бухгалтерского учета, составление и представление бухгалтерской и статистической отчетности в порядке, установленном законодательными и иными нормативными правовыми актами Российской Федерации для бюджетных учреждений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26) рассматривает письма, жалобы и заявления граждан, принимает меры к устранению выявленных недостатков.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widowControl w:val="false"/>
        <w:suppressLineNumbers/>
        <w:suppressAutoHyphens w:val="true"/>
        <w:spacing w:lineRule="auto" w:line="240"/>
        <w:jc w:val="center"/>
        <w:rPr>
          <w:spacing w:val="1"/>
          <w:w w:val="105"/>
        </w:rPr>
      </w:pPr>
      <w:r>
        <w:rPr>
          <w:spacing w:val="1"/>
          <w:w w:val="105"/>
        </w:rPr>
        <w:t>IV. Полномочия Органа управления</w:t>
      </w:r>
    </w:p>
    <w:p>
      <w:pPr>
        <w:pStyle w:val="Noparagraphstyle"/>
        <w:keepNext w:val="true"/>
        <w:keepLines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1. Орган управления в пределах своей компетенции: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) проводит в установленном порядке проверки органов исполнительной власти субъекта Российской Федерации, органов местного самоуправления и организаций по вопросам гражданской обороны, предупреждения и ликвидации чрезвычайных ситуаций, пожарной безопасност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2) запрашивает и получает в установленном порядке от органов государственной статистики, органов исполнительной власти субъекта Российской Федерации, органов местного самоуправления и организаций информацию и сведения, необходимые для выполнения возложенных задач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3) привлекает на договорной основе экспертов для проведения исследований, экспертиз и подготовки заключений по вопросам гражданской обороны, предупреждения и ликвидации чрезвычайных ситуаций, пожарной безопасност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4) имеет специальные транспортные средства, оборудованные в установленном порядке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5) руководит деятельностью подчиненных органов управления и подразделений.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Перечень должностных лиц Органа управления по осуществлению надзорных функций определяется Министр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widowControl w:val="false"/>
        <w:suppressLineNumbers/>
        <w:suppressAutoHyphens w:val="true"/>
        <w:spacing w:lineRule="auto" w:line="240"/>
        <w:ind w:firstLine="709"/>
        <w:jc w:val="center"/>
        <w:rPr>
          <w:spacing w:val="1"/>
          <w:w w:val="105"/>
        </w:rPr>
      </w:pPr>
      <w:r>
        <w:rPr>
          <w:spacing w:val="1"/>
          <w:w w:val="105"/>
        </w:rPr>
        <w:t>V. Руководство Органом управления</w:t>
      </w:r>
    </w:p>
    <w:p>
      <w:pPr>
        <w:pStyle w:val="Noparagraphstyle"/>
        <w:keepNext w:val="true"/>
        <w:keepLines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2. Орган управления субъекта Российской Федерации (территории, отнесенной к группе по гражданской обороне) возглавляет начальник, назначаемый на должность и освобождаемый от должности в установленном законодательством Российской Федерации порядке по согласованию с полномочным представителем Президента Российской Федерации в федеральном округе и руководителем органа исполнительной власти субъекта Российской Федерации (руководителем органа местного самоуп</w:t>
        <w:softHyphen/>
        <w:t>равления).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Местный орган управления по делам ГОЧС, территория которого не отнесена к группе по гражданской обороне, по решению руководителя органа местного самоуправления по согласованию с руководителем Органа управления субъекта Российской Феде</w:t>
        <w:softHyphen/>
        <w:t>рации возглавляет начальник (руководитель), имеющий соответствующую подготовку по гражданской обороне, защите населения и территорий от чрезвычайных ситуаций, пожарной безопасности.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3. Начальник (руководитель) Органа управления по должности является заместителем начальника гражданской обороны субъекта Российской Федерации (муниципального образования).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4. Руководитель органа государственного пожарного надзора Органа управления субъекта РФ одновременно по должности является главным государственным инспектором субъекта РФ по пожарному надзору, который назначается на должность и освобождается от должности в установленном законодательством РФ порядке.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5. Начальник Органа управления: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) организует работу Органа управления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2) несет персональную ответственность за выполнение задач и функций, возложенных на Орган управления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3) распределяет обязанности между своими заместителям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4) утверждает положения о структурных подразделениях Органа управления и служебные обязанности руководителей этих подразделений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5) вносит в установленном порядке предложения по совершенствованию структуры, штата (штатного расписания) Органа управления и подчиненных органов управления и подразделений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6) вносит в установленном порядке на рассмотрение руководителю органа исполнительной власти субъекта Российской Федерации проекты законодательных и иных нормативных правовых актов субъекта Российской Федерации по вопросам гражданской обороны, защиты населения и территорий от чрезвычайных ситуаций, пожарной безопасности, а также предложения по вопросам организации деятельности Органа управления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7) обеспечивает подбор и расстановку личного состава Органа управления и подчиненных органов управления и подразделений, их профессиональную подготовку, соблюдение законности и дисциплины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8) осуществляет в соответствии с трудовым законодательством Российской Федерации прием на работу, перемещение и увольнение с работы работников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9) представляет в установленном порядке военнослужащих, лиц рядового и начальствующего состава ГПС, проходящих военную службу (службу) в Органе управления и подчиненных ему органах управления и подразделениях к назначению на воинские должности (должности), увольнению их с военной службы (службы) и присвоению им воинских (специальных) званий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0) производит в соответствии с законодательством и установленными Министром полномочиями назначение военнослужащих, лиц рядового и начальствующего состава ГПС на воинские должности (должности), увольнение их с военной службы (службы) и присвоение им воинских (специальных) званий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1) вносит в установленном порядке предложения о награждении отличившихся военнослужащих, лиц рядового и начальствующего состава ГПС и работников Органа управления и подчиненных органов управления и подразделений государственными наградами Российской Федерации, нагрудными знаками МЧС России, а также предложения по другим видам поощрения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2) решает в пределах своей компетенции вопросы правовой и социальной защиты подчиненных ему военнослужащих, лиц рядового и начальствующего состава ГПС и членов их семей, а также работников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3) направляет в установленном порядке в служебные командировки военнослужащих, лиц рядового и начальствующего состава ГПС и работников Органа управления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4) организует взаимодействие с территориальными органами управления федеральных органов исполнительной власти, органами государственной власти субъекта Российской Федерации, органами местного управления и организациями по вопросам, отнесенным к компетенции Органа управления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5) представляет в установленном порядке Орган управления в территориальных органах управления федеральных органов исполнительной власти, органах государственной власти субъекта Российской Федерации, органах местного самоуправления и организациях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6) направляет в установленном порядке предложения об устранении выявленных недостатков руководителям органов исполнительной власти субъекта Российской Федерации, органов местного самоуправления и организаций по результатам проверок состояния гражданской обороны, выполнения мероприятий по предупреждению и ликвидации чрезвычайных ситуаций, пожарной безопасност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7) распределяет в установленном порядке выделенные финансовые средства и материальные ресурсы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8) представляет интересы Органа управления без доверенности, заключает договоры в установленном законодательством РФ порядке (при наличии статуса юридического лица)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9) несет ответственность в пределах своей компетенции за организацию защиты сведений, составляющих государственную тайну, и создание условий, обеспечивающих правильное использование специальной связи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20) применяет в пределах предоставленных ему прав поощрения и дисциплинарные взыскания: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в отношении подчиненных ему военнослужащих — в порядке, установленном общевоинскими уставами Вооруженных Сил РФ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в отношении подчиненных ему лиц рядового и начальствующего состава ГПС — в соответствии с правами и полномочиями, предоставляемыми ему Министром;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в отношении работников — в соответствии с Трудовым кодексом Российской Федерации.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6. Решения начальника Органа управления оформляются, как правило, приказами.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  <w:t>17. Для обсуждения вопросов, отнесенных к компетенции Органа управления, при нем может создаваться постоянно действующее оперативное совещание, а также образовываться советы, рабочие группы и другие коллегиальные органы.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NewtonC" w:hAnsi="NewtonC" w:cs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NazvanAktov">
    <w:name w:val="NazvanAktov"/>
    <w:basedOn w:val="MainStyl"/>
    <w:next w:val="MainStyl"/>
    <w:qFormat/>
    <w:pPr>
      <w:keepNext w:val="true"/>
      <w:keepLines/>
      <w:tabs>
        <w:tab w:val="clear" w:pos="708"/>
        <w:tab w:val="left" w:pos="500" w:leader="none"/>
        <w:tab w:val="left" w:pos="660" w:leader="none"/>
      </w:tabs>
      <w:spacing w:lineRule="atLeast" w:line="280" w:before="567" w:after="283"/>
      <w:ind w:hanging="0"/>
      <w:jc w:val="left"/>
    </w:pPr>
    <w:rPr>
      <w:b/>
      <w:bCs/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22:00Z</dcterms:created>
  <dc:creator>StE</dc:creator>
  <dc:description/>
  <dc:language>en-US</dc:language>
  <cp:lastModifiedBy>StE</cp:lastModifiedBy>
  <dcterms:modified xsi:type="dcterms:W3CDTF">2004-02-20T12:39:00Z</dcterms:modified>
  <cp:revision>2</cp:revision>
  <dc:subject/>
  <dc:title/>
</cp:coreProperties>
</file>