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6"/>
        <w:rPr/>
      </w:pPr>
      <w:r>
        <w:rPr/>
        <w:t>Приложение № 2</w:t>
      </w:r>
    </w:p>
    <w:p>
      <w:pPr>
        <w:pStyle w:val="Normal"/>
        <w:ind w:left="12960"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сновных мероприятий ОАО «_______________________» при угрозе и возникновении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объе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u-RU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ероприя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ий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вые сут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следу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инуты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ас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lang w:val="ru-RU"/>
              </w:rPr>
              <w:t>. При угрозе возникновения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Введение режима повышенной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Оповещение и сбор  рабочих и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Сотрудники охра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 рабоч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нерабоч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2.Доведение сложившейся обстановки и постановка задач  членам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Председатель КЧС и ОПБ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Организация круглосуточного дежурства руководящего сост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Генеральный директор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4.Уточнение Плана действий по предупреждению и ликвидаци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-ик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таба ГО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ЧС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5.Приведение в готовность нештатных аварийно-спа</w:t>
              <w:softHyphen/>
              <w:t>са</w:t>
              <w:softHyphen/>
              <w:t>тельных фор</w:t>
              <w:softHyphen/>
              <w:t xml:space="preserve">мирований (НАСФ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андиры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6.Проверка готовности систем связи и опове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7.Организация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Установление связи с ________ районной КЧС и О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9.Подготовка и представление донесения в ____________ районную КЧС и О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</w:rPr>
              <w:t>II</w:t>
            </w:r>
            <w:r>
              <w:rPr>
                <w:b/>
                <w:bCs/>
                <w:sz w:val="22"/>
                <w:lang w:val="ru-RU"/>
              </w:rPr>
              <w:t>. При возникновен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Ввести чрезвычайны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2.Оповещение и сбор  рабочих и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 рабоч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нерабоч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3.Доведение сложившейся обстановки и постановка задач членам КЧС и ОПБ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4.Перевод руководящего состав КЧС и ОПБ на круглосуточный 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5.Приведение в готов-ность НАСФ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6.Выдача средств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7.Организация проведения аварийно-спасатель-ных и других неотложных работ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8.Организация проведения противоэпидем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поста РХ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.Подготовка и представление донесения в _______ районную КЧС и ОПБ</w:t>
            </w:r>
            <w:r>
              <w:rPr>
                <w:b w:val="false"/>
                <w:sz w:val="22"/>
              </w:rPr>
              <w:t xml:space="preserve"> о сложившейся обстановке  и принимаемых ме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заместитель председател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едседатель КЧС и ОПБ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«____» ____________200_г                                                                                                                                                         И.И.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7:00Z</dcterms:created>
  <dc:creator>новиков</dc:creator>
  <dc:description/>
  <dc:language>en-US</dc:language>
  <cp:lastModifiedBy>Aleksander Grigoryev</cp:lastModifiedBy>
  <cp:lastPrinted>2006-03-22T11:21:00Z</cp:lastPrinted>
  <dcterms:modified xsi:type="dcterms:W3CDTF">2007-02-20T07:40:00Z</dcterms:modified>
  <cp:revision>3</cp:revision>
  <dc:subject/>
  <dc:title>КАЛЕНДАРНЫЙ ПЛАН</dc:title>
</cp:coreProperties>
</file>