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17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директор ОАО  «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_______________________»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Фамилия, инициалы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</w:rPr>
              <w:t xml:space="preserve">«___» </w:t>
            </w:r>
            <w:r>
              <w:rPr>
                <w:sz w:val="26"/>
                <w:u w:val="single"/>
              </w:rPr>
              <w:t xml:space="preserve">          ____ </w:t>
            </w:r>
            <w:r>
              <w:rPr>
                <w:sz w:val="26"/>
              </w:rPr>
              <w:t xml:space="preserve">  200____ г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keepNext w:val="true"/>
        <w:keepLines/>
        <w:ind w:hanging="0"/>
        <w:rPr>
          <w:sz w:val="26"/>
        </w:rPr>
      </w:pPr>
      <w:r>
        <w:rPr>
          <w:sz w:val="26"/>
        </w:rPr>
        <w:t>ПОЛОЖЕНИЕ</w:t>
        <w:br/>
        <w:t>о комиссии по предупреждению и ликвидации чрезвычайных</w:t>
      </w:r>
    </w:p>
    <w:p>
      <w:pPr>
        <w:pStyle w:val="TextBodyIndent"/>
        <w:keepNext w:val="true"/>
        <w:keepLines/>
        <w:ind w:hanging="0"/>
        <w:rPr>
          <w:sz w:val="26"/>
        </w:rPr>
      </w:pPr>
      <w:r>
        <w:rPr>
          <w:sz w:val="26"/>
        </w:rPr>
        <w:t xml:space="preserve">ситуаций и обеспечению пожарной безопасности </w:t>
        <w:br/>
        <w:t>ОАО «___________________________________________»</w:t>
      </w:r>
    </w:p>
    <w:p>
      <w:pPr>
        <w:pStyle w:val="Normal"/>
        <w:keepNext w:val="true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 Комиссия по предупреждению и ликвидации чрезвычайных ситуаций и обеспечению пожарной безопасности (КЧС и ОПБ) ОАО__________________(далее КЧС и ОПБ) 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ind w:firstLine="709"/>
        <w:jc w:val="both"/>
        <w:rPr/>
      </w:pPr>
      <w:r>
        <w:rPr>
          <w:sz w:val="26"/>
        </w:rPr>
        <w:t>1.2. КЧС и ОПБ является координирующим органом управления объектового звена ОАО _____________________ТП РСЧС Чувашской Республики комплектуется ответственными работниками объекта, в том числе руководителями служб ГО.</w:t>
      </w:r>
    </w:p>
    <w:p>
      <w:pPr>
        <w:pStyle w:val="Normal"/>
        <w:ind w:firstLine="709"/>
        <w:jc w:val="both"/>
        <w:rPr/>
      </w:pPr>
      <w:r>
        <w:rPr>
          <w:sz w:val="26"/>
        </w:rPr>
        <w:t>1.3.  Состав комиссии, ее председатель и Положение о КЧС и ОПБ утверждаются приказом руководителя предприят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4. В практической деятельности комиссия руководствуе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 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sz w:val="26"/>
        </w:rPr>
        <w:t>- нормативными правовыми актами Правительства РФ, МЧС России, Чувашской Республики и органов местного само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 настоящим положением;</w:t>
      </w:r>
    </w:p>
    <w:p>
      <w:pPr>
        <w:pStyle w:val="Normal"/>
        <w:ind w:firstLine="709"/>
        <w:jc w:val="both"/>
        <w:rPr/>
      </w:pPr>
      <w:r>
        <w:rPr>
          <w:sz w:val="26"/>
        </w:rPr>
        <w:t>- приказами, распоряжениями и указаниями руководителя ГО объекта, решениями Правительственной комиссии по предупреждению и ликвидации чрезвычайных ситуаций и обеспечению пожарной безопасности Чувашской Республики и комиссии по предупреждению и ликвидации чрезвычайных ситуаций и обеспечению пожарной  безопасности 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1.5. Решения объектовой КЧС и ОПБ оформляются в виде протоколов, которые подписываются председателем КЧС и ОПБ или его заместителем, председательствующим на заседании, а при необходимости — в виде проектов приказов и распоряжений руководителя предприятия.</w:t>
      </w:r>
    </w:p>
    <w:p>
      <w:pPr>
        <w:pStyle w:val="Normal"/>
        <w:ind w:firstLine="709"/>
        <w:jc w:val="both"/>
        <w:rPr/>
      </w:pPr>
      <w:r>
        <w:rPr>
          <w:sz w:val="26"/>
        </w:rPr>
        <w:t>1.6. В целях обмена информацией об угрозе возникновения и при возникновении ЧС, а также в процессе ликвидации ЧС, КЧС и ОПБ объекта в установленном порядке взаимодействует с вышестоящими КЧС и ОПБ (представляет им донесения) и, при необходимости, с КЧС и ОПБ соседних объектов, административными органами района (города) и общественными организация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jc w:val="center"/>
        <w:rPr>
          <w:sz w:val="26"/>
        </w:rPr>
      </w:pPr>
      <w:r>
        <w:rPr>
          <w:sz w:val="26"/>
        </w:rPr>
        <w:t>2. Основные задачи и права КЧС и ОПБ</w:t>
      </w:r>
    </w:p>
    <w:p>
      <w:pPr>
        <w:pStyle w:val="Normal"/>
        <w:keepNext w:val="true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- повседневное руководство деятельностью системы предупреждения и ликвидации ЧС объекта;</w:t>
      </w:r>
    </w:p>
    <w:p>
      <w:pPr>
        <w:pStyle w:val="Normal"/>
        <w:ind w:firstLine="709"/>
        <w:jc w:val="both"/>
        <w:rPr/>
      </w:pPr>
      <w:r>
        <w:rPr>
          <w:sz w:val="26"/>
        </w:rPr>
        <w:t>- 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при возникновении ЧС;</w:t>
      </w:r>
    </w:p>
    <w:p>
      <w:pPr>
        <w:pStyle w:val="Normal"/>
        <w:ind w:firstLine="709"/>
        <w:jc w:val="both"/>
        <w:rPr/>
      </w:pPr>
      <w:r>
        <w:rPr>
          <w:sz w:val="26"/>
        </w:rPr>
        <w:t>- организация наблюдения и контроля за состоянием природной среды и потенциально опасными участками производства на объекте, прогнозирование и оценка возможной обстановки, которая может сложиться на объекте при возникновении ЧС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 разработка и своевременная корректировка в необходимых случаях Плана действий по предупреждению и ликвидации ЧС объек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 организация и руководство дежурной службой объекта;</w:t>
      </w:r>
    </w:p>
    <w:p>
      <w:pPr>
        <w:pStyle w:val="Normal"/>
        <w:ind w:firstLine="709"/>
        <w:jc w:val="both"/>
        <w:rPr/>
      </w:pPr>
      <w:r>
        <w:rPr>
          <w:sz w:val="26"/>
        </w:rPr>
        <w:t>- создание фондов финансовых и материально</w:t>
        <w:softHyphen/>
        <w:t xml:space="preserve">технических ресурсов для проведения профилактических мероприятий, оснащения нештатных аварийно-спасательных формирований и обеспечения средствами защиты персонала, ликвидации ЧС и оказания помощи пострадавшим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создание и оснащение органа управления, сил и средств для ликвидации ЧС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организация и руководство подготовкой структурных подразделений, эвакокомиссии, нештатных аварийно-спасательных формирований и персонала объекта к действиям в ЧС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организация взаимодействия с КЧС и О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руководство действиями структурных подразделений нештатных аварийно-спасательных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2. КЧС и ОПБ имеет право: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в пределах своей компетенции принимать решения, обязательные для исполнения структурными подразделениями и службами объекта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привлекать нештатные аварийно-спасательные формирования, технические и транспортные средства объекта для ликвидации последствий ЧС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устанавливать, при необходимости, особый режим работы и поведения в зоне чрезвычайной ситу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softHyphen/>
        <w:t> приостанавливать функционирование отдельных участков и объекта в целом при непосредственной угрозе аварий и катастроф;</w:t>
      </w:r>
    </w:p>
    <w:p>
      <w:pPr>
        <w:pStyle w:val="Normal"/>
        <w:ind w:firstLine="709"/>
        <w:jc w:val="both"/>
        <w:rPr/>
      </w:pPr>
      <w:r>
        <w:rPr>
          <w:sz w:val="26"/>
        </w:rPr>
        <w:softHyphen/>
        <w:t> 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jc w:val="center"/>
        <w:rPr>
          <w:sz w:val="26"/>
        </w:rPr>
      </w:pPr>
      <w:r>
        <w:rPr>
          <w:sz w:val="26"/>
        </w:rPr>
        <w:t>3. Организация работы КЧС и ОПБ</w:t>
      </w:r>
    </w:p>
    <w:p>
      <w:pPr>
        <w:pStyle w:val="Normal"/>
        <w:keepNext w:val="true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3.1. Повседневная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/>
      </w:pPr>
      <w:r>
        <w:rPr>
          <w:sz w:val="26"/>
        </w:rPr>
        <w:t>Заседания проводятся один раз в квартал, неплановые заседания — 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2. 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</w:rPr>
        <w:t>3.3. Оповещение членов комиссии при угрозе или возникновении ЧС осуществляется по распоряжению председателя (заместителей председателя) комиссии дежурной службой объекта.</w:t>
      </w:r>
    </w:p>
    <w:p>
      <w:pPr>
        <w:pStyle w:val="Normal"/>
        <w:ind w:firstLine="709"/>
        <w:jc w:val="both"/>
        <w:rPr/>
      </w:pPr>
      <w:r>
        <w:rPr>
          <w:sz w:val="26"/>
        </w:rPr>
        <w:t>3.4. При угрозе или возникновении ЧС комиссия размещается в административном здании объекта. При угрозе радиоактивного загрязнения или химического заражения территории объекта КЧС развертывается в помещении пункта управления руководителя объекта.</w:t>
      </w:r>
    </w:p>
    <w:p>
      <w:pPr>
        <w:pStyle w:val="Normal"/>
        <w:keepNext w:val="true"/>
        <w:keepLines/>
        <w:jc w:val="center"/>
        <w:rPr>
          <w:sz w:val="26"/>
        </w:rPr>
      </w:pPr>
      <w:r>
        <w:rPr>
          <w:sz w:val="26"/>
        </w:rPr>
        <w:t>4. Материально</w:t>
        <w:softHyphen/>
        <w:t>техническое обеспечение КЧС и ОПБ</w:t>
      </w:r>
    </w:p>
    <w:p>
      <w:pPr>
        <w:pStyle w:val="Normal"/>
        <w:keepNext w:val="true"/>
        <w:keepLines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Материально</w:t>
        <w:softHyphen/>
        <w:t>техническое обеспечение работы КЧС и ОПБ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начальника административно</w:t>
        <w:softHyphen/>
        <w:t xml:space="preserve">хозяйственного отдела (отдела МТО и т.п.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еятельность КЧС и ОПБ финансируется из бюджета объек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 xml:space="preserve">5.Функциональные обязанности председателя и членов объектовой </w:t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комиссии по предупреждению и ликвидации чрезвычайных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sz w:val="26"/>
        </w:rPr>
        <w:t>ситуаций и обеспечению пожарной безопасности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1.Преседатель КЧС и ОПБ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а в случае возникновения ЧС, руководство действиями по ее ликвидации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1.1.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рганизовать и проводить лично подготовку членов КЧС и ОПБ, нештатных аварийно-спасательных формирований и персонала объекта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1.2.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с получением информации (распоряжение, сигнал) об угрозе или возникновении ЧС отдать распоряжение на оповещение и сбор членов объектовой комиссии, прибыть на рабочее место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ценить характер возможного развития ЧС и, при необходимости, обратиться в КЧС и ОПБ района (города) о привлечении к ликвидации ЧС дополнительных сил и средств, не предусмотренных Планом действия объе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информировать председателя комиссии по ЧС района (города) и вышестоящих ведомственных КЧС и ОПБ об обстановке, принимаемых мерах и результатах работ по ликвидации ЧС и ее последствий;</w:t>
      </w:r>
    </w:p>
    <w:p>
      <w:pPr>
        <w:pStyle w:val="Noparagraphstyle"/>
        <w:spacing w:lineRule="auto" w:line="240"/>
        <w:ind w:firstLine="708"/>
        <w:jc w:val="both"/>
        <w:rPr>
          <w:sz w:val="26"/>
        </w:rPr>
      </w:pPr>
      <w:r>
        <w:rPr>
          <w:sz w:val="26"/>
        </w:rPr>
        <w:t xml:space="preserve">организовать работу по ликвидации последствий ЧС. </w:t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2.Заместитель председателя КЧС и ОПБ – председатель комиссии</w:t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по повышению устойчивости функционирования объекта</w:t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(комиссия по ПУФ)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Заместитель председателя КЧС и ОПБ - председатель комиссии по ПУФ отвечает за практическую реализацию на объекте профилактических мероприятий, направленных на предупреждение ЧС, обеспечение устойчивого функционирования объекта, а также за организацию аварийно</w:t>
        <w:softHyphen/>
        <w:t>-спасательных и других неотложных работ в случае возникновения чрезвычайных ситуаций и ликвидацию их последствий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1.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возглавлять работу технических служб объекта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ринимать участие в разработке плана действий по предупреждению и ликвидации ЧС объе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разрабатывать и вносить на рассмотрение КЧС и ОПБ мероприятия, направленные на повышение надежности и устойчивости работы объе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готовить производственный персонал технических служб и нештатных аварийно-спасательных формирований  к действиям в ЧС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в отсутствие председателя КЧС и ОПБ объекта выполнять его обязанности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2.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с получением соответствующего распоряжения (сигнала) прибыть к месту работы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представить председателю КЧС и ОПБ предложения для принятия решения по организации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рганизовать спасение людей, уникального оборудования, технической документации, материальных ценностей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возглавить руководство работами на наиболее ответственном участке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беспечить безопасность выполнения работ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 xml:space="preserve">принять участие в работе комиссии по административному и техническому расследованию причин аварии (катастрофы). </w:t>
      </w:r>
    </w:p>
    <w:p>
      <w:pPr>
        <w:pStyle w:val="Noparagraphstyle"/>
        <w:spacing w:lineRule="auto" w:line="240"/>
        <w:ind w:firstLine="709"/>
        <w:jc w:val="center"/>
        <w:rPr>
          <w:rStyle w:val="Bold"/>
          <w:b w:val="false"/>
          <w:b w:val="false"/>
          <w:bCs w:val="false"/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sz w:val="26"/>
        </w:rPr>
        <w:t>3.Заместитель председателя КЧС и ОПБ – начальник отдела</w:t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по делам ГО и ЧС (специалист по делам ГО и ЧС)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Начальник отдела по делам ГО и ЧС (специалист по делам ГО и ЧС) отвечает за планирование мероприятий по предупреждению и ликвидации ЧС, своевременное приведение в готовность сил и средств для ведения АСДНР, обеспечение устойчивого управления в ЧС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1.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ринимать активное участие в разработке Плана действий по предупреждению и ликвидации ЧС, обеспечивая выполнение замысла и указаний председателя КЧС и ОПБ как по его содержанию, так и отработке необходимых деталей по управлению АСДНР и их всестороннему обеспечению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существлять корректировку плана действий в случае изменения обстановки на объекте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составлять проекты планов работы К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готовить материалы к очередным заседаниям КЧС и проекты решений (распоряжений)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ланировать занятия, учения и тренировки по подготовке руководящего состава объектового звена ТП РСЧС Чувашской Республики, руководителей и личного состава нештатных аварийно-спасательных формирований к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роводить систематическую работу по укомплектованию, оснащению и учету нештатных аварийно-спасательных формирований объекта, поддержанию их в постоянной готовности к действиям в ЧС мирного и военного времени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2.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с получением соответствующей информации (сигнал, распоряжение) прибыть на рабочее место, собрать личный состав отдела ГО и ЧС, организовать контроль за прибытием членов комиссии, доложить председателю КЧС и ОПБ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ценить обстановку и подготовить предложения председателю КЧС и ОПБ для принятия решения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рганизовать постоянное дежурство членов комиссии на пункте управления, поддержание связи с КЧС и ОПБ района (города)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привести в готовность нештатные аварийно-спасательные формирования объекта и с учетом плана действий и решения председателя КЧС и ОПБ организовать проведение АСДНР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беспечить управление нештатными аварийно-спасательными формированиями объекта при ликвидации последствий ЧС и их взаимодействие в ходе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рганизовать доведение распоряжений КЧС и ОПБ до исполнителей и осуществлять контроль их выполн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беспечить соблюдение необходимых мер безопасности при проведении работ, организовать защиту и укрытие личного состава нештатных аварийно-спасательных формирований при угрозе заражения участков ведения работ радиоактивными веществами или АХОВ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возглавлять руководство (по распоряжению председателя КЧС и ОПБ) аварийно-</w:t>
        <w:softHyphen/>
        <w:t>спасательными и другими неотложными работами на наиболее важных и сложных участках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докладывать председателю КЧС и ОПБ о ходе выполнения поставленных задач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center"/>
        <w:rPr>
          <w:rStyle w:val="Bold"/>
          <w:sz w:val="26"/>
        </w:rPr>
      </w:pPr>
      <w:r>
        <w:rPr/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4.Секретарь комиссии по предупреждению и ликвидации чрезвычайных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ситуаций и обеспечению пожарной безопасности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Секретарь КЧС и ОПБ совместно с начальником отдела по делам ГО и ЧС (специалистом по делам ГО и ЧС) разрабатывает проект плана работы КЧС и ОПБ на предстоящий год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ведет протоколы заседаний КЧС и ОПБ, обеспечивает их составление в установленной форме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повещает членов КЧС и ОПБ о дате, времени и месте проведения заседаний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доводит до членов КЧС и ОПБ материалы и проекты решений по вопросам, вносимым на рассмотрение заседаний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беспечивает явку и участие членов КЧС и ОПБ и приглашенных на заседания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center"/>
        <w:rPr>
          <w:sz w:val="26"/>
        </w:rPr>
      </w:pPr>
      <w:r>
        <w:rPr>
          <w:sz w:val="26"/>
        </w:rPr>
        <w:t>5.Члены  комиссии по предупреждению и ликвидации чрезвычайных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ситуаций и обеспечению пожарной безопасности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Члены КЧС и ОПБ подчиняются председателю комиссии, его заместителям и несут персональную ответственность за выполнение стоящих перед ними задач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Они обязаны: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1.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лично участвовать на заседаниях КЧС и ОПБ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вносить свои предложения для включения в план работы комиссии на предстоящий год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вносить свои предложения в повестку дня и проекты решений заседаний комиссии.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2.При угрозе ил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с получением сигнала на сбор в установленные сроки прибыть к месту сбора и уточнить свои задачи;</w:t>
      </w:r>
    </w:p>
    <w:p>
      <w:pPr>
        <w:pStyle w:val="Noparagraphstyle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</w:rPr>
        <w:t>обеспечивать постоянной информацией председателя КЧС и ОПБ о складывающейся обстановке в зоне ЧС.</w:t>
      </w:r>
    </w:p>
    <w:p>
      <w:pPr>
        <w:pStyle w:val="Noparagraphstyl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paragraphstyle"/>
        <w:spacing w:lineRule="auto" w:line="240"/>
        <w:jc w:val="both"/>
        <w:rPr>
          <w:sz w:val="26"/>
        </w:rPr>
      </w:pPr>
      <w:r>
        <w:rPr>
          <w:sz w:val="26"/>
        </w:rPr>
        <w:t>Председатель КЧС и ОПБ</w:t>
      </w:r>
    </w:p>
    <w:p>
      <w:pPr>
        <w:pStyle w:val="Noparagraphstyle"/>
        <w:spacing w:lineRule="auto" w:line="240"/>
        <w:jc w:val="both"/>
        <w:rPr/>
      </w:pPr>
      <w:r>
        <w:rPr>
          <w:sz w:val="26"/>
        </w:rPr>
        <w:t xml:space="preserve">ОАО «_____________________»                                           (Фамилия, инициалы)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9:00Z</dcterms:created>
  <dc:creator>MASTER</dc:creator>
  <dc:description/>
  <dc:language>en-US</dc:language>
  <cp:lastModifiedBy>Aleksander Grigoryev</cp:lastModifiedBy>
  <cp:lastPrinted>2005-12-20T15:38:00Z</cp:lastPrinted>
  <dcterms:modified xsi:type="dcterms:W3CDTF">2007-02-09T13:32:00Z</dcterms:modified>
  <cp:revision>7</cp:revision>
  <dc:subject/>
  <dc:title>Утверждено приказом</dc:title>
</cp:coreProperties>
</file>