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/>
      </w:pPr>
      <w:r>
        <w:rPr/>
        <w:t>ПРИКАЗ</w:t>
        <w:br/>
        <w:t xml:space="preserve">директора (начальника) </w:t>
      </w:r>
      <w:r>
        <w:rPr>
          <w:i/>
          <w:iCs/>
          <w:color w:val="FF0000"/>
        </w:rPr>
        <w:t>предприятия, учреждения</w:t>
      </w:r>
    </w:p>
    <w:p>
      <w:pPr>
        <w:pStyle w:val="Noparagraphstyle"/>
        <w:spacing w:lineRule="auto" w:line="240"/>
        <w:jc w:val="center"/>
        <w:rPr/>
      </w:pPr>
      <w:r>
        <w:rPr/>
        <w:t>№</w:t>
      </w:r>
      <w:r>
        <w:rPr/>
        <w:t>___</w:t>
      </w:r>
    </w:p>
    <w:p>
      <w:pPr>
        <w:pStyle w:val="Noparagraphstyle"/>
        <w:spacing w:lineRule="auto" w:line="240"/>
        <w:jc w:val="center"/>
        <w:rPr/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/>
        <w:t>«___»__________200___г.                                                                                           г. __________</w:t>
      </w:r>
    </w:p>
    <w:p>
      <w:pPr>
        <w:pStyle w:val="Noparagraphstyle"/>
        <w:spacing w:lineRule="auto" w:line="240"/>
        <w:jc w:val="center"/>
        <w:rPr/>
      </w:pPr>
      <w:r>
        <w:rPr/>
      </w:r>
    </w:p>
    <w:p>
      <w:pPr>
        <w:pStyle w:val="Noparagraphstyle"/>
        <w:spacing w:lineRule="auto" w:line="240"/>
        <w:jc w:val="center"/>
        <w:rPr/>
      </w:pPr>
      <w:r>
        <w:rPr/>
        <w:t>о создании объектового звена единой государственной системы предупреждения и ликвидации чрезвычайных ситуаций (РСЧС) и системы гражданской обороны (ГО).</w:t>
      </w:r>
    </w:p>
    <w:p>
      <w:pPr>
        <w:pStyle w:val="Noparagraphstyle"/>
        <w:spacing w:lineRule="auto" w:line="240"/>
        <w:jc w:val="center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В соответствии с требованиями федеральных законов Российской Федерации «О гражданской обороне», «О защите населения и территорий от чрезвычайных ситуаций природного и техногенного характера», других нормативно-правовых актов </w:t>
      </w:r>
      <w:r>
        <w:rPr>
          <w:i/>
          <w:iCs/>
          <w:color w:val="FF0000"/>
        </w:rPr>
        <w:t>(субъекта РФ, министерства, ведомства)</w:t>
      </w:r>
      <w:r>
        <w:rPr/>
        <w:t xml:space="preserve"> по защите предприятий, учреждений, организаций и их работников от чрезвычайных ситуаций природного и техногенного характера и последствий возможных военных действий,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ИКАЗЫВАЮ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здать в __________ объектовое звено единой государственной системы пре</w:t>
        <w:softHyphen/>
        <w:t>дупреждения и ликвидации чрезвычайных ситуаций природного и техногенного характера (РСЧС) и гражданской обороны (ГО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/>
        <w:t>I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 В звено РСЧС включить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а) Комисию по предупреждению и ликвидации чрезвычайных ситуаций и обеспечению пожарной безопасности (КЧС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б) Штаб по делам ГО и ЧС как постоянно действующий орган управления по делам гражданской обороны и чрезвычайным ситуация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) Дежурно</w:t>
        <w:softHyphen/>
        <w:t>диспетчерскую службу и специализированные подразделения (ВОХР, противопожарные; бригады специалистов главного механика, энергетика; работников коммунального хозяйства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) Силы и средства РСЧС и ее подсистем — наблюдения, контроля и ликвидации ЧС, связи, оповещения, информационного обеспеч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д) Резервы финансовых и материальных ресурсов на случай возникновения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2. Комиссию по предупреждению и ликвидации чрезвычайных ситуаций и обеспечению пожарной безопасности (КЧС) создать в составе ___ человек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азначить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а) Председателем комиссии по предупреждению и ликвидации чрезвычайных ситуаций и обеспечению пожарной безопасности (КЧС) главного инженера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б) Заместителями начальника КЧС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первым заместителем — начальника штаба по делам ГО и ЧС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заместителем — начальника производства (заместителя директора по производству)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заместителем — заместителя директора (начальника) по общим вопросам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заместителем — главного бухгалтера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) Членами КЧС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главного энергетика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главного механика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помощника по МТО (нач. отд. сбыта)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начальника коммунального хозяйства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начальника ВОХР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начальника противопожарной службы </w:t>
      </w:r>
      <w:r>
        <w:rPr>
          <w:i/>
          <w:iCs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начальника медицинского пункта (мед.сан.части)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paragraphstyle"/>
        <w:spacing w:lineRule="auto" w:line="240"/>
        <w:ind w:firstLine="709"/>
        <w:jc w:val="both"/>
        <w:rPr>
          <w:color w:val="FF0000"/>
        </w:rPr>
      </w:pPr>
      <w:r>
        <w:rPr>
          <w:i/>
          <w:iCs/>
          <w:color w:val="FF0000"/>
        </w:rPr>
        <w:t>Дополнительно могут быть включены некоторые начальники производственных (структурных) подраздел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 Председателю КЧС к __________ представить мне на утверждение и для последующей отдачи в приказе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а) Расчеты и обоснования по структуре, составу сил и средств, формам функционирования объектового звена РСЧС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дежурно</w:t>
        <w:softHyphen/>
        <w:t>диспетчерской службы и специализированных подразделений (лиц) как органа повседневного управ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ил и средств наблюдения, контроля и ликвидации чрезвычайных ситуаций (ЧС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истем связи, оповещения, информационного обеспеч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времени создания и наращивания резервов финансовых и материальных ресурсов (количество и способы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б) Положение о КЧС, в котором определить: цели создания; структуру; распределение задач; вопросы взаимодействия; обязанности членов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) Проект приказа о начале, ходе и окончании разработки документов по планированию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Lines/>
        <w:spacing w:lineRule="auto" w:line="240"/>
        <w:jc w:val="center"/>
        <w:rPr/>
      </w:pPr>
      <w:r>
        <w:rPr/>
        <w:t>II</w:t>
      </w:r>
    </w:p>
    <w:p>
      <w:pPr>
        <w:pStyle w:val="Noparagraphstyle"/>
        <w:keepLines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 Систему гражданской обороны иметь в составе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а) Руководитель гражданской обороны (ГО), обязанности которого возлагаю на себ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б) Заместителей руководителя гражданской обороны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первый заместитель руководителя гражданской обороны — главный инженер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первый заместитель руководителя гражданской обороны — начальник штаба по делам гражданской обороны и чрезвычайным ситуациям (НШ ГО и ЧС)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заместитель руководителя гражданской обороны — началь</w:t>
        <w:softHyphen/>
        <w:t xml:space="preserve">ник производства (заместитель директора по производству)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заместитель руководителя гражданской обороны, председатель эвакокомиссии — заместитель директора (начальника) по общим вопросам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 помощники руководителя гражданской обороны — главный бухгалтер и помощник по МТО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) Штаб по делам гражданской обороны и чрезвычайным ситуациям иметь в составе ___ человек (начальник штаба, его заместитель, помощники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) Эвакуационная комисси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едатель комиссии, его заместители и члены ___ человек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д) Службы гражданской обороны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повещения и связи — на базе узла связ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охраны общественного порядка — на базе подразделений военизированной охраны (ВОХР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отивопожарную — на базе подразделений противопожарной службы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медицинскую — на базе медицинского пункта (медико-санитарной ча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аварийно</w:t>
        <w:softHyphen/>
        <w:t xml:space="preserve">техническую — на базе отдела главного механика. </w:t>
      </w:r>
    </w:p>
    <w:p>
      <w:pPr>
        <w:pStyle w:val="Noparagraphstyle"/>
        <w:spacing w:lineRule="auto" w:line="240"/>
        <w:ind w:firstLine="709"/>
        <w:jc w:val="both"/>
        <w:rPr>
          <w:color w:val="FF0000"/>
        </w:rPr>
      </w:pPr>
      <w:r>
        <w:rPr>
          <w:i/>
          <w:iCs/>
          <w:color w:val="FF0000"/>
        </w:rPr>
        <w:t>Далее перечисляются другие службы (если они создаются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е) Гражданские организации гражданской обороны — формирования </w:t>
      </w:r>
      <w:r>
        <w:rPr>
          <w:i/>
          <w:iCs/>
          <w:color w:val="FF0000"/>
        </w:rPr>
        <w:t>(перечисляются только те, которые представляется возможным создать, подготовить, оснастить и поддерживать в готовности в мирное время)</w:t>
      </w:r>
      <w:r>
        <w:rPr/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ж) Расчет пункта управления гражданской обороны: начальник гражданской обороны, заместители начальника гражданской обороны, оперативный дежурный, начальники служб, штаб по делам ГО и ЧС, звенья разведки, связи, охраны, транспортно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2. Первому заместителю руководителя гражданской обороны — начальнику штаба по делам ГО и ЧС к __________ представить мне на утверждение и для последующей отдачи в приказе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список должностных лиц руководящего и командно</w:t>
        <w:softHyphen/>
        <w:t>начальствующего состава объектового звена ГО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едложения по созданию служб ГО и гражданских организаций (формирований ГО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оложения о штабе по делам ГО и ЧС, каждой службе ГО, о гражданских организациях ГО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проект приказа о начале, ходе и окончании разработки документов по планированию в объектовом звене ГО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> календарный план работы всех должностных лиц объектовых звеньев РСЧС и ГО по реализации требований настоящего приказ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 Приказ довести к __________ до всех должностных лиц предприятия под роспись по прилагаемому списку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Директор __________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14:00Z</dcterms:created>
  <dc:creator>StE</dc:creator>
  <dc:description/>
  <cp:keywords/>
  <dc:language>en-US</dc:language>
  <cp:lastModifiedBy>ГО</cp:lastModifiedBy>
  <dcterms:modified xsi:type="dcterms:W3CDTF">2019-12-18T10:06:00Z</dcterms:modified>
  <cp:revision>4</cp:revision>
  <dc:subject/>
  <dc:title/>
</cp:coreProperties>
</file>