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40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ĕнтĕрвăрри районĕ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</w:rPr>
              <w:t>Ǎ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                        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2"/>
              </w:rPr>
              <w:t>Сĕнтĕрвă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67"/>
            </w:tblGrid>
            <w:tr>
              <w:trPr>
                <w:trHeight w:val="1024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Cyr Chuv;Arial" w:hAnsi="Arial Cyr Chuv;Arial" w:cs="Arial Cyr Chuv;Arial"/>
                      <w:i w:val="false"/>
                      <w:i w:val="false"/>
                      <w:szCs w:val="28"/>
                    </w:rPr>
                  </w:pPr>
                  <w:r>
                    <w:rPr>
                      <w:rFonts w:eastAsia="Arial Cyr Chuv;Arial" w:cs="Arial Cyr Chuv;Arial" w:ascii="Arial Cyr Chuv;Arial" w:hAnsi="Arial Cyr Chuv;Arial"/>
                      <w:b w:val="false"/>
                      <w:i w:val="false"/>
                      <w:sz w:val="24"/>
                    </w:rPr>
                    <w:t xml:space="preserve">  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 Cyr Chuv;Arial" w:hAnsi="Arial Cyr Chuv;Arial" w:cs="Arial Cyr Chuv;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 Cyr Chuv;Arial" w:ascii="Arial Cyr Chuv;Arial" w:hAnsi="Arial Cyr Chuv;Arial"/>
                      <w:b w:val="false"/>
                      <w:i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83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         </w:t>
            </w:r>
            <w:r>
              <w:rPr>
                <w:b w:val="false"/>
                <w:i w:val="false"/>
                <w:sz w:val="22"/>
              </w:rPr>
              <w:t xml:space="preserve">_12.12.2019   </w:t>
            </w:r>
            <w:r>
              <w:rPr>
                <w:bCs/>
                <w:i w:val="false"/>
                <w:sz w:val="22"/>
              </w:rPr>
              <w:t>№  927</w:t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</w:tc>
      </w:tr>
    </w:tbl>
    <w:p>
      <w:pPr>
        <w:pStyle w:val="Normal"/>
        <w:ind w:right="5102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внесении изменений в постановление администрации Мариинско-Посадского района  Чувашской Республики от                         18 ноября 2014 г. № 769                          «Об утверждении Положения об оплате труда работников муниципальных учреждений Мариинско-Посадского района Чувашской Республики, занятых в сфере образования»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 соответствии с постановлениями Кабинета Министров Чувашской Республики от 27 ноября 2019 г. № 495 «О внесении изменений в некоторые постановления Кабинета Министров Чувашской Республики»,  от 27 ноября                 2019 г. № 497 «О внесении изменений в постановление Кабинета Министров Чувашской Республики от 13 сентября 2013 г. № 377»  и постановлением администрации Мариинско-Посадского района Чувашской Республики от             4 октября 2019 г. № 715 «О повышении оплаты труда работников муниципальных учреждений Мариинско-Посадского района Чувашской Республики» администрация Мариинско-Посадского района Чувашской Республики  </w:t>
      </w:r>
      <w:r>
        <w:rPr>
          <w:i w:val="false"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нести в Положение об оплате труда работников муниципальных учреждений Мариинско-Посадского района Чувашской Республики, занятых в сфере образования постановление администрации Мариинско-Посадского района Чувашской Республики, утвержденное постановлением администрации Мариинско-Посадского района Чувашской Республики  от 18 ноября 2014 года № 769 «Об утверждении  Положения об оплате труда работников муниципальных учреждений Мариинско-Посадского района Чувашской Республики, занятых в сфере образования» (с изменениями, внесенными постановлениями администрации Мариинско-Посадского района Чувашской Республики от  1 ноября 2016 г.  № 642, от 10 апреля 2017 г. № 269, от 26 июля 2017 г. № 549, от 19 января 2018 г. № 29, от 17 июля 2018 г. № 494, от 24 августа 2018 г. № 598, от 8 ноября 2018 г. № 699, от 3 октября 2019 г. № 699) (далее – Положение) следующие изменения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пункте 2.3 раздела </w:t>
      </w: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блицу  изложить в следующей редакции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749"/>
      </w:tblGrid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«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инимальный размер оклада </w:t>
              <w:br/>
              <w:t xml:space="preserve">(ставки),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widowControl w:val="false"/>
        <w:spacing w:lineRule="auto" w:line="232"/>
        <w:ind w:left="120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749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работников учебно-вспомогательно</w:t>
              <w:softHyphen/>
              <w:t xml:space="preserve">го персонала первого уровня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жатый, помощник воспитателя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9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9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нструктор по труду, инструктор по физической культуре, музыкальный руководитель, старший вожаты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логопед, (логопед), учитель-дефектолог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8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7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6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ind w:firstLine="85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0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153»;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абзаце втором цифры «3960» заменить цифрой «4131»;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6"/>
          <w:szCs w:val="26"/>
        </w:rPr>
        <w:t xml:space="preserve">в пункте 3.1 раздела </w:t>
      </w: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блицу  изложить в следующей редакции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«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32"/>
        <w:ind w:left="120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Делопроизводитель, кассир, секретарь, секретарь-машинистка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3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дминистратор, лаборант, секретарь руководителя, техник, техник-лаборан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ведующий производством (шеф-повар), заведующий столово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9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9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9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9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9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9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ухгалте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99»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6"/>
          <w:szCs w:val="26"/>
        </w:rPr>
        <w:t>в абзаце втором цифры «3960» заменить цифрами «4131»;</w:t>
      </w:r>
    </w:p>
    <w:p>
      <w:pPr>
        <w:pStyle w:val="Normal"/>
        <w:ind w:left="843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таблицу пункта 4.1 раздела </w:t>
      </w:r>
      <w:r>
        <w:rPr>
          <w:b w:val="false"/>
          <w:i w:val="false"/>
          <w:sz w:val="26"/>
          <w:szCs w:val="26"/>
          <w:lang w:val="en-US"/>
        </w:rPr>
        <w:t>IV</w:t>
      </w:r>
      <w:r>
        <w:rPr>
          <w:b w:val="false"/>
          <w:i w:val="false"/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17"/>
        <w:gridCol w:w="2733"/>
        <w:gridCol w:w="1802"/>
      </w:tblGrid>
      <w:tr>
        <w:trPr/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«Профессиональные квалификационные группы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ind w:left="120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17"/>
        <w:gridCol w:w="2733"/>
        <w:gridCol w:w="1802"/>
      </w:tblGrid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Гардеробщик, грузчик, дворник, кастелянша, кладовщик, садовник, сторож, уборщик служебных помещений, газооператор, повар, помощник повара, подсобный рабочий, рабочий по комплексному обслуживанию зданий и сооружений, машинист по стирке бель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6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8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</w:rPr>
              <w:t>382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одитель автомобиля (школьного автобуса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8 квалификационный разряд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8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57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3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50»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843"/>
        <w:jc w:val="both"/>
        <w:rPr/>
      </w:pPr>
      <w:r>
        <w:rPr>
          <w:b w:val="false"/>
          <w:i w:val="false"/>
          <w:sz w:val="26"/>
          <w:szCs w:val="26"/>
        </w:rPr>
        <w:t xml:space="preserve">таблицу пункта 5.1 раздела </w:t>
      </w:r>
      <w:r>
        <w:rPr>
          <w:b w:val="false"/>
          <w:i w:val="false"/>
          <w:sz w:val="26"/>
          <w:szCs w:val="26"/>
          <w:lang w:val="en-US"/>
        </w:rPr>
        <w:t>V</w:t>
      </w:r>
      <w:r>
        <w:rPr>
          <w:b w:val="false"/>
          <w:i w:val="false"/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71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ые квалификационные группы должнос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комендуемый размер минимального оклада, рубле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блиотек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 Контроль  за  выполнением настоящего постановления возложить  на  начальника отдела образования и молодежной политики администрации Мариинско-Посадского района  Арсентьеву С.В.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3.  Настоящее постановление вступает в силу </w:t>
      </w:r>
      <w:r>
        <w:rPr>
          <w:b w:val="false"/>
          <w:i w:val="false"/>
          <w:sz w:val="26"/>
          <w:szCs w:val="26"/>
          <w:shd w:fill="FFFFFF" w:val="clear"/>
        </w:rPr>
        <w:t>после  его официального опубликования и распространяется на правоотношения, возникшие</w:t>
      </w:r>
      <w:r>
        <w:rPr>
          <w:b w:val="false"/>
          <w:i w:val="false"/>
          <w:sz w:val="26"/>
          <w:szCs w:val="26"/>
        </w:rPr>
        <w:t xml:space="preserve"> с 1 октября 2019 года.</w:t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Мариинско-Посадского района</w:t>
        <w:tab/>
        <w:tab/>
        <w:t xml:space="preserve">                                                А.А.Мясников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89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i/>
      <w:sz w:val="28"/>
    </w:rPr>
  </w:style>
  <w:style w:type="character" w:styleId="Style12">
    <w:name w:val=" Знак Знак"/>
    <w:qFormat/>
    <w:rPr>
      <w:b/>
      <w:i/>
      <w:sz w:val="28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4:00Z</dcterms:created>
  <dc:creator>jfb</dc:creator>
  <dc:description/>
  <cp:keywords/>
  <dc:language>en-US</dc:language>
  <cp:lastModifiedBy>Мариинско-Посадский район - Рубцова О.А.</cp:lastModifiedBy>
  <cp:lastPrinted>2014-11-18T17:44:00Z</cp:lastPrinted>
  <dcterms:modified xsi:type="dcterms:W3CDTF">2019-12-16T14:17:00Z</dcterms:modified>
  <cp:revision>198</cp:revision>
  <dc:subject/>
  <dc:title> </dc:title>
</cp:coreProperties>
</file>