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дополнительных мерах по укреплению здоровья </w:t>
      </w:r>
    </w:p>
    <w:p>
      <w:pPr>
        <w:pStyle w:val="Heading1"/>
        <w:keepNext w:val="false"/>
        <w:rPr/>
      </w:pPr>
      <w:r>
        <w:rPr/>
        <w:t xml:space="preserve">и содействию физическому развитию дете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храны и укрепления здоровья детей, формирования у них навыков здорового образа жизни посредством создания системы обучения плаванию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пределить обучение плаванию</w:t>
      </w:r>
      <w:r>
        <w:rPr>
          <w:sz w:val="28"/>
          <w:szCs w:val="28"/>
        </w:rPr>
        <w:t xml:space="preserve"> лиц, осваивающих образовательные программы начального общего образования в образовательных организациях, расположенных на территории Чувашской Республики (далее – учащиеся), одним из основных направлений деятельности по формированию здорового образа жизни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абинету Министров Чувашской Республики в двухмесячный срок разработать и утвердить план мероприятий по реализации настоящего Ук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физической культуры и спорта Чувашской Республики, Министерству образования и молодежной политики Чувашской Республики, Министерству здравоохранения Чувашской Республики в пределах компетенции, установленной законодательством Российской Федерации и законодательством Чувашской Республик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рганами местного самоуправления муниципальных районов и городских округов организовать работу по обучению плаванию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инистерством цифрового развития, информационной политики и массовых коммуникаций Чувашской Республики обеспечить освещение в средствах массовой информации мероприятий, реализуемых в рамках настоящего Ука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ам местного самоуправления, организациям независимо от их организационно-правовых форм и форм собственности обеспечить предоставление плавательных бассейнов для проведения занятий по обучению плаванию учащих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19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3:00Z</dcterms:created>
  <dc:creator>normet</dc:creator>
  <dc:description/>
  <cp:keywords/>
  <dc:language>en-US</dc:language>
  <cp:lastModifiedBy>delo1</cp:lastModifiedBy>
  <cp:lastPrinted>2019-12-02T08:32:00Z</cp:lastPrinted>
  <dcterms:modified xsi:type="dcterms:W3CDTF">2019-12-02T06:11:00Z</dcterms:modified>
  <cp:revision>20</cp:revision>
  <dc:subject/>
  <dc:title>Проект</dc:title>
</cp:coreProperties>
</file>