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01295</wp:posOffset>
                </wp:positionH>
                <wp:positionV relativeFrom="paragraph">
                  <wp:posOffset>-36576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3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3.12.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96" w:right="-113" w:hanging="17"/>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3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3.12.2019</w:t>
                              </w:r>
                            </w:p>
                          </w:txbxContent>
                        </wps:txbx>
                        <wps:bodyPr wrap="square" anchor="t">
                          <a:noAutofit/>
                        </wps:bodyPr>
                      </wps:wsp>
                    </wpg:wgp>
                  </a:graphicData>
                </a:graphic>
              </wp:anchor>
            </w:drawing>
          </mc:Choice>
          <mc:Fallback>
            <w:pict>
              <v:group id="shape_0" alt="Группа 1" style="position:absolute;margin-left:-15.85pt;margin-top:-28.8pt;width:484.45pt;height:127.5pt" coordorigin="-317,-57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7;top:-576;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1;top:906;width:1037;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3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928;width:2453;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3.12.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7;top:928;width:959;height:512;mso-wrap-style:square;v-text-anchor:top;mso-position-horizontal-relative:page" type="_x0000_t202">
                  <v:textbox>
                    <w:txbxContent>
                      <w:p>
                        <w:pPr>
                          <w:overflowPunct w:val="false"/>
                          <w:bidi w:val="0"/>
                          <w:ind w:left="-96" w:right="-113" w:hanging="17"/>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3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906;width:2345;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3.12.2019</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автономному учреждению Чувашской Республики «Городская стоматологическая поликлиника» Министерства здравоохранения Чувашской Республики по договору безвозмездного пользования для хранения автотранспортного средства часть нежилого помещения № 15 площадью 30 кв. метров, расположенного в гараже с кадастровым номером 21:01:010303:44, находящемся по адресу: Чувашская Республика, г. Чебоксары, ул. Университетская, д. 24, являющемся государственной собственностью Чувашской Республики и закрепленном на праве оперативного управления за бюджетным учреждением Чувашской Республики «Больница скорой медицинской помощи» Министерства здравоохранения Чувашской Республики, сроком до 30 сентября 2024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Больница скорой медицинской помощи» Министерства здравоохранения Чувашской Республики совместно с Министерством юстиции и имущественных отношений Чувашской Республики обеспечить передачу автономному учреждению Чувашской Республики «Городская стоматологическая поликлиника» Министерства здравоохранения Чувашской Республики </w:t>
      </w:r>
      <w:r>
        <w:rPr>
          <w:bCs/>
          <w:sz w:val="26"/>
          <w:szCs w:val="26"/>
        </w:rPr>
        <w:t xml:space="preserve">указанной в </w:t>
      </w:r>
      <w:hyperlink r:id="rId4">
        <w:r>
          <w:rPr>
            <w:rStyle w:val="InternetLink"/>
            <w:bCs/>
            <w:sz w:val="26"/>
            <w:szCs w:val="26"/>
          </w:rPr>
          <w:t>пункте 1</w:t>
        </w:r>
      </w:hyperlink>
      <w:r>
        <w:rPr>
          <w:bCs/>
          <w:sz w:val="26"/>
          <w:szCs w:val="26"/>
        </w:rPr>
        <w:t xml:space="preserve"> настоящего распоряжения части нежилого помещения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И.Моторин</w:t>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ЛОМе"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3:00Z</dcterms:created>
  <dc:creator>Predpr</dc:creator>
  <dc:description/>
  <cp:keywords/>
  <dc:language>en-US</dc:language>
  <cp:lastModifiedBy>mash2</cp:lastModifiedBy>
  <cp:lastPrinted>2019-11-29T14:20:00Z</cp:lastPrinted>
  <dcterms:modified xsi:type="dcterms:W3CDTF">2019-12-03T13:51:00Z</dcterms:modified>
  <cp:revision>7</cp:revision>
  <dc:subject/>
  <dc:title>Проект</dc:title>
</cp:coreProperties>
</file>