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90195</wp:posOffset>
            </wp:positionH>
            <wp:positionV relativeFrom="paragraph">
              <wp:posOffset>-337185</wp:posOffset>
            </wp:positionV>
            <wp:extent cx="6124575" cy="24384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4575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дополнительных мерах по повышению качества жизни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селения Чувашской Республики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обеспечения достижения национальных целей, определенных Указом Президента Российской Федерации от 7 мая 2018 г. № 204 </w:t>
        <w:br/>
        <w:t xml:space="preserve">«О национальных целях и стратегических задачах развития Российской Федерации на период до 2024 года», и заданных целевых показателей   </w:t>
        <w:br/>
        <w:t>п о с т а н о в л я ю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Определить приоритетными направлениями развития Чувашской Республики на 2020 год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здание условий для инновационного развития системы образования в Чувашской Республике, формирования современной образовательной среды для воспитания детей и молодежи и получения ими качественного образова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хранение и укрепление здоровья населения Чувашской Республики, увеличение продолжительности жизни;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>создание условий для реализации каждым жителем Чувашской Республики его творческого потенциала и обеспечения доступа к знаниям, информации, культурным ценностям и блага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влечение населения Чувашской Республики в регулярные занятия физической культурой и спортом, развитие спортивной инфраструктуры по месту жительства, организацию активного досуга молодежи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объектов общественной инфраструктуры – источников питьевого водоснабжения в сельской местности.</w:t>
      </w:r>
    </w:p>
    <w:p>
      <w:pPr>
        <w:pStyle w:val="Style16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Кабинету Министров Чувашской Республики принять меры, направленные на реализацию настоящего Указа: </w:t>
      </w:r>
    </w:p>
    <w:p>
      <w:pPr>
        <w:pStyle w:val="Style16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формировании республиканского бюджета Чувашской Республики на 2020 год и на плановый период 2021 и 2022 годов</w:t>
      </w:r>
      <w:bookmarkStart w:id="0" w:name="Par2"/>
      <w:bookmarkEnd w:id="0"/>
      <w:r>
        <w:rPr>
          <w:rFonts w:cs="Times New Roman" w:ascii="Times New Roman" w:hAnsi="Times New Roman"/>
          <w:sz w:val="28"/>
          <w:szCs w:val="28"/>
        </w:rPr>
        <w:t xml:space="preserve"> предусмотреть в 2020 году средства на:</w:t>
      </w:r>
    </w:p>
    <w:p>
      <w:pPr>
        <w:pStyle w:val="Style16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условий для инновационного развития системы образования в Чувашской Республике – 1200,0 млн. рублей;</w:t>
      </w:r>
    </w:p>
    <w:p>
      <w:pPr>
        <w:pStyle w:val="Style16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эффективного первичного звена здравоохранения в Чувашской Республике – 1000,0 млн. рублей;</w:t>
      </w:r>
    </w:p>
    <w:p>
      <w:pPr>
        <w:pStyle w:val="Style16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здание современных условий в области культуры – 500 млн. рубл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звитие спортивной инфраструктуры по месту жительства – </w:t>
        <w:br/>
        <w:t>500 млн. рубл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эффективности и надежности функционирования систем водоснабжения – 200,0 млн. рубл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формировать перечень государственных учреждений Чувашской Республики и муниципальных учреждений, материально-техническая база которых будет укреплятьс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ить разработку и утверждение программы модернизации первичного звена здравоохранения в Чувашской Республик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формировать перечень приоритетных объектов спорта, подлежащих строительству, реконструкции и ремонту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ормировать перечень приоритетных объектов систем водоснабжения, подлежащих капитальному ремонту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ить контроль за целевым использованием и эффективностью расходования выделяемых средст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 Рекомендовать органам местного самоуправления в Чувашской Республике в пределах компетенции, установленной законодательством Российской Федерации и законодательством Чувашской Республик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нять участие в реализации предусмотренных настоящим Указом мер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ить своевременное формирование земельных участков для строительства инвестиционных объектов муниципальной собственност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ть софинансирование мероприятий, реализуемых в рамках настоящего Указа, из местных бюджет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ить благоустройство прилегающих к социальным объектам территорий муниципальной собственно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ий Указ вступает в силу со дня его подпис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Чувашской Республики</w:t>
        <w:tab/>
        <w:tab/>
        <w:tab/>
        <w:tab/>
        <w:tab/>
        <w:t xml:space="preserve">  </w:t>
        <w:tab/>
        <w:tab/>
        <w:t xml:space="preserve">        М.Игнатье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Чебоксары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26 </w:t>
      </w:r>
      <w:r>
        <w:rPr>
          <w:rFonts w:cs="Times New Roman" w:ascii="Times New Roman" w:hAnsi="Times New Roman"/>
          <w:sz w:val="28"/>
          <w:szCs w:val="28"/>
        </w:rPr>
        <w:t>сентября 2019 года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118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headerReference w:type="default" r:id="rId3"/>
      <w:headerReference w:type="first" r:id="rId4"/>
      <w:type w:val="nextPage"/>
      <w:pgSz w:w="11906" w:h="16838"/>
      <w:pgMar w:left="1984" w:right="850" w:gutter="0" w:header="709" w:top="1134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2">
    <w:name w:val=" Знак Знак2"/>
    <w:qFormat/>
    <w:rPr>
      <w:rFonts w:ascii="Segoe UI" w:hAnsi="Segoe UI" w:cs="Segoe UI"/>
      <w:sz w:val="18"/>
      <w:szCs w:val="18"/>
    </w:rPr>
  </w:style>
  <w:style w:type="character" w:styleId="1">
    <w:name w:val=" Знак Знак1"/>
    <w:basedOn w:val="Style14"/>
    <w:qFormat/>
    <w:rPr/>
  </w:style>
  <w:style w:type="character" w:styleId="Style15">
    <w:name w:val=" Знак Знак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1T05:00:00Z</dcterms:created>
  <dc:creator>Енилина Светлана Александровна</dc:creator>
  <dc:description/>
  <cp:keywords/>
  <dc:language>en-US</dc:language>
  <cp:lastModifiedBy>АГ</cp:lastModifiedBy>
  <cp:lastPrinted>2019-09-21T10:59:00Z</cp:lastPrinted>
  <dcterms:modified xsi:type="dcterms:W3CDTF">2019-09-26T06:14:00Z</dcterms:modified>
  <cp:revision>14</cp:revision>
  <dc:subject/>
  <dc:title/>
</cp:coreProperties>
</file>