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8"/>
      </w:tblGrid>
      <w:tr>
        <w:trPr>
          <w:trHeight w:val="1437" w:hRule="atLeas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постановления администрации Моргаушского района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увашской «Об утверждении Положения об особо охраняемой природной территории местного значения «Родник д.Сятракасы»»</w:t>
            </w:r>
          </w:p>
        </w:tc>
      </w:tr>
      <w:tr>
        <w:trPr>
          <w:trHeight w:val="8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Моргау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morgau_econom2@cap.ru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morgau_econom5@cap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26 декабря 2019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оргауш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правлено действие проекта НПА? Решает ли проект НПА данную проблему?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НПА</w:t>
            </w:r>
            <w:r>
              <w:rPr/>
              <w:t>, достаточными/избыточными для достижения целей? Аргументируйте свою позицию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читаете ли Вы, что нормы проекта НПА  не соответствуют или противоречат иным действующим нормативным правовым актам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319" w:hRule="atLeast"/>
              </w:trPr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 проекта НПА в представленной редакции не достаточно обоснованы и (или) технически не выполнимы? Укажите такие нормы</w:t>
            </w:r>
            <w:r>
              <w:rPr/>
              <w:t>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 Иные  предложения и замечания по проекту НП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gsrf</dc:creator>
  <dc:description/>
  <cp:keywords/>
  <dc:language>en-US</dc:language>
  <cp:lastModifiedBy>И.Ю. Пудова</cp:lastModifiedBy>
  <dcterms:modified xsi:type="dcterms:W3CDTF">2019-12-12T08:55:00Z</dcterms:modified>
  <cp:revision>7</cp:revision>
  <dc:subject/>
  <dc:title>ПЕРЕЧЕНЬ ВОПРОСОВ В РАМКАХ ПРОВЕДЕНИЯ ПУБЛИЧНЫХ КОНСУЛЬТАЦИЙ</dc:title>
</cp:coreProperties>
</file>