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миссия при Главе администрации Моргауш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Чувашской Республики по формированию и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езерва управленческих кад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4 июня 2019г.</w:t>
        <w:tab/>
        <w:t xml:space="preserve">                                                                                                 №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520"/>
      </w:tblGrid>
      <w:tr>
        <w:trPr/>
        <w:tc>
          <w:tcPr>
            <w:tcW w:w="223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мофеев Р.Н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Моргаушского района Чувашской Республики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росов А.Н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ньева Р.И., Тарасова Л.Ю., Дипломатова З.Ю., Краснов А.В., Тимофеева О.В., Николаев И.В., Петрова М.В., Быков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отборе кандидатов для включения в резерв управленческих кадров Моргаушского района Чувашской Республик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806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Матросов А.Н.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наньева Р.И., Тарасова Л.Ю., Дипломатова З.Ю., Краснов А.В., Тимофеева О.В., Николаев И.В., Петрова М.В.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32"/>
        <w:ind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К участию к отбору для включения в резерв управленческих кадров Моргаушского района </w:t>
      </w:r>
      <w:r>
        <w:rPr/>
        <w:t>Чу</w:t>
        <w:softHyphen/>
        <w:t>вашской Республики (далее – Резерв) допущены следующие граждане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юбимов Геннадий Юрьевич, начальник отдела специальных программ администрации Моргауш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иколаева Ирина Алексеевна, директор муниципального бюджетного учреждения культуры «Централизованная библиотечная система» Моргаушского района Чувашской Республики </w:t>
            </w:r>
          </w:p>
        </w:tc>
      </w:tr>
      <w:tr>
        <w:trPr>
          <w:trHeight w:val="611" w:hRule="atLeast"/>
        </w:trPr>
        <w:tc>
          <w:tcPr>
            <w:tcW w:w="878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епанов Андрей Иванович, заведующий сектором муниципальных закупок администрации Моргаушского района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В целях оценки профессиональных и личностных качеств кандидатов, их соответствия требованиям, предъявляемым к лицам для включения в Резерв, комиссией были изучены и оценены кандидаты для включения в Резерв путем анализа документальных данных, оценки результатов трудовой деятельности, послужного спис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 Решение Комиссии при Главе администрации Моргаушского района Чувашской Республики по форми</w:t>
        <w:softHyphen/>
        <w:t>рованию и подготовке резерва управленческих кадров Моргаушского района Чувашской Республики ( далее – Комиссия): включить в Резерв следующих лиц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юбимова Геннадия Юрьевича, начальника отдела специальных программ администрации Моргаушск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Николаеву Ирину Алексеевну, директора муниципального бюджетного учреждения культуры «Централизованная библиотечная система» Моргаушского района Чувашской Республики </w:t>
            </w:r>
          </w:p>
        </w:tc>
      </w:tr>
      <w:tr>
        <w:trPr>
          <w:trHeight w:val="611" w:hRule="atLeast"/>
        </w:trPr>
        <w:tc>
          <w:tcPr>
            <w:tcW w:w="878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епанова Андрея Ивановича, заведующего сектором муниципальных закупок администрации Моргаушского района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б исключении некоторых лиц из резерва управленческих кадров, включенных для замещения </w:t>
      </w:r>
      <w:r>
        <w:rPr>
          <w:rFonts w:cs="Times New Roman" w:ascii="Times New Roman" w:hAnsi="Times New Roman"/>
          <w:b/>
          <w:sz w:val="26"/>
          <w:szCs w:val="26"/>
        </w:rPr>
        <w:t>руководящих либо управленческих должностей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Моргаушского района Чувашской Республики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5806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 Матросов А.Н.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наньева Р.И., Тарасова Л.Ю., Дипломатова З.Ю., Краснов А.В., Тимофеева О.В., Николаев И.В., Петрова М.В.)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ET" w:hAnsi="TimesET" w:cs="TimesET"/>
          <w:bCs/>
          <w:sz w:val="26"/>
          <w:szCs w:val="26"/>
        </w:rPr>
      </w:pPr>
      <w:r>
        <w:rPr>
          <w:rFonts w:cs="TimesET" w:ascii="TimesET" w:hAnsi="TimesET"/>
          <w:bCs/>
          <w:sz w:val="26"/>
          <w:szCs w:val="26"/>
        </w:rPr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В соотвествии с п.5.2 раздела 5 Поло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Порядок формирования, подготовки, использования резерва управленческих кадров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ого постановлением администрации Моргаушского района Чувашской Республики  от 12.03.2012 года № 221а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миссия  вынесла следующее реше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Исключить из резерва управленческих кадров для замещения </w:t>
      </w:r>
      <w:r>
        <w:rPr>
          <w:rFonts w:cs="Times New Roman" w:ascii="Times New Roman" w:hAnsi="Times New Roman"/>
          <w:sz w:val="26"/>
          <w:szCs w:val="26"/>
        </w:rPr>
        <w:t>руководящих либо управленческих должностей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Моргаушского района Чувашской Республики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ботина Евгения Николаев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мофеева Серге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</w:t>
        <w:tab/>
        <w:t xml:space="preserve">      </w:t>
        <w:tab/>
        <w:tab/>
        <w:tab/>
        <w:tab/>
        <w:tab/>
        <w:t xml:space="preserve">      Р.Н. Тимофеев 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ретарь</w:t>
        <w:tab/>
        <w:tab/>
        <w:tab/>
        <w:tab/>
        <w:tab/>
        <w:tab/>
        <w:t xml:space="preserve">                 А.М.Бы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1:00Z</dcterms:created>
  <dc:creator>Your User Name</dc:creator>
  <dc:description/>
  <cp:keywords/>
  <dc:language>en-US</dc:language>
  <cp:lastModifiedBy>morgau_org1</cp:lastModifiedBy>
  <cp:lastPrinted>2019-09-27T16:40:00Z</cp:lastPrinted>
  <dcterms:modified xsi:type="dcterms:W3CDTF">2019-09-27T13:45:00Z</dcterms:modified>
  <cp:revision>3</cp:revision>
  <dc:subject/>
  <dc:title/>
</cp:coreProperties>
</file>