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ложение №1</w:t>
            </w:r>
          </w:p>
          <w:p>
            <w:pPr>
              <w:pStyle w:val="Normal"/>
              <w:ind w:left="381" w:hanging="38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b/>
                <w:i/>
                <w:sz w:val="22"/>
                <w:szCs w:val="24"/>
              </w:rPr>
              <w:t xml:space="preserve">Утверждено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4"/>
              </w:rPr>
              <w:t>Приказом отдела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молодежной политики, физ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культуры и спорта администрац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 xml:space="preserve">Моргаушского 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   №</w:t>
            </w:r>
            <w:r>
              <w:rPr>
                <w:sz w:val="22"/>
                <w:szCs w:val="24"/>
              </w:rPr>
              <w:t>360о/д от «17»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93" w:firstLine="1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93" w:firstLine="1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93" w:firstLine="193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рождественского турнира по хоккею с шайбо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Соревнования проводятся с целью популяризации данного вида спорта, привлечения молодежи и трудящихся к занятиям физкультурой и спорт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ревнование проводится </w:t>
      </w:r>
      <w:r>
        <w:rPr>
          <w:b/>
          <w:sz w:val="24"/>
          <w:szCs w:val="24"/>
        </w:rPr>
        <w:t>6-7 января 2020 года</w:t>
      </w:r>
      <w:r>
        <w:rPr>
          <w:sz w:val="24"/>
          <w:szCs w:val="24"/>
        </w:rPr>
        <w:t xml:space="preserve"> на базе МАУ ДО СШ «Сывлах» с Моргауши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ржественное открытие соревнования – в 11.00 ч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и программ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борные команды КФК сельхозпредприятий, организаций, учреждений, сельских поселений и все желающие, не имеющие противопоказания вр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став команды: </w:t>
      </w:r>
      <w:r>
        <w:rPr>
          <w:sz w:val="24"/>
          <w:szCs w:val="24"/>
        </w:rPr>
        <w:t>15 человек и 1 представитель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Расходы, связанные с подготовкой и проведением соревнований за счет отдела образования, молодежной политики, физической культуры и спорта администрации Моргауш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командированием и питанием участников соревнований несут командирующие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ёры, занявшие призовые места награждаются дипломом и медаля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учшие игроки награждаются грамотой и призом в номинация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нападающ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защитни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вра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ень приезда представитель команды представляет в судейскую коллегию именную заявку, подписанную руководителем и врач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4:00Z</dcterms:created>
  <dc:creator>sport</dc:creator>
  <dc:description/>
  <cp:keywords/>
  <dc:language>en-US</dc:language>
  <cp:lastModifiedBy>morgau_sport</cp:lastModifiedBy>
  <cp:lastPrinted>2019-12-16T15:24:00Z</cp:lastPrinted>
  <dcterms:modified xsi:type="dcterms:W3CDTF">2019-12-24T11:54:00Z</dcterms:modified>
  <cp:revision>5</cp:revision>
  <dc:subject/>
  <dc:title>Утверждаю</dc:title>
</cp:coreProperties>
</file>