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от __.__.2019г. № С-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0 год и плановый период 2021 и 2022 годов»</w:t>
        <w:br/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0 г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0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1821"/>
        <w:gridCol w:w="14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 района  в 2020 году – 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0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586"/>
        <w:gridCol w:w="1871"/>
        <w:gridCol w:w="1283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2007"/>
        <w:gridCol w:w="3622"/>
        <w:gridCol w:w="1889"/>
        <w:gridCol w:w="1297"/>
      </w:tblGrid>
      <w:tr>
        <w:trPr>
          <w:tblHeader w:val="true"/>
          <w:trHeight w:val="2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0" w:hRule="atLeast"/>
          <w:cantSplit w:val="true"/>
        </w:trPr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0 г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18-11-06T15:48:00Z</cp:lastPrinted>
  <dcterms:modified xsi:type="dcterms:W3CDTF">2019-11-14T11:40:00Z</dcterms:modified>
  <cp:revision>50</cp:revision>
  <dc:subject/>
  <dc:title>Приложение №___</dc:title>
</cp:coreProperties>
</file>