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4.10.2019 </w:t>
      </w:r>
      <w:r>
        <w:rPr>
          <w:b/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1474  </w:t>
      </w:r>
    </w:p>
    <w:p>
      <w:pPr>
        <w:pStyle w:val="Normal"/>
        <w:ind w:right="53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администрации Московского района города Чебоксары от 14.03.2019 № 381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нести в постановление главы администрации Московского района  города Чебоксары от 14.03.2019 № 381 «О новом составе Советов профилактики при участковых пунктах полиции по территории обслуживания  отделов полиции № 4  и №5   Управления Министерства внутренних дел  по городу Чебоксары (далее – УМВД   РФ  по г.Чебоксары 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вести в состав Советов профилак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участковых  пунктах  полиции   № 2; № 3;  № 4; № 5  по территории обслуживания   отдела полиции  № 4 УМВД РФ по г.Чебоксары  иерея, клирика Покровско-Татианинского собора г.Чебоксары Маштакова Ивана Николаевича (по согласованию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частковых  пунктах  полиции   № 6 и № 7  по территории обслуживания   отдела полиции  № 4 УМВД РФ по г.Чебоксары дружинника ОО «Добровольная народная дружина г.Чебоксары» Бурганову Эльфину Фатыковну (по согласованию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частковом  пункте  полиции   № 2; № 3; № 4  по территории обслуживания   отдела полиции  № 5 УМВД РФ по г.Чебоксары дружинника ОО «Добровольная народная дружина г.Чебоксары» Иванова Владимира Сергеевича (по согласованию).</w:t>
      </w:r>
    </w:p>
    <w:p>
      <w:pPr>
        <w:pStyle w:val="Normal"/>
        <w:tabs>
          <w:tab w:val="clear" w:pos="720"/>
          <w:tab w:val="left" w:pos="540" w:leader="none"/>
          <w:tab w:val="left" w:pos="1094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А.Н. Петров</w:t>
      </w:r>
    </w:p>
    <w:p>
      <w:pPr>
        <w:pStyle w:val="Normal"/>
        <w:tabs>
          <w:tab w:val="clear" w:pos="720"/>
          <w:tab w:val="left" w:pos="540" w:leader="none"/>
          <w:tab w:val="left" w:pos="1094" w:leader="none"/>
        </w:tabs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9115486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4728224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</w:t>
    </w:r>
    <w:r>
      <w:rPr>
        <w:rFonts w:cs="Baltica Chv" w:ascii="Baltica Chv" w:hAnsi="Baltica Chv"/>
        <w:b/>
      </w:rPr>
      <w:t>администраци пуёл=х\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auto" w:line="360" w:before="60" w:after="0"/>
      <w:ind w:right="496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6:00Z</dcterms:created>
  <dc:creator>gil</dc:creator>
  <dc:description/>
  <dc:language>en-US</dc:language>
  <cp:lastModifiedBy>Нина А. Шипицина</cp:lastModifiedBy>
  <cp:lastPrinted>2019-10-09T15:46:00Z</cp:lastPrinted>
  <dcterms:modified xsi:type="dcterms:W3CDTF">2019-10-24T13:06:00Z</dcterms:modified>
  <cp:revision>2</cp:revision>
  <dc:subject/>
  <dc:title>№</dc:title>
</cp:coreProperties>
</file>