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212138530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.11.2019  № 16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формировании фонда капитального ремонта многоквартирных домов города Новочебоксарска на счете регионального оператора – НО «Республиканский фонд капитального ремонта многоквартирных домов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8, 9 статьи 175 Жилищного кодекса Российской Федерации и на основании письма Госжилинспекции Чувашии от 12.07.2019 № 5/02-17-5660, (вх. от 03.10.2019 № 8829), руководствуясь статьёй 43 Устава города Новочебоксарска Чувашской Республики,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ab/>
        <w:t xml:space="preserve"> 1. Формировать фонд капитального ремонта многоквартирного дома города Новочебоксарска по адресу ул. Южная № 12 А на специальном счете регионального оператора-некоммерческой организации «Республиканский фонд капитального ремонта многоквартирных домов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szCs w:val="24"/>
        </w:rPr>
        <w:t>. Сектору пресс-службы администрации города Новочебоксарска настоящее постановление опубликовать и разместить на официальном сайте города Новочебоксарск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4. Контроль за выполнением настоящего постановление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>О.В.Чепрас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5:00Z</dcterms:created>
  <dc:creator>1</dc:creator>
  <dc:description/>
  <dc:language>en-US</dc:language>
  <cp:lastModifiedBy>nowch-info2</cp:lastModifiedBy>
  <cp:lastPrinted>2019-10-22T16:50:00Z</cp:lastPrinted>
  <dcterms:modified xsi:type="dcterms:W3CDTF">2019-11-07T13:45:00Z</dcterms:modified>
  <cp:revision>2</cp:revision>
  <dc:subject/>
  <dc:title>Чёваш Республикин</dc:title>
</cp:coreProperties>
</file>