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</w:rPr>
        <w:t>по 4 вопро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57" w:leader="none"/>
          <w:tab w:val="center" w:pos="503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дготовке к проведению заявочной кампании</w:t>
      </w:r>
    </w:p>
    <w:p>
      <w:pPr>
        <w:pStyle w:val="Normal"/>
        <w:tabs>
          <w:tab w:val="clear" w:pos="708"/>
          <w:tab w:val="left" w:pos="4157" w:leader="none"/>
          <w:tab w:val="center" w:pos="503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риобретению путевок в загородные организации отдыха детей и их оздоровления на 2019 год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8" w:before="0" w:after="0"/>
        <w:ind w:left="5245" w:hanging="0"/>
        <w:jc w:val="both"/>
        <w:rPr/>
      </w:pPr>
      <w:r>
        <w:rPr>
          <w:rFonts w:cs="Arial" w:ascii="Arial" w:hAnsi="Arial"/>
        </w:rPr>
        <w:t xml:space="preserve">Алевтина Николаевна Федорова – </w:t>
      </w:r>
    </w:p>
    <w:p>
      <w:pPr>
        <w:pStyle w:val="Normal"/>
        <w:spacing w:lineRule="auto" w:line="228" w:before="0" w:after="0"/>
        <w:ind w:left="5245" w:hanging="0"/>
        <w:jc w:val="both"/>
        <w:rPr/>
      </w:pPr>
      <w:r>
        <w:rPr>
          <w:rFonts w:cs="Arial" w:ascii="Arial" w:hAnsi="Arial"/>
        </w:rPr>
        <w:t>первый заместитель министр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сформирован реестр организаций отдыха детей и их оздоровления на 2019 год, в который включено 426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 организаций отдыха и оздоровления детей стационарного тип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37 пришкольных лагер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лагерей дневного и круглосуточного пребывания детей на базе организаций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3 палаточных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 лагерей, организованных на базе центров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ланируется охватить отдыхом, оздоровлением и занят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5 % детей от общего их количества, в том числе более 48 тыс. несовершеннолетних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ью летней оздоровительной кампании 2019 года является проведение 16 специализированных (профильных) смен (планируемый охват – более 1 тыс. школьни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вую смену на базе ДОЛ «Звездный» пройдут профильные смены «Юнармия», «Арт-лето», «РДШ за ЗОЖ», «РДШ-медиа»; на баз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ОО «МЦ «Созвездие» – профильная языковая смена; на базе ДОЛ «Солнышко» – «Художественное искусство», «Музыкальное исполнитель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торую смену на базе ДОЛ «Солнышко» будет проведена профильная проектная смена и профильная смена «Этк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ретью смену на базе ДОЛ «Солнышко» пройдут профильные смены «Юные инспектора дорожного движения», «Вектор развития», «Смена интеллектуал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етвертую смену на базе ДОЛ «Звездный» планируется проведение профильных смен Федерации волейбола Чувашской Республики, Федерации всестилевого каратэ Чувашской Республики, «Президентские игры и состязания», на базе ДОЛ «Солнышко» – смена детского актива «Российского движения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путевки на профильную смену составит 16464 руб., на оздоровительную – 1496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а система подготовки вожатых для работы в организациях отдыха детей и их оздоровления. Указанную подготовку осуществля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У ЧР ДО «Центр молодёжных инициатив» Минобразования Чуваш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планируется обучить 330 вожатых по программе профессионального обучения «Вожаты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очная кампания по приобретению путевок в загородные оздоровительные лагеря стартует с 30 марта 2019 г. и пройдет в четыре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 30 марта – социальные центры (для детей, находящихся в трудной жизненной ситу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 6 апреля – школы гг. Новочебоксарск, Канаш, Канаш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13 апреля – школы г.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20 апреля – школы остальных районы 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ы сохранены на уровне прошлых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лата стоимости путевок в размере 5 % – для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 % – для детей из семей, среднедушевой доход которых не превышает 150 % величины прожиточного минимума в Чуваш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 % – для детей из семей, в которых среднедушевой доход составляет от 150 до 200 % величины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 % – если среднедушевой доход в семье превышает 200 % величины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4 по 21 марта 2019 г. обучено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выше 800 школьных операторов, </w:t>
        <w:br/>
        <w:t xml:space="preserve">50 операторов социальных центров и 30 муниципальных операторов органов управления образованием в работе автоматизированной системе по сбору, учету и обработке заявок на приобретение путевок в загородные организации отдыха детей и их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вопросами оздоровительной кампании 2019 год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допущение перепрофилирования организаций отдыха детей и их закры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ая их наполняе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е оформление платежных документов, как со стороны лагерей, так и со стороны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допущение массовых инфекционных и неинфекционных заболеваний, пищевых отравлений, тяжелых травм и несчастных случаев с детьми на воде и суше, обеспечение комплексной безопасности детей в местах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Organisation2">
    <w:name w:val="organisation2"/>
    <w:qFormat/>
    <w:rPr>
      <w:sz w:val="19"/>
      <w:szCs w:val="19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3:00Z</dcterms:created>
  <dc:creator>Минобразования Ядранская Инесса Владимировна molod15</dc:creator>
  <dc:description/>
  <cp:keywords/>
  <dc:language>en-US</dc:language>
  <cp:lastModifiedBy>Минобразования Ермошкина Ольга Юрьевна molod9</cp:lastModifiedBy>
  <cp:lastPrinted>2019-03-25T16:32:00Z</cp:lastPrinted>
  <dcterms:modified xsi:type="dcterms:W3CDTF">2019-03-25T13:32:00Z</dcterms:modified>
  <cp:revision>11</cp:revision>
  <dc:subject/>
  <dc:title/>
</cp:coreProperties>
</file>