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брания депутатов Русско- Алгашинского  сельского поселения Шумерлинского района   «О частичной  замене дотации на выравнивание бюджетной обеспеченности Русско- Алгашинского  сельского поселения Шумерлинского района дополнительным нормативом отчислений от  налога на доходы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9.2019                                                                                                                     г. Шумерля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Контрольно – счетная палата Шумерлинского района осуществила проверку проекта   решения   Собрания депутатов Русско- Алгашинского  сельского поселения Шумерлинского района «О частичной  замене дотации на выравнивание бюджетной обеспеченности Русско- Алгашинского сельского поселения Шумерлинского района дополнительным нормативом отчислений от  налога на доходы физических лиц» (далее по тексту -  проект).</w:t>
      </w:r>
    </w:p>
    <w:p>
      <w:pPr>
        <w:pStyle w:val="Normal"/>
        <w:ind w:firstLine="540"/>
        <w:jc w:val="both"/>
        <w:rPr/>
      </w:pPr>
      <w:r>
        <w:rPr/>
        <w:t>Данный проект разработан в соответствии  с   пунктом 4 статьи 137  и пунктом 5 статьи 138 Бюджетного  кодекса Российской Федерации и пунктом  4 статьи 13, пунктом 12 статьи 17.3  Закона Чувашской Республики от 23.07.2001 № 36 «О регулировании бюджетных правоотношений в Чувашской Республике» и соответствует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2-11-14T17:01:00Z</cp:lastPrinted>
  <dcterms:modified xsi:type="dcterms:W3CDTF">2019-09-27T12:41:00Z</dcterms:modified>
  <cp:revision>54</cp:revision>
  <dc:subject/>
  <dc:title>Заключение</dc:title>
</cp:coreProperties>
</file>