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Контрольно – счетной палаты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оект решения Собрания депутатов Ходарского  сельского поселения Шумерлинского района  о внесении изменений  в Положение «О регулировании бюджетных правоотношений в Ходарском   сельском поселении  Шумерлинского района  Чуваш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Шумерля                                                                                                         30 сентября 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трольно – счетная палата Шумерлинского района осуществила проверку проекта   решения   Собрания депутатов Ходарского  сельского поселения  Шумерлинского района «О внесении изменений  в Положение «О регулировании бюджетных правоотношений в Ходарском  сельском поселении Шумерлинского  района  Чувашской Республики» (далее по тексту -  проект решения), представленного финансовым отделом администрации Шумерлинского района  сопроводительным письмом от 26.09.2019 № 06-02/04/185/3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анный проект разработан в соответствии с    требованиями  Федерального закона  </w:t>
      </w:r>
      <w:r>
        <w:rPr>
          <w:bCs/>
        </w:rPr>
        <w:t xml:space="preserve"> от </w:t>
      </w:r>
      <w:r>
        <w:rPr/>
        <w:t>27.12.2018 № 504-ФЗ "О внесении изменений в Бюджетный кодекс Российской Федерации", Федерального  закона  от 05.04.2019 № 62-ФЗ "О внесении изменений в Бюджетный кодекс Российской Федерации", Федерального  закона  от 26.07.2019 № 199-ФЗ "О внесении изменений в Бюджетный</w:t>
        <w:tab/>
        <w:t xml:space="preserve">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", Федерального  закона от 26.07.2019 № 201-ФЗ "О внесении изменения в статью 61.1 Бюджетного кодекса Российской Федерации", Федерального закона от 02.08.2019 № 278-ФЗ "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"Об особенностях эмиссии и обращения государственных и муниципальных ценных бумаг", Федерального закона от 02.08.2019 № 307-ФЗ "О внесении изменений в Бюджетный кодекс Российской Федерации в целях совершенствования межбюджетных отношений", Закона Чувашской Республики от 07.05.2019 № 35 "О внесении изменений в отдельные законодательные акты Чувашской Республики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ектом предлагается внести следующие изменения:</w:t>
      </w:r>
    </w:p>
    <w:p>
      <w:pPr>
        <w:pStyle w:val="Normal"/>
        <w:ind w:firstLine="540"/>
        <w:jc w:val="both"/>
        <w:rPr/>
      </w:pPr>
      <w:r>
        <w:rPr/>
        <w:t>- статью 4 «Нормативы зачисления в бюджет Ходарского сельского поселения доходов от штрафов, пеней и платежей, поступающих от реализации конфискованного имущества, компенсации ущерба, возмещения вреда окружающей среде» изложить в новой редакции.</w:t>
      </w:r>
    </w:p>
    <w:p>
      <w:pPr>
        <w:pStyle w:val="Normal"/>
        <w:ind w:firstLine="540"/>
        <w:jc w:val="both"/>
        <w:rPr/>
      </w:pPr>
      <w:r>
        <w:rPr/>
        <w:t>- статью 5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 xml:space="preserve">-" в бюджет Ходарского  сельского поселения подлежат зачислению неналоговые доходы по нормативам отчислений, установленным органами государственной власти Чувашской Республики в соответствии со статьей 58 Бюджетного кодекса Российской Федерации."; </w:t>
      </w:r>
    </w:p>
    <w:p>
      <w:pPr>
        <w:pStyle w:val="Normal"/>
        <w:autoSpaceDE w:val="false"/>
        <w:ind w:firstLine="708"/>
        <w:jc w:val="both"/>
        <w:rPr/>
      </w:pPr>
      <w:r>
        <w:rPr/>
        <w:t>« в бюджет Ходарского сельского поселения подлежат зачислению неналоговые доходы по нормативам отчислений, установленным представительным органом Шумерлинского района в соответствии со статьей 63 Бюджетного кодекса Российской Федерации."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- статью 12 «Осуществление муниципальных заимствований Ходарского сельского поселения и гарантии Ходарского  сельского поселения, в том числе в иностранной  валюте» изложить в новой редакции.</w:t>
      </w:r>
    </w:p>
    <w:p>
      <w:pPr>
        <w:pStyle w:val="Normal"/>
        <w:autoSpaceDE w:val="false"/>
        <w:ind w:firstLine="708"/>
        <w:jc w:val="both"/>
        <w:rPr/>
      </w:pPr>
      <w:r>
        <w:rPr/>
        <w:t>- статья 14  дополняется  статьями  14.1 «Денежные  обязательства перед Ходарским сельским поселением»  и 14.2 «Реструктуризация денежных обязательств  перед  Ходарским   сельским поселением  и иные способы  урегулирования задолженности по ним».</w:t>
      </w:r>
    </w:p>
    <w:p>
      <w:pPr>
        <w:pStyle w:val="Normal"/>
        <w:autoSpaceDE w:val="false"/>
        <w:ind w:firstLine="708"/>
        <w:jc w:val="both"/>
        <w:rPr/>
      </w:pPr>
      <w:r>
        <w:rPr/>
        <w:t>- статью 15 «Право муниципальных заимствований», статью 16 «Муниципальные заимствования Ходарского  сельского поселения», статью 17 «Структура муниципального долга  Ходарского  сельского поселения, виды и срочность муниципальных долговых обязательств Ходарского сельского поселения», статью  18 « Прекращение долговых обязательств Ходарского  сельского поселения, выраженных в  валюте  Российской Федерации, и их списание с муниципального долга  Ходарского  сельского  поселения»   изложить  в новой редакции.</w:t>
      </w:r>
    </w:p>
    <w:p>
      <w:pPr>
        <w:pStyle w:val="Normal"/>
        <w:autoSpaceDE w:val="false"/>
        <w:ind w:firstLine="708"/>
        <w:jc w:val="both"/>
        <w:rPr/>
      </w:pPr>
      <w:r>
        <w:rPr/>
        <w:t>- пункт 1 статьи 20  в части предоставления муниципальных гарантий изложить в новой редакции.</w:t>
      </w:r>
    </w:p>
    <w:p>
      <w:pPr>
        <w:pStyle w:val="Normal"/>
        <w:autoSpaceDE w:val="false"/>
        <w:ind w:firstLine="708"/>
        <w:jc w:val="both"/>
        <w:rPr/>
      </w:pPr>
      <w:r>
        <w:rPr/>
        <w:t>- статью 21 «Управление муниципальным долгом Ходарского  сельского поселения» изложить в новой редак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ункты 2 и 3 статьи  24  в части  выполнения кредитной организацией функций агента администрации Ходарского  сельского поселения по размещению, выкупу, обмену муниципальных долговых обязательств изложить в новой редакции.      </w:t>
      </w:r>
    </w:p>
    <w:p>
      <w:pPr>
        <w:pStyle w:val="Normal"/>
        <w:autoSpaceDE w:val="false"/>
        <w:ind w:firstLine="708"/>
        <w:jc w:val="both"/>
        <w:rPr/>
      </w:pPr>
      <w:r>
        <w:rPr/>
        <w:t>- абзац 23  статьи 29 в части   осуществления проверки финансового состоянию принципала при  предоставлении муниципальной гарантии     изложить в новой редакции.</w:t>
      </w:r>
    </w:p>
    <w:p>
      <w:pPr>
        <w:pStyle w:val="Normal"/>
        <w:autoSpaceDE w:val="false"/>
        <w:ind w:firstLine="708"/>
        <w:jc w:val="both"/>
        <w:rPr/>
      </w:pPr>
      <w:r>
        <w:rPr/>
        <w:t>- абзацы 3 и 5 пункта 4 статьи 30 признать утратившими силу;</w:t>
      </w:r>
    </w:p>
    <w:p>
      <w:pPr>
        <w:pStyle w:val="Normal"/>
        <w:autoSpaceDE w:val="false"/>
        <w:ind w:firstLine="708"/>
        <w:jc w:val="both"/>
        <w:rPr/>
      </w:pPr>
      <w:r>
        <w:rPr/>
        <w:t>- абзац 7 пункта 4 статьи 34,  абзац 11 пункта  3 статьи 36, абзац  6 пункта   2.1. статьи 39, пункт 5 статьи 53,  абзац 2 пункта 1 статьи 70,  абзац 2 и 3 пункта 1 статьи 71  изложить в новой редакц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 пункт 3 статьи 50  дополнить  абзацем следующего содержания: «Внесение изменений в сводную бюджетную роспись бюджета Ходарского  сельского поселения и лимиты бюджетных обязательств для главных распорядителей средств  бюджета Ходарского  сельского поселения осуществляется начальником финансового отдела администрации Шумерлинского района или лицом, исполняющим его обязанности.»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Настоящее решение вступает в силу со дня его официального опубликования в издании «Вестник Ходарского  сельского поселения Шумерлинского района», за исключением положений, для которых настоящей статьей установлен иной срок вступления их в силу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Пункт 1, пункт 7 статьи 1 настоящего решения вступают в силу с 1 января 2020 г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бзац пятый пункта 1, подпункт 7 пункта 2 статьи 71 Положения "О регулировании бюджетных правоотношений в Ходарском  сельском поселении Шумерлинского района Чувашской Республики", утвержденного решением Собрания депутатов Ходарского сельского поселения Шумерлинского района   вступают в силу с 1 января 2020 г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дпункт "в" пункта 19 настоящего решения вступает в силу с 1 июля 2020 года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Положения пунктов 2 и 3 статьи 16, пунктов 3.1 и 3.2 статьи 17, абзаца седьмого пункта 4 статьи 34, абзаца одиннадцатого  пункта 3 статьи 36, абзаца шестого пункта 2.1 статьи 39 Положения "О регулировании бюджетных правоотношений в Ходарском  сельском поселении Шумерлинского района Чувашской Республики", утвержденного решением Собрания депутатов Ходарского  сельского поселения Шумерлинского района  применяются при составлении и исполнении бюджета Ходарского  сельского поселения Шумерлинского района начиная с бюджета Ходарского  сельского поселения Шумерлинского района на 2020 год и на плановый период 2021 и 2022 годов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С учетом вышеизложенного, проект решения  Собрания депутатов  Ходарского сельского поселения Шумерлинского района о внесении изменений в Положение «О регулировании бюджетных правоотношений в Ходарском сельском поселении Шумерлинского района Чувашской Республики» не противоречит действующему  законодательству,  может быть рассмотрен и принят Собранием депутатов   Ходарского  сельского поселения  Шумерлинского района без дополнительных финансовых затрат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Инспектор 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        Л.А. Уфилина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urist01</dc:creator>
  <dc:description/>
  <cp:keywords/>
  <dc:language>en-US</dc:language>
  <cp:lastModifiedBy>Людмила Уфилина</cp:lastModifiedBy>
  <cp:lastPrinted>2019-09-27T13:21:00Z</cp:lastPrinted>
  <dcterms:modified xsi:type="dcterms:W3CDTF">2019-09-27T11:24:00Z</dcterms:modified>
  <cp:revision>195</cp:revision>
  <dc:subject/>
  <dc:title>Заключение</dc:title>
</cp:coreProperties>
</file>