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 – счетной палаты Шумерлинского 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проект решения Собрания депутатов  Шумерлинского  сельского поселения Шумерлинского района «О внесении изменений в Положение  «О вопросах налогового регулирования в Шумерлинском сельском поселении  Шумерлинского района Чувашской Республики, отнесенных законодательством Российской Федерации о налогах и сборах к ведению органов местного самоуправ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Шумерля                                                                                                  11 октября 2019 года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роект решения   Собрания депутатов Шумерлинского  сельского поселения  Шумерлинского района  О внесении изменений  в Положение «О вопросах  налогового регулирования в Шумерлинском   сельском поселении Шумерлинского района Чувашской Республики, отнесенных законодательством Российской Федерации о налогах и сборах к ведению  органов местного самоуправления» (далее по тексту -  проект) представлен  на экспертизу в Контрольно – счетную  палату  Шумерлинского района  в  соответствии с    решением Собрания  депутатов  Шумерлинского района  «Об утверждении Положения о Контрольно- счетной палате Шумерлинского района Чувашской Республики», решением  Собрания депутатов Шумерлинского сельского поселения Шумерлинского района от 27.12.2012 № 27/2 «О соглашении, передаче осуществления полномочий контрольно - счетного органа Шумерлинского  сельского поселения контрольно- счетному органу Шумерлинского района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анным  проектом   решения   Собрания депутатов Шумерлинского  сельского поселения предусматривается внесение изменений в статью 5 «Информация о местных налогах» в части  предоставления  информации и копий решений об установлении, изменении и прекращении действия местных налогов в территориальный орган федерального органа исполнительной власти, уполномоченного по контролю и надзору в области налогов и сборов и финансовый отдел администрации Шумерлинского района.</w:t>
      </w:r>
    </w:p>
    <w:p>
      <w:pPr>
        <w:pStyle w:val="TextBodyIndent"/>
        <w:rPr>
          <w:sz w:val="24"/>
        </w:rPr>
      </w:pPr>
      <w:r>
        <w:rPr>
          <w:sz w:val="24"/>
        </w:rPr>
        <w:t>Абзац 5 статьи 20 излагается в новой редак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ступление в силу  настоящего решения планируется:</w:t>
      </w:r>
    </w:p>
    <w:p>
      <w:pPr>
        <w:pStyle w:val="Normal"/>
        <w:ind w:firstLine="540"/>
        <w:jc w:val="both"/>
        <w:rPr/>
      </w:pPr>
      <w:r>
        <w:rPr/>
        <w:t>-п.1 ст. 1 вступает в силу  со дня его официального опубликования в издании «Вестник  деревни Шумерли Шумерлинского района» и распространяется на правоотношения, возникшие с 1 января 2019 года;</w:t>
      </w:r>
    </w:p>
    <w:p>
      <w:pPr>
        <w:pStyle w:val="Normal"/>
        <w:ind w:firstLine="540"/>
        <w:jc w:val="both"/>
        <w:rPr/>
      </w:pPr>
      <w:r>
        <w:rPr/>
        <w:t xml:space="preserve">- п. 2 статьи 1  вступает в силу со  дня его официального опубликования в издании   «Вестник  деревни Шумерли Шумерлинского района». 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- п. 3 ст. 1 вступает в силу с  1 января 2020 года, но не ранее чем по истечении одного месяца со дня  его официального опубликования в издании «Вестник  деревни Шумерли Шумерлинского района».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Инспектор  Контрольно-счетной</w:t>
      </w:r>
    </w:p>
    <w:p>
      <w:pPr>
        <w:pStyle w:val="Normal"/>
        <w:jc w:val="both"/>
        <w:rPr/>
      </w:pPr>
      <w:r>
        <w:rPr/>
        <w:t xml:space="preserve">палаты Шумерлинского района                                                                            Л.А. Уфилина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autoSpaceDE w:val="false"/>
      <w:ind w:right="50" w:firstLine="550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52:00Z</dcterms:created>
  <dc:creator>ksp01</dc:creator>
  <dc:description/>
  <cp:keywords/>
  <dc:language>en-US</dc:language>
  <cp:lastModifiedBy>Марина Голованова</cp:lastModifiedBy>
  <cp:lastPrinted>2017-03-23T09:11:00Z</cp:lastPrinted>
  <dcterms:modified xsi:type="dcterms:W3CDTF">2019-10-17T05:52:00Z</dcterms:modified>
  <cp:revision>68</cp:revision>
  <dc:subject/>
  <dc:title/>
</cp:coreProperties>
</file>