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Собрания депутатов  Краснооктябрьского  сельского поселения Шумерлинского района «О внесении изменений в Положение  «О вопросах налогового регулирования в Краснооктябрьском сельском поселении 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11 октября 2019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 решения   Собрания депутатов Краснооктябрьского  сельского поселения  Шумерлинского района  О внесении изменений  в Положение «О вопросах  налогового регулирования в Краснооктябрьском   сельском поселении Шумерлинского района Чувашской Республики, отнесенных законодательством Российской Федерации о налогах и сборах к ведению  органов местного самоуправления» (далее по тексту -  проект) представлен  на экспертизу в Контрольно – счетную  палату  Шумерлинского района  в  соответствии с    решением Собрания  депутатов  Шумерлинского района  «Об утверждении Положения о Контрольно- счетной палате Шумерлинского района Чувашской Республики», решением  Собрания депутатов Краснооктябрьского  сельского поселения Шумерлинского района от 27.12.2012 № 27/2 «О соглашении, передаче осуществления полномочий контрольно - счетного органа Краснооктябрьского  сельского поселения контрольно- счетному органу Шумерлин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м  проектом   решения   Собрания депутатов Краснооктябрьского   сельского поселения предусматривается внесение изменений в статью 5 «Информация о местных налогах» в части  предоставления  информации и копий решений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 и финансовый отдел администрации Шумерлин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Абзац 5 статьи 20 излагается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тупление в силу  настоящего решения планируется:</w:t>
      </w:r>
    </w:p>
    <w:p>
      <w:pPr>
        <w:pStyle w:val="Normal"/>
        <w:ind w:firstLine="540"/>
        <w:jc w:val="both"/>
        <w:rPr/>
      </w:pPr>
      <w:r>
        <w:rPr/>
        <w:t>-п.1 ст. 1 вступает в силу  со дня его официального опубликования в издании «Вестник  Краснооктябрьского  сельского поселения» и распространяется на правоотношения, возникшие с 1 января 2019 года;</w:t>
      </w:r>
    </w:p>
    <w:p>
      <w:pPr>
        <w:pStyle w:val="Normal"/>
        <w:ind w:firstLine="540"/>
        <w:jc w:val="both"/>
        <w:rPr/>
      </w:pPr>
      <w:r>
        <w:rPr/>
        <w:t>- п. 2 статьи 1  вступает в силу со  дня его официального опубликования в издании   «Вестник Краснооктябрьского 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. 3 ст. 1 вступает в силу с  1 января 2020 года, но не ранее чем по истечении одного месяца со дня  его официального опубликования в издании «Вестник  Краснооктябрьского 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ksp01</dc:creator>
  <dc:description/>
  <cp:keywords/>
  <dc:language>en-US</dc:language>
  <cp:lastModifiedBy>Марина Голованова</cp:lastModifiedBy>
  <cp:lastPrinted>2017-03-23T09:11:00Z</cp:lastPrinted>
  <dcterms:modified xsi:type="dcterms:W3CDTF">2019-10-17T05:35:00Z</dcterms:modified>
  <cp:revision>67</cp:revision>
  <dc:subject/>
  <dc:title/>
</cp:coreProperties>
</file>