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Развитие потенциала муниципального управления» на 2019-2035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2 октябр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потенциала муниципального управления» на 2019 - 2035 годы (далее - Программа) решению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8 № 41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ув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уванского сельского поселения Шумерлинского района, 21 октября 2019 года сопроводительным письмом от 21.10.2019 № 164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Развитие потенциала муниципального управления» на 2019-2035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39,9 тыс. рублей и составит 20705,2 тыс. рублей за счет средств бюджета Туван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8 № 41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состав проекта Программы входит 1 подпрограмма «Обеспечение реализации муниципальной программы Туванского сельского поселения Шумерлинского района «Развитие потенциала муниципального управления».</w:t>
      </w:r>
    </w:p>
    <w:p>
      <w:pPr>
        <w:pStyle w:val="Normal"/>
        <w:ind w:firstLine="540"/>
        <w:jc w:val="both"/>
        <w:rPr/>
      </w:pPr>
      <w:r>
        <w:rPr/>
        <w:t>На 2019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1415,3 тыс. рублей (увеличение на 39,9 тыс. рублей) или 6,8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21 годы (20705,2 тыс. рублей)</w:t>
      </w:r>
      <w:r>
        <w:rPr>
          <w:b/>
        </w:rPr>
        <w:t xml:space="preserve"> </w:t>
      </w:r>
      <w:r>
        <w:rPr/>
        <w:t>за счет средств бюджета Туванского сельского поселения Шумерлинского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2020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1240,4 тыс. рублей (без изменений) или 6,0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20705,2 тыс. рублей) за счет средств бюджета Туванского сельского поселения Шумерлинского район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 2021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1203,3 тыс. рублей (без изменений) или 5,8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20705,2 тыс. рублей) за счет средств бюджета Туванского сельского поселения Шумерлинского район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1 «Ресурсное обеспечение и прогнозная (справочная) оценка расходов за счет всех источников финансирования реализации муниципальной программы Туванского сельского поселения Шумерлинского района «Развитие потенциала муниципального управления»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уванского сельского поселения Шумерлинского района соответствует объемам, утвержденными решение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8 № 41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9-10-21T12:37:00Z</dcterms:modified>
  <cp:revision>391</cp:revision>
  <dc:subject/>
  <dc:title/>
</cp:coreProperties>
</file>