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Краснооктябрьского сельского поселения Шумерлинского района «О внесении изменений в постановление  администрации Краснооктябрьского сельского поселения Шумерлинского района от 06.03.2019 №19 «Об утверждении муниципальной программы Краснооктябрьского сельского поселения Шумерлинского района «Развитие транспортной системы Краснооктябрьского сельского поселения Шумерлинского района» на 2019-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31 октябр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транспортной системы Краснооктябрьского сельского поселения Шумерлинского района» на 2019 - 2035 годы (далее - Программа) решению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7.12.2018 №43/1 «О бюджете </w:t>
      </w:r>
      <w:r>
        <w:rPr/>
        <w:t>Краснооктябрь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Краснооктябрь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Краснооктябрьского сельского поселения Шумерлинского района, 30 октября 2019 года сопроводительным письмом от 28.10.2019 №122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октябрьского сельского поселения Шумерлинского района «О внесении изменений в постановление  администрации Краснооктябрьского сельского поселения Шумерлинского района от 06.03.2019 №19 «Об утверждении муниципальной программы Краснооктябрьского сельского поселения Шумерлинского района «Развитие транспортной системы Краснооктябрьского сельского поселения Шумерлинского района» на 2019-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391,8 тыс. рублей и составит 4638,0 тыс. рублей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059,4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октябрьского сельского поселения Шумерлинского района в сумме 511,8 тыс. рублей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7.12.2018 №43/1 «О бюджете </w:t>
      </w:r>
      <w:r>
        <w:rPr/>
        <w:t>Краснооктябрь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одна подпрограмма «Безопасные и качественные автомобильные дороги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На 2019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799,9 тыс. рублей (увеличение на 391,8 тыс. рублей) или 38,8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4638,0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288,1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Краснооктябрьского сельского поселения Шумерлинского района в сумме 511,8 тыс. рублей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20 год составит 1420,1 тыс. рублей (без изменений) или 30,6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4638,0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886,7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Краснооктябрьского сельского поселения Шумерлинского района в сумме 533,4 тыс. рублей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На 2021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418,0 тыс. рублей (без изменений) или 30,6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4638,0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884,6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Краснооктябрьского сельского поселения Шумерлинского района в сумме 533,4 тыс. рублей.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Краснооктябрьского сельского поселения Шумерлинского района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«Развитие транспортной системы Краснооктябрьского сельского поселения Шумерлинского района». 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Краснооктябрьского сельского поселения Шумерлинского района соответствует объемам, утвержденными решением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7.12.2018 №43/1 «О бюджете </w:t>
      </w:r>
      <w:r>
        <w:rPr/>
        <w:t>Краснооктябрь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2-15T08:40:00Z</cp:lastPrinted>
  <dcterms:modified xsi:type="dcterms:W3CDTF">2019-10-31T05:47:00Z</dcterms:modified>
  <cp:revision>366</cp:revision>
  <dc:subject/>
  <dc:title/>
</cp:coreProperties>
</file>