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 Краснооктябрьского   сельского поселения   Шумерлинского района за 9 месяцев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10.2019                                                                                                                     г.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Отчет об  исполнении бюджета Краснооктябрьского сельского поселения Шумерлинского района  за 9 месяцев 2019 года  представлен финансовым отделом администрации Шумерлинского района  в Контрольно- счетную палату Шумерлинского района во исполнение статьи 264.2  Бюджетного 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 депутатов Краснооктябрьского  сельского поселения Шумерлинского района «Об утверждении Положения о регулировании бюджетных  правоотношений в Краснооктябрьском  сельском поселении Шумерлинского района».</w:t>
      </w:r>
    </w:p>
    <w:p>
      <w:pPr>
        <w:pStyle w:val="Normal"/>
        <w:jc w:val="both"/>
        <w:rPr/>
      </w:pPr>
      <w:r>
        <w:rPr/>
        <w:tab/>
        <w:t>Рассмотрев отчет об исполнении бюджета  Краснооктяябрьского сельского поселения за 9 месяцев  2019 года, Контрольно- счетная палата Шумерлинского района отмеч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Краснооктябрь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Доходная часть  бюджета  Краснооктябрьского  сельского поселения Шумерлинского района по состоянию на 01.10.2019 года исполнена в сумме  2724,5 тыс. руб. или 57,1 %  к  прогнозу на 2019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– 640,7 тыс. руб. или 61,0 % к годовым назначениям (1050,6 тыс. руб.)  и безвозмездные поступления – 2083,8 тыс. руб. или  56,0  % к годовым назначениям (3718,1 тыс. руб.).</w:t>
      </w:r>
    </w:p>
    <w:p>
      <w:pPr>
        <w:pStyle w:val="TextBody"/>
        <w:ind w:firstLine="567"/>
        <w:jc w:val="both"/>
        <w:rPr/>
      </w:pPr>
      <w:r>
        <w:rPr>
          <w:szCs w:val="24"/>
        </w:rPr>
        <w:t>По сравнению с аналогичным периодом прошлого года  поступление доходов  увеличилось на 959,5 тыс. руб. или на 54,4 % (за 9 месяцев  2018 года – 1765,0 тыс. руб.), в том числе увеличилось  поступление налоговых  и неналоговых доходов на 10,4 тыс. руб. или на 1,7 % (за 9 месяцев 2018 года – 630,3 тыс. руб.), увеличились безвозмездные  поступления  на  949,1 тыс. руб. или на 83,6  % (за 9 месяцев  2018 года – 1134,7 тыс. руб.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 составе собственных доходов  поступление налоговых доходов составили в сумме 587,7 тыс. руб. или 76,9 % к годовым назначениям. Их доля в объеме собственных доходов составила  91,7 %.  Поступления неналоговых доходов составило 53,0 тыс. руб.,   или 18,5  % к годовым назначениям.   Их доля в объеме собственных доходов составила  8,3 %.  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По сравнению с аналогичным периодом  2018 года  в целом поступление собственных доходов  увеличилось  на 10,4 тыс. руб. или на 1,7 %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 доля налога на доходы физических лиц составила  4,8 % (поступило 28,2 тыс. руб. или 52,2 % к  годовым  плановым назначениям),  доля налога на имущество физических лиц составила 1,2 % (поступило  7,3 тыс. руб. или 17,0 %  к годовым плановым назначениям), доля  земельного налога составила  17,0 % (поступило 100,2 тыс. руб. или 66,8 % к годовым назначениям), доля  государственной пошлины составила  0,4 %  (поступило 2,2 тыс. руб. или 48,9 % к годовым плановым назначениям), доля акцизов по подакцизным товарам  составила 76,0 % (поступило 446,5 тыс. руб., или 87,2 % к годовым плановым назначениям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наблюдается увеличение поступления следующих налоговых  доходов: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акцизов по подакцизным товарам на 64,1 тыс. руб.  или на 16,8 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единого сельскохозяйственного налога на 3,3 тыс. руб. или на 100,0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государственной пошлины на 0,8  тыс. руб. или на 57,1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Уменьшение  поступления:  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налога на доходы физических лиц на 8,6 тыс. руб. или на 23,0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налога на имущество  физических лиц на 3,7 тыс. руб. или на 33,6 %;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земельного налога на  7,9  тыс. руб. или  на 7,3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неналоговых доходов  поступление доходов от  сдачи в аренду имущества составило  51,7  тыс. руб. или  79,5 % от годовых плановых назначений, прочие поступления  от  использования имущества, находящегося в муниципальной собственности составило 1,3 тыс. руб. или 25,5 % к годовым плановым назначениям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 сравнению с аналогичным периодом прошлого года поступление неналоговых доходов уменьшилось на  37,8 тыс. руб. или на 41,6 % (за 9 месяцев 2018 года поступления  составили 90,8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 составили 2083,8 тыс. рублей и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дотаций бюджетам поселений на выравнивание уровня бюджетной обеспеченности                   - поступило 317,4 тыс. руб. или  74,6 % от годовых плановых назначений, их доля в общем объеме безвозмездных поступлений составила  15,2 %.   </w:t>
      </w:r>
    </w:p>
    <w:p>
      <w:pPr>
        <w:pStyle w:val="TextBody"/>
        <w:jc w:val="both"/>
        <w:rPr/>
      </w:pPr>
      <w:r>
        <w:rPr>
          <w:szCs w:val="24"/>
        </w:rPr>
        <w:t>- дотации на поддержке мер по обеспечению сбалансированности. Поступило 1042,4 тыс. рублей, или 72,3 %  годовым назначениям, их доля в общем объеме безвозмездных поступлений составила  50,0 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67,4  тыс. руб. или 75,0 % от годовых плановых назначений, их доля в общем объеме безвозмездных поступлений составила 3,2  %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 субсидий на осуществление дорожной деятельности – 186,2 тыс. руб. или 14,5 % от годовых плановых назначений, их доля в общем объеме безвозмездных назначений составила 9,0  %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очие безвозмездные поступления – 22,4 тыс. рублей или 88,9 % от годовых плановых назначений. Их доля в общем объеме безвозмездных поступлений составила 1,1 %.</w:t>
      </w:r>
    </w:p>
    <w:p>
      <w:pPr>
        <w:pStyle w:val="TextBody"/>
        <w:jc w:val="both"/>
        <w:rPr>
          <w:color w:val="FF0000"/>
          <w:szCs w:val="24"/>
        </w:rPr>
      </w:pPr>
      <w:r>
        <w:rPr>
          <w:szCs w:val="24"/>
        </w:rPr>
        <w:t>- прочие субсидии – 448,0 тыс. руб. или 100,0 % от годовых плановых назначений. Их доля в общем объеме безвозмездных поступлений составила 21,5 %.</w:t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FF0000"/>
          <w:szCs w:val="24"/>
        </w:rPr>
        <w:t xml:space="preserve"> </w:t>
      </w:r>
      <w:r>
        <w:rPr>
          <w:szCs w:val="24"/>
        </w:rPr>
        <w:t>В сравнении с аналогичным периодом прошлого года объем  безвозмездных  поступлений  увеличился  на 949,1  тыс. руб.  или на 83,6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Краснооктябрь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ab/>
        <w:t>По итогам 9 месяцев 2019 года  расходная часть бюджета Краснооктябрьского сельского поселения  исполнена в  сумме 2188,7 тыс. руб., что составляет 41,5 % от годовых плановых назначений  (5279,3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Краснооктябрьского сельского поселения Шумерлинского района «О бюджете Краснооктябрьского  сельского поселения Шумерлинского района  на 2019 год  и на плановый период 2020 и 2021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900,1 тыс. руб. или 60,1 % к годовым плановым назначениям, их доля в общем объеме расходов составила  41,1 %</w:t>
      </w:r>
    </w:p>
    <w:p>
      <w:pPr>
        <w:pStyle w:val="Normal"/>
        <w:ind w:firstLine="561"/>
        <w:jc w:val="both"/>
        <w:rPr/>
      </w:pPr>
      <w:r>
        <w:rPr/>
        <w:t>- «Национальная экономика»  - 199,8 тыс. руб. или 11,1 % к годовым плановым назначениям, их доля в общем объеме расходов составила  9,1  %,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 - 605,5 тыс. руб. или 62,8 % к годовым плановым назначениям, их доля в общем объеме расходов составила  27,7 %,</w:t>
      </w:r>
    </w:p>
    <w:p>
      <w:pPr>
        <w:pStyle w:val="Normal"/>
        <w:ind w:firstLine="561"/>
        <w:jc w:val="both"/>
        <w:rPr/>
      </w:pPr>
      <w:r>
        <w:rPr/>
        <w:t>- «Национальная оборона» – 67,4 тыс. руб., или  75,0 % от годовых назначений, их доля в общем объеме расходов составила 3,1 %.</w:t>
      </w:r>
    </w:p>
    <w:p>
      <w:pPr>
        <w:pStyle w:val="Normal"/>
        <w:ind w:firstLine="561"/>
        <w:jc w:val="both"/>
        <w:rPr/>
      </w:pPr>
      <w:r>
        <w:rPr/>
        <w:t>- «культура, кинематография»  - 415,8 тыс. руб., или  44,8 % от годовых назначений, их доля в общем объеме расходов составила  19,0 %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Краснооктябрьского  сельского поселения. Источники финансирования дефицита бюджет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фицит бюджета Краснооктябрьского  сельского поселения Шумерлинского района  по состоянию  на  01.10.2019 года составил 535,8  тыс. руб.  при плановом дефиците в сумме  510,6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Краснооктябрьского  сельского поселения за 9 месяцев   2019 года, Контрольно- счетная палата Шумерлинского района отмечает, что в  ходе проверки нарушений бюджетного  законодательства не обнаруж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 Л.А. Уфилина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Людмила Уфилина</cp:lastModifiedBy>
  <cp:lastPrinted>2015-05-08T09:14:00Z</cp:lastPrinted>
  <dcterms:modified xsi:type="dcterms:W3CDTF">2019-10-24T08:03:00Z</dcterms:modified>
  <cp:revision>266</cp:revision>
  <dc:subject/>
  <dc:title>Заключение</dc:title>
</cp:coreProperties>
</file>