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  <w:highlight w:val="yellow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Шумерлинского района «О внесении изменений в постановление администрации Шумерлинского района от 06.03.2019 № 116 «Об утверждении муниципальной программы Шумерлинского района «Обеспечение граждан в Шумерлинском районе Чувашской Республики доступным и комфортным жильем»</w:t>
      </w:r>
      <w:r>
        <w:rPr>
          <w:sz w:val="24"/>
          <w:highlight w:val="yellow"/>
        </w:rPr>
        <w:t xml:space="preserve">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01 ноября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 xml:space="preserve">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22/3 «Об утверждении Положения о Контрольно - счетной палате Шумерлинского района Чувашской Республики».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>2. Цель экспертизы:</w:t>
      </w:r>
      <w:r>
        <w:rPr>
          <w:b w:val="false"/>
        </w:rPr>
        <w:t xml:space="preserve"> </w:t>
      </w:r>
      <w:r>
        <w:rPr>
          <w:b w:val="false"/>
          <w:sz w:val="24"/>
        </w:rPr>
        <w:t>Соответствие объема бюджетных ассигнований на финансовое обеспечение реализации муниципальной программы Шумерлинского района «Обеспечение граждан в Шумерлинском районе Чувашской Республики доступным и комфортным жильем» на 2019 - 2035 годы</w:t>
      </w:r>
      <w:r>
        <w:rPr/>
        <w:t xml:space="preserve"> </w:t>
      </w:r>
      <w:r>
        <w:rPr>
          <w:b w:val="false"/>
          <w:sz w:val="24"/>
        </w:rPr>
        <w:t xml:space="preserve">(далее - Программа) решению Собрания депутатов Шумерлинского района </w:t>
      </w:r>
      <w:r>
        <w:rPr>
          <w:b w:val="false"/>
          <w:color w:val="000000"/>
          <w:sz w:val="24"/>
        </w:rPr>
        <w:t>от 07.12.2018 №49/1 «О бюджете Шумерлинского района на 2019 год и на плановый период 2020 и 2021 годов» с изменениями от 04.10.2019 № 60/2 «О внесении изменений в  решение Собрания депутатов Шумерлинского района «О бюджете Шумерлинского района на 2019 год и на плановый период 2020 и 2021 годов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outlineLvl w:val="3"/>
        <w:rPr>
          <w:b/>
          <w:b/>
        </w:rPr>
      </w:pPr>
      <w:r>
        <w:rPr>
          <w:b/>
          <w:lang w:val="ru-RU"/>
        </w:rPr>
        <w:tab/>
        <w:t xml:space="preserve">      3. </w:t>
      </w:r>
      <w:r>
        <w:rPr>
          <w:b/>
        </w:rPr>
        <w:t xml:space="preserve">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проекта Программы в части, касающейся расходных обязательств </w:t>
      </w:r>
      <w:r>
        <w:rPr>
          <w:szCs w:val="24"/>
          <w:lang w:val="ru-RU"/>
        </w:rPr>
        <w:t>бюджета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отделом строительства, дорожного хозяйства и жилищно-коммунального хозяйства администрации Шумерлинского района, 30 октября 2019 года сопроводительным письмом от 30.10.2019  №5529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Шумерлинского района «О внесении изменений в постановление администрации Шумерлинского района от 06.03.2019 № 116 «Обеспечение граждан в Шумерлинском районе Чувашской Республики доступным и комфортным жильем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</w:rPr>
        <w:t>Общий объем расходов на реализацию Программы уменьшается на 345,9 тыс. рублей и составит 118901,8 тыс. рублей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17112,2 тыс. рублей (уменьшение на 248,5 тыс. рубле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92737,0 тыс. рублей (уменьшение на 97,4 тыс. рубле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Шумерлинского района в сумме 9052,6 тыс. рублей (без изменений)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Шумерлинского района</w:t>
      </w:r>
      <w:r>
        <w:rPr/>
        <w:t xml:space="preserve"> </w:t>
      </w:r>
      <w:r>
        <w:rPr>
          <w:b w:val="false"/>
          <w:color w:val="000000"/>
          <w:sz w:val="24"/>
        </w:rPr>
        <w:t>от 07.12.2018 №49/1 «О бюджете Шумерлинского района на 2019 год и на плановый период 2020 и 2021 годов» с изменениями от 04.10.2019 № 60/2 «О внесении изменений в  решение Собрания депутатов Шумерлинского района «О бюджете Шумерлинского района на 2019 год и на плановый период 2020 и 2021 годов»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На 2019 год общий объем финансирования программных мероприятий уменьшается на 345,9 тыс. рублей и составит 8988,1 тыс. рублей или 7,6% от общего объема предполагаемого финансирования проекта Программы на 2019-2035 годы (118901,8 тыс. рублей)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2614,6 тыс. рублей (уменьшение на 248,5 тыс. рублей);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республиканского бюджета Чувашской Республики в сумме 3621,4 тыс. рублей (уменьшение на 97,4 тыс. рубле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бюджета Шумерлинского района в сумме 2752,1 тыс. рублей (без изменений)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На 2020 год общий объем финансирования программных мероприятий составит 2274,8 тыс. рублей (без изменений) или 1,9% от общего объема предполагаемого финансирования проекта Программы на</w:t>
      </w:r>
      <w:r>
        <w:rPr>
          <w:sz w:val="24"/>
        </w:rPr>
        <w:t xml:space="preserve"> </w:t>
      </w:r>
      <w:r>
        <w:rPr>
          <w:b w:val="false"/>
          <w:sz w:val="24"/>
        </w:rPr>
        <w:t>2019-2035 годы (118901,8 тыс. рублей), в т. ч.:</w:t>
      </w:r>
    </w:p>
    <w:p>
      <w:pPr>
        <w:pStyle w:val="12"/>
        <w:ind w:firstLine="540"/>
        <w:jc w:val="both"/>
        <w:rPr/>
      </w:pPr>
      <w:r>
        <w:rPr>
          <w:sz w:val="24"/>
        </w:rPr>
        <w:t>- средства федерального бюджета в сумме 906,1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1368,7 тыс. рублей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На 2021 год</w:t>
      </w:r>
      <w:r>
        <w:rPr>
          <w:sz w:val="24"/>
        </w:rPr>
        <w:t xml:space="preserve"> </w:t>
      </w:r>
      <w:r>
        <w:rPr>
          <w:b w:val="false"/>
          <w:sz w:val="24"/>
        </w:rPr>
        <w:t>общий объем финансирования программных мероприятий составит 2274,8 тыс. рублей (без изменений) или 1,9% от общего объема предполагаемого финансирования проекта Программы на</w:t>
      </w:r>
      <w:r>
        <w:rPr>
          <w:sz w:val="24"/>
        </w:rPr>
        <w:t xml:space="preserve"> </w:t>
      </w:r>
      <w:r>
        <w:rPr>
          <w:b w:val="false"/>
          <w:sz w:val="24"/>
        </w:rPr>
        <w:t>2019-2035 годы (118901,8 тыс. рублей), в т. ч.:</w:t>
      </w:r>
    </w:p>
    <w:p>
      <w:pPr>
        <w:pStyle w:val="12"/>
        <w:ind w:firstLine="540"/>
        <w:jc w:val="both"/>
        <w:rPr>
          <w:sz w:val="24"/>
        </w:rPr>
      </w:pPr>
      <w:r>
        <w:rPr>
          <w:sz w:val="24"/>
        </w:rPr>
        <w:t>- средства федерального бюджета в сумме 906,1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1368,7 тыс. рублей.</w:t>
      </w:r>
    </w:p>
    <w:p>
      <w:pPr>
        <w:pStyle w:val="12"/>
        <w:ind w:firstLine="540"/>
        <w:jc w:val="both"/>
        <w:rPr/>
      </w:pPr>
      <w:r>
        <w:rPr>
          <w:sz w:val="24"/>
        </w:rPr>
        <w:t>В состав проекта Программы  входят две подпрограммы: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строительства жилья в Шумерлинском районе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19 год уменьшается на 345,9 тыс. рублей и составит 5132,4 тыс. рублей или 5,1% от общего объема предполагаемого финансирования проекта подпрограммы на 2019-2035 годы (99623,1 тыс. рублей), в т.ч. за счет средств федерального бюджет - 1708,5 тыс. рублей (уменьшение на 248,5 тыс. рублей), за счет средств республиканского бюджета Чувашской Республики – 671,8 тыс. рублей (уменьшение на 97,4 тыс. рублей), за счет средств бюджета Шумерлинского района - 2752,1 тыс. рублей (без изменений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В 2020-2021 годы объем финансирования подпрограммы составит 1310,9 тыс. рублей ежегодно (без изменений) или 1,3% от общего объема предполагаемого финансирования проекта подпрограммы на 2019-2035 годы (99623,1 тыс. рублей) за счет средств республиканского бюджета Чувашской Республики.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19 год составит 3855,7 тыс. рублей (без изменений) или 20,0% от общего объема предполагаемого финансирования проекта подпрограммы на 2019-2035 годы (19278,7 тыс. рублей), в т.ч. за счет средств федерального бюджет - 906,1 тыс. рублей (без изменений), за счет средств республиканского бюджета Чувашской Республики - 2949,6 тыс. рублей (увеличение на 1927,8 тыс. рублей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В 2020-2021 годы объем финансирования подпрограммы составит 963,9 тыс. рублей ежегодно (без изменений) или 5,0% от общего объема предполагаемого финансирования проекта подпрограммы на 2019-2035 годы (19278,7 тыс. рублей), в т. ч. за счет средств федерльного бюджет - 906,1 тыс. рублей, за счет средств республиканского бюджета Чувашской Республики - 57,8 тыс. рубле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С проектом Программы представлены: паспорт Программы, ресурсное обеспечение реализации муниципальных подпрограмм.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2 «Ресурсное обеспечение реализации муниципальной программы Шумерлинского района Чувашской Республики «Обеспечение граждан в Шумерлинском районе Чувашской Республики доступным и комфортным жильем» за счет всех источников финансирования.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pacing w:val="-2"/>
          <w:sz w:val="24"/>
        </w:rPr>
        <w:t xml:space="preserve">2. </w:t>
      </w:r>
      <w:r>
        <w:rPr>
          <w:b w:val="false"/>
          <w:color w:val="000000"/>
          <w:sz w:val="24"/>
        </w:rPr>
        <w:t xml:space="preserve">Контрольно-счетная палата Шумерлинского района отмечает, что данный проект постановления </w:t>
      </w:r>
      <w:r>
        <w:rPr>
          <w:b w:val="false"/>
          <w:sz w:val="24"/>
        </w:rPr>
        <w:t>администрации Шумерлинского района соответствует объемам, утвержденными решением Собрания депутатов Шумерлинского района</w:t>
      </w:r>
      <w:r>
        <w:rPr/>
        <w:t xml:space="preserve"> </w:t>
      </w:r>
      <w:r>
        <w:rPr>
          <w:b w:val="false"/>
          <w:color w:val="000000"/>
          <w:sz w:val="24"/>
        </w:rPr>
        <w:t>от 07.12.2018 №49/1 «О бюджете Шумерлинского района на 2019 год и на плановый период 2020 и 2021 годов» с изменениями от 04.10.2019 № 60/2 «О внесении изменений в  решение Собрания депутатов Шумерлинского района «О бюджете Шумерлинского района на 2019 год и на плановый период 2020 и 2021 годов».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8-03-05T15:07:00Z</cp:lastPrinted>
  <dcterms:modified xsi:type="dcterms:W3CDTF">2019-11-01T07:54:00Z</dcterms:modified>
  <cp:revision>534</cp:revision>
  <dc:subject/>
  <dc:title/>
</cp:coreProperties>
</file>