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ект решения Собрания депутатов  Шумерлинского   сельского поселения Шумерлинского района  о внесении изменений  в Положение «О регулировании бюджетных правоотношений в Шумерлинском   сельском поселении  Шумерлинского района 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28 ноября  2019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о – счетная палата Шумерлинского района осуществила проверку проекта   решения  Собрания депутатов Шумерлинского  сельского поселения  Шумерлинского района «О внесении изменений в Положение «О регулировании бюджетных правоотношений в Шумерлинском сельском поселении Шумерлинского района  Чувашской Республики» (далее по тексту - проект решения), представленного финансовым отделом администрации Шумерлинского района сопроводительным письмом от 25.11.2019 № 06-02/04/241/2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анный проект разработан в соответствии с  требованиями  Федерального закона  </w:t>
      </w:r>
      <w:r>
        <w:rPr>
          <w:bCs/>
        </w:rPr>
        <w:t xml:space="preserve"> от 12</w:t>
      </w:r>
      <w:r>
        <w:rPr/>
        <w:t>.11.2019 № 367-ФЗ «О приостановлении действия отдельных положений Бюджетного кодекса Российской Федерации  и установлении особенностей  исполнения федерального бюджета в 2020 год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Проектом предлагается  приостановить  до 1 января 2020 года действие   статьи 6 Положения  «О регулировании  бюджетных правоотношений в Шумерлинском  сельском поселении  Шумерлинского района Чувашской Республики», утвержденного  решением Собрания депутатов Шумерлинского сельского поселения Шумерлинского района Чувашской Республи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/>
        <w:t>Настоящее решение вступает в силу со дня его официального опубликования в издании «Вестник  деревни Шумерля   Шумерлинского района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 учетом вышеизложенного, проект решения  Собрания депутатов Шумерлинского   сельского поселения   Шумерлинского района «О приостановлении  действия отдельных положений Положения «О регулировании бюджетных правоотношений в Шумерлинском   сельском поселении Шумерлинского района Чувашской Республики»  не противоречит действующему  законодательству,  может быть рассмотрен и принят Собранием депутатов Шумерлинского сельского поселения Шумерлинского района без дополнительных финансовых затрат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Л.А. Уфилина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9-11-28T13:37:00Z</cp:lastPrinted>
  <dcterms:modified xsi:type="dcterms:W3CDTF">2019-12-17T06:28:00Z</dcterms:modified>
  <cp:revision>222</cp:revision>
  <dc:subject/>
  <dc:title>Заключение</dc:title>
</cp:coreProperties>
</file>