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Юманайского сельского поселения Шумерлинского района «О внесении изменений в постановление администрации Юманайского сельского поселения от 06.03.2019 №14 «О муниципальной программе Юманайского сельского поселения Шумерлинского района «Развитие культуры и туризма»</w:t>
      </w:r>
      <w:r>
        <w:rPr>
          <w:b w:val="false"/>
          <w:sz w:val="24"/>
        </w:rPr>
        <w:t xml:space="preserve"> 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/>
      </w:pPr>
      <w:r>
        <w:rPr>
          <w:b w:val="false"/>
          <w:sz w:val="24"/>
        </w:rPr>
        <w:t>г. Шумерля                                                                                                    24 декабря 2019 года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культуры и туризма» на 2019 - 2035 годы (далее - Программа) решениям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8 №3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, от 29.11.2019 №44/6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20 год и на плановый период 2021 и 2022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Юманай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Юманайского сельского поселения Шумерлинского района, 23 декабря 2019 года сопроводительным письмом от 20.12.2019  № 02-02-21/214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Юманайского сельского поселения Шумерлинского района «О внесении изменений в постановление администрации Юманайского сельского поселения от 06.03.2019 №14 «О муниципальной программе Юманайского сельского поселения Шумерлинского района «Развитие культуры и туризм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Общий объем расходов на реализацию Программы увеличивается на 1468,1 тыс. рублей и составит 3253,5 тыс. рублей за счет средств бюджета Юманайского сельского поселения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8 №3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, от 29.11.2019 №44/6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20 год и на плановый период 2021 и 2022 годов»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 входит одна подпрограмма «Развитие культуры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b/>
          <w:b/>
          <w:bCs/>
          <w:sz w:val="24"/>
        </w:rPr>
      </w:pPr>
      <w:r>
        <w:rPr>
          <w:sz w:val="24"/>
        </w:rPr>
        <w:t>На 2019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1260,7 тыс. рублей (уменьшение на 184,7 тыс. рублей) или 38,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3253,5 тыс. рублей)</w:t>
      </w:r>
      <w:r>
        <w:rPr>
          <w:b/>
          <w:sz w:val="24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szCs w:val="24"/>
        </w:rPr>
        <w:t>Юманайского</w:t>
      </w:r>
      <w:r>
        <w:rPr>
          <w:sz w:val="24"/>
        </w:rPr>
        <w:t xml:space="preserve"> сельского поселения Шумерлинского района.</w:t>
      </w:r>
      <w:r>
        <w:rPr>
          <w:b/>
          <w:sz w:val="24"/>
        </w:rPr>
        <w:t xml:space="preserve">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Объем финансирования программных мероприятий на 2020 год составит 1075,0 тыс. рублей (увеличение на 905,0 тыс. рублей) или 33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3253,5 тыс. рублей)</w:t>
      </w:r>
      <w:r>
        <w:rPr>
          <w:b/>
          <w:sz w:val="24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szCs w:val="24"/>
        </w:rPr>
        <w:t>Юманайского</w:t>
      </w:r>
      <w:r>
        <w:rPr>
          <w:sz w:val="24"/>
        </w:rPr>
        <w:t xml:space="preserve"> сельского поселения Шумерлинского района.</w:t>
      </w:r>
      <w:r>
        <w:rPr>
          <w:b/>
          <w:sz w:val="24"/>
        </w:rPr>
        <w:t xml:space="preserve">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21 год объем программных мероприятий составит 510,4 тыс. рублей (увеличение на 340,4 тыс. рублей) или 15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3253,5 тыс. рублей)</w:t>
      </w:r>
      <w:r>
        <w:rPr>
          <w:b/>
        </w:rPr>
        <w:t xml:space="preserve"> </w:t>
      </w:r>
      <w:r>
        <w:rPr/>
        <w:t>за счет средств бюджета Юманайского сельского поселения Шумерлинского района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Объем финансирования программных мероприятий на 2022 год составит 407,4 тыс. рублей (увеличение на 407,4 тыс. рублей) или 12,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3253,5 тыс. рублей)</w:t>
      </w:r>
      <w:r>
        <w:rPr>
          <w:b/>
          <w:sz w:val="24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szCs w:val="24"/>
        </w:rPr>
        <w:t>Юманайского</w:t>
      </w:r>
      <w:r>
        <w:rPr>
          <w:sz w:val="24"/>
        </w:rPr>
        <w:t xml:space="preserve"> сельского поселения Шумерлинского района.</w:t>
      </w:r>
      <w:r>
        <w:rPr>
          <w:b/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Юманайского сельского поселения Шумерлинского района «Развитие культуры и туризма Юманайского сельского поселения Шумерлинского района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Юманайского сельского поселения Шумерлинского района соответствует объемам, утвержденными решениями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8 №3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, от 29.11.2019 №44/6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20 год и на плановый период 2021 и 2022 годов». </w:t>
      </w:r>
      <w:r>
        <w:rPr>
          <w:b/>
        </w:rPr>
        <w:tab/>
        <w:t xml:space="preserve">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 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6-10T14:47:00Z</cp:lastPrinted>
  <dcterms:modified xsi:type="dcterms:W3CDTF">2019-12-23T11:41:00Z</dcterms:modified>
  <cp:revision>397</cp:revision>
  <dc:subject/>
  <dc:title/>
</cp:coreProperties>
</file>