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Торханского сельского поселения Шумерлинского района «О внесении изменений в решение Собрания депутатов Торханского сельского поселения Шумерлинского района «О бюджете Торханского сельского поселения Шумерлинского района на 2019 год и на плановый период 2020 и 2021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7» декабря  2019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Торханского сельского поселения Шумерлинского района «О внесении изменений в Решение Собрания депутатов Торханского сельского поселения Шумерлинского района «О бюджете Торханского сельского поселения Шумерлинского района на 2019 год и на плановый период 2020 и 2021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Торха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Торха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25.12.2019  № 06-02/04/7-277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Торха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Торха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Торха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 В соответствии с решением Собрания депутатов Торханского сельского поселения доходы бюджета Торханского сельского поселения на 2019 год планируется уменьшить на  299,4 тыс. рублей за счет уменьшения безвозмездных поступлений в сумме 251,5 тыс. рублей и налоговых и неналоговых доходов в сумме 47,9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ом решения Собрания депутатов Торханского сельского поселения Шумерлинского района на 2019 год предусматривается уменьшение субсидий в сумме 224,2 тыс. рублей и прочих безвозмездных поступлений в сумме 27,3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  Предусматривается уменьшение неналоговых доходов на 2019 год на 74,6 тыс. рублей за счет уменьшения доходов от продажи материальных и нематериальных активов в сумме 96,7 тыс. рублей и увеличения доходов штрафов, санкций, возмещения ущерба в сумме 15,5 тыс. рублей, доходов получаемых в виде арендной платы в сумме 6,6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highlight w:val="yellow"/>
        </w:rPr>
      </w:pPr>
      <w:r>
        <w:rPr/>
        <w:t>2.4 Проектом решения Собрания депутатов Торханского сельского поселения Шумерлинского района предусматривается увеличение налоговых доходов на 26,7 тыс. рублей, в т. ч. уменьшение поступления налога на доходы физических лиц в сумме 16,3 тыс. рублей,</w:t>
      </w:r>
      <w:r>
        <w:rPr>
          <w:highlight w:val="yellow"/>
        </w:rPr>
        <w:t xml:space="preserve"> </w:t>
      </w:r>
      <w:r>
        <w:rPr/>
        <w:t xml:space="preserve">государственной пошлины в сумме 1,0 тыс. рублей, единого сельскохозяйственного налога в сумме 17,0 тыс. рублей  и увеличение налога на имущество физических лиц в сумме 61,0 тыс. рублей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 учетом  внесения изменений доходы составят 6492,0 тыс. рублей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5. На плановый период 2020 и 2021 годов  внесение изменений не планируется.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Торха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1. На 2019 год предлагается в целом уменьшить расходную часть бюджета Торханского сельского поселения на 277,35 тыс. рублей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Уменьшить расходы по разделу </w:t>
      </w:r>
      <w:r>
        <w:rPr>
          <w:b/>
        </w:rPr>
        <w:t>«Общегосударственные вопросы»</w:t>
      </w:r>
      <w:r>
        <w:rPr/>
        <w:t xml:space="preserve"> на 45,9 тыс. рублей, в том числе на реализацию муниципальной программы «Развитие земельных и имущественных отношений» на 12,9 тыс. рублей, предусмотренные на проведение землеустроительных (кадастровые) работ и на обеспечение функций муниципальных органов в рамках реализации муниципальной программы «Развитие потенциала муниципального управления» в сумме 33,0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Уменьшить  расходы  по разделу </w:t>
      </w:r>
      <w:r>
        <w:rPr>
          <w:b/>
        </w:rPr>
        <w:t xml:space="preserve"> «Национальная экономика»</w:t>
      </w:r>
      <w:r>
        <w:rPr/>
        <w:t xml:space="preserve"> на 237,4тыс. рублей на реализацию подпрограммы «Устойчивое развитие сельских территорий» муниципальной программы «Развитие сельского хозяйства и регулирование рынка сельскохозяйственной продукции, сырья и продовольствия» на реализацию проектов развития общественной инфраструктуры, основанных на местных инициативах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Увеличить расходы по разделу </w:t>
      </w:r>
      <w:r>
        <w:rPr>
          <w:b/>
        </w:rPr>
        <w:t xml:space="preserve"> «Жилищно - коммунальное хозяйство»</w:t>
      </w:r>
      <w:r>
        <w:rPr/>
        <w:t xml:space="preserve"> на 33,7 тыс. рублей, в том числе на реализацию следующих муниципальных программ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увеличить расходы на содействие благоустройству населенных пунктов по мероприятиям, предусмотренным муниципальной программой «Формирование современной городской среды на территории Чувашской Республики» в сумме 73,6тыс. рублей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уменьшить расходы на реализацию подпрограммы «Устойчивое развитие сельских территорий» муниципальной программы «Развитие сельского хозяйства и регулирование рынка сельскохозяйственной продукции, сырья и продовольствия» на реализацию проектов развития общественной инфраструктуры, основанных на местных инициативах в сумме 39,9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Расходы по разделу</w:t>
      </w:r>
      <w:r>
        <w:rPr>
          <w:b/>
        </w:rPr>
        <w:t xml:space="preserve"> «Культура, кинематография» </w:t>
      </w:r>
      <w:r>
        <w:rPr/>
        <w:t>планируется уменьшить на 27,7 тыс. рублей, предусмотренные  на реализацию муниципальной программы «Развитие культуры и туризма» для обеспечения деятельности  муниципальных учреждений  культурно-досугового типа и народного творчеств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3.2. Внесение изменений в расходы на плановый период 2020 и 2021 годов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 и источники его финансир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pacing w:val="-4"/>
        </w:rPr>
      </w:pPr>
      <w:r>
        <w:rPr>
          <w:spacing w:val="-4"/>
        </w:rPr>
        <w:t xml:space="preserve">Предлагаемый к утверждению дефицит бюджета </w:t>
      </w:r>
      <w:r>
        <w:rPr/>
        <w:t>Торханского</w:t>
      </w:r>
      <w:r>
        <w:rPr>
          <w:spacing w:val="-4"/>
        </w:rPr>
        <w:t xml:space="preserve"> сельского поселения составляет  164,4 тыс. рублей.  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Торханского сельского поселения Шумерлинского района проект решения  Собрания депутатов Торханского сельского поселения Шумерлинского района «О внесении изменений в решение Собрания депутатов Торханского сельского поселения Шумерлинского района «О бюджете Торханского сельского поселения Шумерлинского района на 2019 год и на плановый период 2020 и 2021 годов» с прогнозируемым  объемом доходов бюджета на 2019 год в сумме 6327,6 тыс. рублей, общим объемом расходов бюджета в сумме 6492,0 тыс. рублей, с прогнозируемым  дефицитом  бюджета  в сумме 164,4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9-12-30T05:21:00Z</dcterms:modified>
  <cp:revision>378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