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 xml:space="preserve">З </w:t>
      </w:r>
      <w:r>
        <w:rPr>
          <w:b/>
          <w:bCs/>
          <w:w w:val="99"/>
        </w:rPr>
        <w:t xml:space="preserve">А К </w:t>
      </w:r>
      <w:r>
        <w:rPr>
          <w:b/>
          <w:bCs/>
          <w:spacing w:val="1"/>
          <w:w w:val="99"/>
        </w:rPr>
        <w:t xml:space="preserve">Л </w:t>
      </w:r>
      <w:r>
        <w:rPr>
          <w:b/>
          <w:bCs/>
          <w:spacing w:val="1"/>
        </w:rPr>
        <w:t xml:space="preserve">Ю </w:t>
      </w:r>
      <w:r>
        <w:rPr>
          <w:b/>
          <w:bCs/>
        </w:rPr>
        <w:t xml:space="preserve">Ч Е </w:t>
      </w:r>
      <w:r>
        <w:rPr>
          <w:b/>
          <w:bCs/>
          <w:spacing w:val="-1"/>
        </w:rPr>
        <w:t xml:space="preserve">Н </w:t>
      </w:r>
      <w:r>
        <w:rPr>
          <w:b/>
          <w:bCs/>
        </w:rPr>
        <w:t>И 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Краснооктябрьского  сельского поселения Шумерлинского района «О внесении изменений в решение Собрания депутатов  Краснооктябрьского  сельского поселения Шумерлинского района «О бюджете Краснооктябрьского   сельского поселения  Шумерли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7» декабря   2019  г.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Заключение  Контрольно- счетной палаты Шумерлинского района на проект решения Собрания депутатов Краснооктябрьского  сельского поселения Шумерлинского района «О внесении изменений в Решение Собрания депутатов Краснооктябрьского  сельского поселения Шумерлинского района «О бюджете Краснооктябрьского  сельского поселения Шумерлинского района на 2019 год и на плановый период 2020 и 2021 годов» подготовлено в соответствии с  требованиями </w:t>
      </w:r>
      <w:r>
        <w:rPr>
          <w:spacing w:val="1"/>
        </w:rPr>
        <w:t xml:space="preserve">  Бюджетного Кодекса Российской Федерации,  решений Собрания депутатов Краснооктябрьского  сельского поселения Шумерлинского района  «О регулировании бюджетных правоотношений в Краснооктябрьском   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25.12.2019 № 06-02/04/4-277</w:t>
        <w:tab/>
        <w:t xml:space="preserve">). </w:t>
      </w:r>
    </w:p>
    <w:p>
      <w:pPr>
        <w:pStyle w:val="TextBody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Краснооктябрь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Краснооктябрь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 xml:space="preserve">ов     </w:t>
      </w:r>
      <w:r>
        <w:rPr>
          <w:spacing w:val="-55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Краснооктябрьского  сельского поселения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Доходы бюджета Краснооктябрьского  сельского поселения   в 2019 году, согласно проекту,  предусматривается  получить в сумме 4911,6 тыс. руб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1. Проект решения Собрания депутатов Краснооктябрьского сельского поселения  Шумерлинского района  предусматривает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увеличения поступления  единого сельскохозяйственного налога на 2,0 тыс. рублей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уменьшение поступления:</w:t>
      </w:r>
    </w:p>
    <w:p>
      <w:pPr>
        <w:pStyle w:val="TextBody"/>
        <w:jc w:val="both"/>
        <w:rPr/>
      </w:pPr>
      <w:r>
        <w:rPr/>
        <w:t>- налога на доходы физических лиц на 15,2 тыс. рублей;</w:t>
      </w:r>
    </w:p>
    <w:p>
      <w:pPr>
        <w:pStyle w:val="TextBody"/>
        <w:jc w:val="both"/>
        <w:rPr/>
      </w:pPr>
      <w:r>
        <w:rPr/>
        <w:t>- налога на имущество физических лиц на 3,2 тыс. рублей;</w:t>
      </w:r>
    </w:p>
    <w:p>
      <w:pPr>
        <w:pStyle w:val="TextBody"/>
        <w:jc w:val="both"/>
        <w:rPr/>
      </w:pPr>
      <w:r>
        <w:rPr/>
        <w:t>- земельного налога на 6,8 тыс. рублей;</w:t>
      </w:r>
    </w:p>
    <w:p>
      <w:pPr>
        <w:pStyle w:val="TextBody"/>
        <w:jc w:val="both"/>
        <w:rPr/>
      </w:pPr>
      <w:r>
        <w:rPr/>
        <w:t>- государственной пошлины  на  2,3 тыс. рублей;</w:t>
      </w:r>
    </w:p>
    <w:p>
      <w:pPr>
        <w:pStyle w:val="TextBody"/>
        <w:jc w:val="both"/>
        <w:rPr/>
      </w:pPr>
      <w:r>
        <w:rPr/>
        <w:t>- доходов от использования имущества, находящегося в собственности поселения на  3,8  тыс. рублей;</w:t>
      </w:r>
    </w:p>
    <w:p>
      <w:pPr>
        <w:pStyle w:val="TextBody"/>
        <w:jc w:val="both"/>
        <w:rPr/>
      </w:pPr>
      <w:r>
        <w:rPr/>
        <w:t>- доходов от продажи материальных и нематериальных активов на 198,6 тыс. рублей;</w:t>
      </w:r>
    </w:p>
    <w:p>
      <w:pPr>
        <w:pStyle w:val="TextBody"/>
        <w:jc w:val="both"/>
        <w:rPr/>
      </w:pPr>
      <w:r>
        <w:rPr/>
        <w:t>- прочих безвозмездных поступлений на  2,8 тыс. рублей;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2.2. На плановый период 2020 и 2021 годов  внесение изменений не планирует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 xml:space="preserve">Расходы бюджета Краснооктябрьского   сельского поселения 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/>
        <w:t xml:space="preserve">На 2019 год предлагается в целом  уменьшить   расходную часть бюджета Краснооктябрьского сельского поселения    на 703,4   тыс. руб.   С учетом  вносимых изменений расходы    составят  4949,6 тыс. руб.  </w:t>
      </w:r>
    </w:p>
    <w:p>
      <w:pPr>
        <w:pStyle w:val="TextBody"/>
        <w:ind w:firstLine="709"/>
        <w:jc w:val="both"/>
        <w:rPr/>
      </w:pPr>
      <w:r>
        <w:rPr/>
        <w:t>Уточнением бюджета Краснооктябрьского сельского поселения предусматривается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1. Уменьшение   расходов по разделу   «Общегосударственные вопросы» на 241,4 тыс. руб., из них  на реализацию муниципальной программы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«Развитие потенциала муниципального управления» на 2,5 тыс. рублей, предусмотренные на общепрограммные расходы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«Развитие земельных и имущественных отношений» на 236,9 тыс. рублей, предусмотренные на проведение землеустроительных (кадастровых) работ по земельным участкам, находящимся в собственности поселения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«Цифровое общество Чувашии» на 2,0 тыс. рублей, предусмотренные на развитие электронного правительств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/>
      </w:pPr>
      <w:r>
        <w:rPr/>
        <w:t>2. Уменьшение расходов по  разделу  «Жилищно- коммунальное хозяйство»  на  197,0 тыс. рублей, в том числе на реализацию муниципальной программы:</w:t>
      </w:r>
    </w:p>
    <w:p>
      <w:pPr>
        <w:pStyle w:val="TextBody"/>
        <w:ind w:firstLine="709"/>
        <w:jc w:val="both"/>
        <w:rPr/>
      </w:pPr>
      <w:r>
        <w:rPr/>
        <w:t>-  «Формирование современной городской среды на территории Чувашской Республики»  на 181,8 тыс. рублей, предусмотренные на  содействие благоустройству населенных пунктов.</w:t>
      </w:r>
    </w:p>
    <w:p>
      <w:pPr>
        <w:pStyle w:val="TextBody"/>
        <w:ind w:firstLine="709"/>
        <w:jc w:val="both"/>
        <w:rPr/>
      </w:pPr>
      <w:r>
        <w:rPr/>
        <w:t>- «Развитие сельского хозяйства и регулирование рынка сельскохозяйственной продукции, сырья и продовольствия» на  13,9 тыс. рублей, предусмотренные на реализацию проектов развития общественной инфраструктуры, основанных на местных инициативах;</w:t>
      </w:r>
    </w:p>
    <w:p>
      <w:pPr>
        <w:pStyle w:val="TextBody"/>
        <w:ind w:firstLine="709"/>
        <w:jc w:val="both"/>
        <w:rPr/>
      </w:pPr>
      <w:r>
        <w:rPr/>
        <w:t>- «Содействие занятости населения» на 1,3 тыс. рублей, предусмотренные на  организацию временного трудоустройства безработных граждан, испытывающих трудности в поисках работы.</w:t>
      </w:r>
    </w:p>
    <w:p>
      <w:pPr>
        <w:pStyle w:val="TextBody"/>
        <w:ind w:firstLine="709"/>
        <w:jc w:val="both"/>
        <w:rPr/>
      </w:pPr>
      <w:r>
        <w:rPr/>
        <w:t>3. Уменьшение расходов по разделу «Культура, кинематография» на 265,0 тыс.  рублей, предусмотренные на реализацию муниципальной программы «Развитие культуры и туризма» на обеспечение  деятельности муниципальных учреждений  культурно-досугового типа и народного творчества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Дефицит (профицит) бюджета. Источники финансирования дефицита бюджета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>Предлагаемый к утверждению  дефицит  бюджет Краснооктябрьского  сельского поселения   на 2019 год  составляет 38,0 тыс. руб. за счет направления  на расходы остатка средств, числящихся  на  счете сельского поселе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Краснооктябрьского  сельского поселения  Шумерлинского района  проект решения  Собрания депутатов Краснооктябрьского  сельского поселения  Шумерлинского района «О внесении изменений в решение Собрания депутатов Краснооктябрьского сельского поселения Шумерлинского района «О бюджете Краснооктябрьского  сельского поселения Шумерлинского района на 2019 год и на плановый период 2020 и 2021 годов» с прогнозируемым  объемом доходов бюджета в сумме  4911,6 тыс. руб., общим объемом расходов  бюджета  в сумме  4949,6 тыс. руб., с прогнозируемым дефицитом бюджета  в сумме 38,0 тыс. руб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>Инспектор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Людмила Уфилина</cp:lastModifiedBy>
  <cp:lastPrinted>2019-03-18T10:09:00Z</cp:lastPrinted>
  <dcterms:modified xsi:type="dcterms:W3CDTF">2019-12-27T08:54:00Z</dcterms:modified>
  <cp:revision>282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