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тоги соревнований</w:t>
      </w:r>
    </w:p>
    <w:p>
      <w:pPr>
        <w:pStyle w:val="Normal"/>
        <w:ind w:left="1416" w:firstLine="708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 Спартакиады   работников орган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сударственной в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увашской Республики 2011 год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28"/>
        <w:gridCol w:w="570"/>
        <w:gridCol w:w="627"/>
        <w:gridCol w:w="570"/>
        <w:gridCol w:w="570"/>
        <w:gridCol w:w="627"/>
        <w:gridCol w:w="513"/>
        <w:gridCol w:w="570"/>
        <w:gridCol w:w="570"/>
        <w:gridCol w:w="513"/>
        <w:gridCol w:w="570"/>
        <w:gridCol w:w="513"/>
        <w:gridCol w:w="513"/>
        <w:gridCol w:w="510"/>
        <w:gridCol w:w="538"/>
        <w:gridCol w:w="570"/>
      </w:tblGrid>
      <w:tr>
        <w:trPr>
          <w:trHeight w:val="16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 госв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Лыжные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гонки</w:t>
            </w:r>
          </w:p>
          <w:p>
            <w:pPr>
              <w:pStyle w:val="Style9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ельб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сские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аш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Шахма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лейбо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и-футбо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бинирован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стаф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Перетягивван.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на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ини-гольф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Эстафета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СЧ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</w:rPr>
              <w:t>Настольный теннис.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ва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рит-бо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рт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</w:rPr>
              <w:t xml:space="preserve">Сумма </w:t>
            </w:r>
            <w:r>
              <w:rPr>
                <w:b/>
                <w:bCs/>
                <w:sz w:val="20"/>
                <w:lang w:val="en-US"/>
              </w:rPr>
              <w:t>8</w:t>
            </w:r>
            <w:r>
              <w:rPr>
                <w:b/>
                <w:bCs/>
                <w:sz w:val="20"/>
              </w:rPr>
              <w:t xml:space="preserve"> лучш. мест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.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</w:rPr>
              <w:t>Минздравсоцразвития ЧР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-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9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</w:rPr>
              <w:t>Минимущес-тво</w:t>
            </w:r>
            <w:r>
              <w:rPr/>
              <w:t xml:space="preserve"> </w:t>
            </w:r>
            <w:r>
              <w:rPr>
                <w:b/>
                <w:bCs/>
              </w:rPr>
              <w:t>Ч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-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26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инкультуры Ч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 - 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- 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9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образо-вания Ч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2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10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>13-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9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инприроды Ч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 - 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10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13-17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9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Минсельхоз </w:t>
            </w:r>
          </w:p>
          <w:p>
            <w:pPr>
              <w:pStyle w:val="Heading1"/>
              <w:rPr/>
            </w:pPr>
            <w:r>
              <w:rPr/>
              <w:t>Ч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?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Минстрой </w:t>
            </w:r>
          </w:p>
          <w:p>
            <w:pPr>
              <w:pStyle w:val="Heading1"/>
              <w:rPr/>
            </w:pPr>
            <w:r>
              <w:rPr/>
              <w:t>Ч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108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Минспорт </w:t>
            </w:r>
          </w:p>
          <w:p>
            <w:pPr>
              <w:pStyle w:val="Heading1"/>
              <w:rPr/>
            </w:pPr>
            <w:r>
              <w:rPr/>
              <w:t>Ч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?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56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инфин Ч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нэконом-развития</w:t>
            </w:r>
            <w:r>
              <w:rPr/>
              <w:t xml:space="preserve"> </w:t>
            </w:r>
            <w:r>
              <w:rPr>
                <w:b/>
                <w:bCs/>
              </w:rPr>
              <w:t>ЧР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 - 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3" w:hanging="108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3" w:hanging="108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инюст Ч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1-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108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КЧС Ч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2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- 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Гостехнадзор</w:t>
            </w:r>
          </w:p>
          <w:p>
            <w:pPr>
              <w:pStyle w:val="Heading4"/>
              <w:rPr/>
            </w:pPr>
            <w:r>
              <w:rPr/>
              <w:t>Ч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?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-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sz w:val="22"/>
              </w:rPr>
            </w:pPr>
            <w:r>
              <w:rPr>
                <w:sz w:val="22"/>
              </w:rPr>
              <w:t>Администрац.</w:t>
            </w:r>
          </w:p>
          <w:p>
            <w:pPr>
              <w:pStyle w:val="Heading3"/>
              <w:ind w:left="-94" w:right="-108" w:firstLine="94"/>
              <w:rPr/>
            </w:pPr>
            <w:r>
              <w:rPr/>
              <w:t>Президента Ч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?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- 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ссовет Ч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сслужба</w:t>
            </w:r>
          </w:p>
          <w:p>
            <w:pPr>
              <w:pStyle w:val="Normal"/>
              <w:ind w:right="-66" w:hanging="0"/>
              <w:rPr/>
            </w:pPr>
            <w:r>
              <w:rPr>
                <w:b/>
              </w:rPr>
              <w:t>занятости Ч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2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скомсвязь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 Ч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2" w:right="-123" w:hanging="0"/>
              <w:rPr/>
            </w:pPr>
            <w:r>
              <w:rPr/>
              <w:t>Госслужба Ч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арифа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-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-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сохотрыбслужба Ч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-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6" w:hanging="0"/>
              <w:rPr/>
            </w:pPr>
            <w:r>
              <w:rPr/>
              <w:t>Госжилинсп. Ч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3" w:hanging="0"/>
              <w:rPr/>
            </w:pPr>
            <w:r>
              <w:rPr/>
              <w:t>Госветслужб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-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"/>
        <w:ind w:right="-159" w:hanging="0"/>
        <w:rPr/>
      </w:pPr>
      <w:r>
        <w:rPr/>
      </w:r>
    </w:p>
    <w:p>
      <w:pPr>
        <w:pStyle w:val="Heading"/>
        <w:ind w:right="-159" w:hanging="0"/>
        <w:rPr/>
      </w:pPr>
      <w:r>
        <w:rPr/>
      </w:r>
    </w:p>
    <w:p>
      <w:pPr>
        <w:pStyle w:val="Heading"/>
        <w:ind w:right="-159" w:hanging="0"/>
        <w:rPr/>
      </w:pPr>
      <w:r>
        <w:rPr/>
        <w:t xml:space="preserve">Итоги соревнований  </w:t>
      </w:r>
      <w:r>
        <w:rPr>
          <w:lang w:val="en-US"/>
        </w:rPr>
        <w:t>X</w:t>
      </w:r>
      <w:r>
        <w:rPr/>
        <w:t xml:space="preserve"> Спартакиады </w:t>
      </w:r>
    </w:p>
    <w:p>
      <w:pPr>
        <w:pStyle w:val="Heading"/>
        <w:ind w:right="-158" w:hanging="0"/>
        <w:rPr/>
      </w:pPr>
      <w:r>
        <w:rPr/>
        <w:t xml:space="preserve">работников территориальных органов федеральных органов </w:t>
      </w:r>
    </w:p>
    <w:p>
      <w:pPr>
        <w:pStyle w:val="Heading"/>
        <w:ind w:right="-158" w:hanging="0"/>
        <w:rPr/>
      </w:pPr>
      <w:r>
        <w:rPr/>
        <w:t>исполнительной власти в Чувашской Республике 2011 год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85"/>
        <w:gridCol w:w="570"/>
        <w:gridCol w:w="570"/>
        <w:gridCol w:w="570"/>
        <w:gridCol w:w="570"/>
        <w:gridCol w:w="570"/>
        <w:gridCol w:w="570"/>
        <w:gridCol w:w="632"/>
        <w:gridCol w:w="573"/>
        <w:gridCol w:w="627"/>
        <w:gridCol w:w="510"/>
        <w:gridCol w:w="679"/>
        <w:gridCol w:w="562"/>
        <w:gridCol w:w="610"/>
        <w:gridCol w:w="540"/>
      </w:tblGrid>
      <w:tr>
        <w:trPr>
          <w:trHeight w:val="177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. те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. фед. орг.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исполн.вла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rPr>
                <w:b/>
                <w:b/>
                <w:bCs/>
              </w:rPr>
            </w:pPr>
            <w:r>
              <w:rPr>
                <w:b/>
                <w:bCs/>
              </w:rPr>
              <w:t>Лыжные онкиг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сские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аш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Шахма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/>
            </w:pPr>
            <w:r>
              <w:rPr/>
              <w:t>Волейбо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/>
            </w:pPr>
            <w:r>
              <w:rPr/>
              <w:t>Мини-футбо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бинирован.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стаф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тягивание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н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и-голь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Эстафета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СЧ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стольный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ннис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рит-бо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рт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Сумма </w:t>
            </w:r>
            <w:r>
              <w:rPr>
                <w:b/>
                <w:bCs/>
                <w:sz w:val="20"/>
                <w:lang w:val="en-US"/>
              </w:rPr>
              <w:t>8</w:t>
            </w:r>
            <w:r>
              <w:rPr>
                <w:b/>
                <w:bCs/>
                <w:sz w:val="20"/>
              </w:rPr>
              <w:t xml:space="preserve"> лучших м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bCs/>
                <w:sz w:val="20"/>
              </w:rPr>
              <w:t>Ит.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</w:rPr>
              <w:t>.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ФСИН РФ по Ч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ФСКН РФ по Ч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ФК  РФ по Ч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9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- 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ФНС РФ по Ч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ФССП РФ по Ч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.Росрегис-трации по Ч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9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rPr/>
            </w:pPr>
            <w:r>
              <w:rPr/>
              <w:t>Отд. Фонда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С РФ по Ч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 - 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108"/>
              <w:jc w:val="both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Отд. </w:t>
            </w:r>
            <w:r>
              <w:rPr>
                <w:b/>
                <w:bCs/>
                <w:sz w:val="20"/>
              </w:rPr>
              <w:t>Пенс. Фонда</w:t>
            </w:r>
            <w:r>
              <w:rPr>
                <w:b/>
                <w:bCs/>
                <w:sz w:val="22"/>
              </w:rPr>
              <w:t xml:space="preserve"> РФ по Ч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9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ельхознадзор по Ч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У МЧС РФ по Ч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ФПС по ЧР-</w:t>
            </w:r>
          </w:p>
          <w:p>
            <w:pPr>
              <w:pStyle w:val="Normal"/>
              <w:ind w:right="-108"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чта Росс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9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оснедвижим.</w:t>
            </w:r>
          </w:p>
          <w:p>
            <w:pPr>
              <w:pStyle w:val="Normal"/>
              <w:ind w:right="-108"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 ЧР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увашская</w:t>
            </w:r>
          </w:p>
          <w:p>
            <w:pPr>
              <w:pStyle w:val="Normal"/>
              <w:ind w:right="-108"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аможн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88" w:hanging="3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У Росфин-надзора по Ч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  <w:p>
            <w:pPr>
              <w:pStyle w:val="Normal"/>
              <w:ind w:right="-28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  <w:r>
              <w:rPr>
                <w:b/>
                <w:bCs/>
                <w:lang w:val="en-US"/>
              </w:rPr>
              <w:t>оспотреб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lang w:val="en-US"/>
              </w:rPr>
              <w:t>адз</w:t>
            </w:r>
            <w:r>
              <w:rPr>
                <w:b/>
                <w:bCs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МВД по Ч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тоги соревнований</w:t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 Спартакиады работников органов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естного самоуправления в Чувашской Республике 2011 года</w:t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76"/>
        <w:gridCol w:w="627"/>
        <w:gridCol w:w="627"/>
        <w:gridCol w:w="627"/>
        <w:gridCol w:w="684"/>
        <w:gridCol w:w="570"/>
        <w:gridCol w:w="570"/>
        <w:gridCol w:w="513"/>
        <w:gridCol w:w="570"/>
        <w:gridCol w:w="570"/>
        <w:gridCol w:w="513"/>
        <w:gridCol w:w="456"/>
        <w:gridCol w:w="513"/>
        <w:gridCol w:w="629"/>
        <w:gridCol w:w="582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йона,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ыжные гонки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сские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шашки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ахма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лейбо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и-футбо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бинирован.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стаф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тягивание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нат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и-голь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стафета  «СЧ»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стольный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нни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рит-бо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рт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8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лучших мест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вое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латырский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right="-195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3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5" w:right="-165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10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7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-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46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ликовс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3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5" w:right="-187" w:firstLine="3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259" w:hanging="63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9" w:right="-2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7" w:right="-107" w:hanging="9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7" w:right="-1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атыревс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5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" w:right="-108" w:hanging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5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46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урнарс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3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5" w:right="-1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7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-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бресинс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5" w:right="-28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0" w:hanging="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7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анашс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1" w:right="-108" w:hanging="3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5"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зловс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right="-108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3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5" w:right="-288" w:hanging="195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5" w:right="-214" w:hanging="7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-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7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8" w:right="-2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мсомольс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" w:right="-108" w:hanging="2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5" w:right="-288" w:hanging="195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70" w:hanging="7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7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6" w:right="-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right="-166" w:hanging="0"/>
              <w:jc w:val="both"/>
              <w:rPr>
                <w:sz w:val="22"/>
              </w:rPr>
            </w:pPr>
            <w:r>
              <w:rPr>
                <w:sz w:val="22"/>
              </w:rPr>
              <w:t>Красноармейск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5" w:right="-28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0" w:hanging="7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right="-16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расночетайс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2" w:right="-108" w:hanging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5" w:right="-288" w:hanging="1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2" w:right="-160" w:hanging="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-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46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7" w:right="-1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р.Посадс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1" w:right="-108" w:hanging="26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5" w:right="-288" w:hanging="195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8" w:right="-2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10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ргаушс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" w:right="-108" w:hanging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5"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2" w:right="-1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-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46"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рец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" w:right="-108" w:hanging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5" w:right="-288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7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-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рмарс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right="-108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5" w:right="-288" w:hanging="84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-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46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Цивильс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9" w:right="-54" w:hanging="69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1" w:right="-108" w:hanging="26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5" w:right="-222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20" w:hanging="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10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ебоксарс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1" w:right="-108" w:hanging="3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75" w:right="-28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-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7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Шемуршинский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1" w:right="-108" w:hanging="2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5" w:right="-288" w:hanging="195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1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0" w:hanging="7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-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46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Шумерлинс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1" w:right="-108" w:hanging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5" w:right="-288" w:hanging="10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5" w:right="-1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Ядринс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3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5" w:right="-288" w:hanging="10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1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65" w:hanging="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-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6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46" w:hanging="108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Яльчикс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right="-108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3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5" w:right="-288" w:hanging="195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1" w:right="-1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2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46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Янтиковс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" w:right="-108" w:hanging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5" w:right="-288" w:hanging="8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-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46"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. Алаты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right="-108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1" w:right="-108" w:hanging="26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5" w:right="-28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5" w:right="-16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-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6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10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. Кана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1" w:right="-108" w:hanging="3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5" w:right="-28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0" w:hanging="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7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7" w:right="-1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г.Новочебоксарс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5" w:right="-288" w:hanging="195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65" w:hanging="7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46"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. Шумер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1" w:right="-108" w:hanging="26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5" w:right="-28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65" w:right="-157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46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8" w:right="-2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. Чебоксар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" w:right="-108" w:hanging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5"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22" w:right="-21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7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Итоги соревнов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 Спартакиады сборных глав сельских поселений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Чувашской Республики 2011 год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633"/>
        <w:gridCol w:w="627"/>
        <w:gridCol w:w="627"/>
        <w:gridCol w:w="570"/>
        <w:gridCol w:w="627"/>
        <w:gridCol w:w="684"/>
        <w:gridCol w:w="627"/>
        <w:gridCol w:w="636"/>
        <w:gridCol w:w="561"/>
        <w:gridCol w:w="684"/>
        <w:gridCol w:w="513"/>
        <w:gridCol w:w="513"/>
        <w:gridCol w:w="729"/>
        <w:gridCol w:w="582"/>
      </w:tblGrid>
      <w:tr>
        <w:trPr>
          <w:trHeight w:val="17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йона,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ыжные гонки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сские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шашки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ахма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лейбо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и-футбо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бинирован.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стаф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тягивание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на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Эстафета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СЧ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рит-бо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стольный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нни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ва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рт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8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лучших мест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вое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латырский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right="-195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3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5" w:right="-165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10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70" w:hanging="7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6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46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ликовский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3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5" w:right="-187" w:firstLine="3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259" w:hanging="63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9" w:right="-2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7" w:right="-107" w:hanging="9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7" w:right="-1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атыревский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5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" w:right="-108" w:hanging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5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46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урнарский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3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5" w:right="-1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70" w:hanging="7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бресинский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5" w:right="-28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0" w:hanging="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7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анашский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" w:right="-108" w:hanging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5"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зловский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right="-108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3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5" w:right="-288" w:hanging="195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65" w:right="-214" w:hanging="7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7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8" w:right="-2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мсомольский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1" w:right="-108" w:hanging="26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5" w:right="-288" w:hanging="195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0" w:hanging="7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7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6" w:right="-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right="-166" w:hanging="0"/>
              <w:jc w:val="both"/>
              <w:rPr>
                <w:sz w:val="22"/>
              </w:rPr>
            </w:pPr>
            <w:r>
              <w:rPr>
                <w:sz w:val="22"/>
              </w:rPr>
              <w:t>Красноармейск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3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5" w:right="-28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70" w:hanging="7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right="-16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расночетайский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62" w:right="-108" w:hanging="3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5" w:right="-288" w:hanging="195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62" w:right="-160" w:hanging="7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6" w:righ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46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7" w:right="-1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р.Посадский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1" w:right="-108" w:hanging="2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5" w:right="-288" w:hanging="1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8" w:right="-25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ргаушский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1" w:right="-108" w:hanging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5"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62" w:right="-1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46"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рецкий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1" w:right="-108" w:hanging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5" w:right="-288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70" w:hanging="7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6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рмарский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right="-108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5" w:right="-288" w:hanging="84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0" w:hanging="7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46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Цивильский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9" w:right="-54" w:hanging="69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1" w:right="-108" w:hanging="26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5" w:right="-222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20" w:hanging="7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10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ебоксарский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1" w:right="-108" w:hanging="3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75" w:right="-28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0" w:hanging="7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7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Шемуршинский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1" w:right="-108" w:hanging="2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5" w:right="-288" w:hanging="195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1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0" w:hanging="7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46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Шумерлинский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1" w:right="-108" w:hanging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5" w:right="-288" w:hanging="10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65" w:right="-165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6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Ядринский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3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5" w:right="-288" w:hanging="10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1" w:righ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65" w:hanging="7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6" w:righ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46" w:hanging="108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Яльчикский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right="-108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3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5" w:right="-288" w:hanging="195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1" w:right="-125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250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46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Янтиковский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1" w:right="-108" w:hanging="3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5" w:right="-288" w:hanging="8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7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6" w:righ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46" w:hanging="108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295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both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113" w:right="113" w:hanging="0"/>
      <w:jc w:val="both"/>
    </w:pPr>
    <w:rPr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47:00Z</dcterms:created>
  <dc:creator>org4</dc:creator>
  <dc:description/>
  <cp:keywords/>
  <dc:language>en-US</dc:language>
  <cp:lastModifiedBy>Администратор</cp:lastModifiedBy>
  <cp:lastPrinted>2011-07-06T07:47:00Z</cp:lastPrinted>
  <dcterms:modified xsi:type="dcterms:W3CDTF">2011-09-19T09:47:00Z</dcterms:modified>
  <cp:revision>2</cp:revision>
  <dc:subject/>
  <dc:title>Итоги соревнований</dc:title>
</cp:coreProperties>
</file>