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ах потребительских цен в России и зарубежных странах в сентябре 2019 год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Информация подготовлена на основе публикаций Евростата, национальных статистических служб и данных, размещаемых в сети Интернет в соответствии с требованиями Специального стандарта распространения данных (ССРД) МВФ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00" w:before="0" w:after="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1501"/>
              <w:gridCol w:w="1502"/>
              <w:gridCol w:w="1501"/>
              <w:gridCol w:w="1645"/>
            </w:tblGrid>
            <w:tr>
              <w:trPr>
                <w:tblHeader w:val="true"/>
              </w:trPr>
              <w:tc>
                <w:tcPr>
                  <w:tcW w:w="301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 </w:t>
                  </w:r>
                </w:p>
              </w:tc>
              <w:tc>
                <w:tcPr>
                  <w:tcW w:w="4504" w:type="dxa"/>
                  <w:gridSpan w:val="3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К предыдущему месяцу</w:t>
                  </w:r>
                </w:p>
              </w:tc>
              <w:tc>
                <w:tcPr>
                  <w:tcW w:w="1645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80808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2019 г.</w:t>
                  </w:r>
                </w:p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в % к</w:t>
                    <w:br/>
                    <w:t>декабрю 2018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01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ь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1502" w:type="dxa"/>
                  <w:tcBorders>
                    <w:left w:val="single" w:sz="8" w:space="0" w:color="000000"/>
                    <w:bottom w:val="single" w:sz="8" w:space="0" w:color="80808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1501" w:type="dxa"/>
                  <w:tcBorders>
                    <w:left w:val="single" w:sz="8" w:space="0" w:color="000000"/>
                    <w:bottom w:val="single" w:sz="8" w:space="0" w:color="80808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тябрь</w:t>
                    <w:br/>
                    <w:t>2019 г.</w:t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80808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2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2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8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8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встр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ьг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олгар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8,8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8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нгр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рман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рец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8,8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4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5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н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7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6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7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рланд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8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7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3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lang w:eastAsia="ru-RU"/>
                    </w:rPr>
                    <w:t>Испан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8,9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ал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8,2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4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4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пр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6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7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8,2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2,4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атв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1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8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тва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7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6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9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2,2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2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2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льта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3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8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8,9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6,2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9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6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8,9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ьша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2,0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8,3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4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мын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8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ак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ен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3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9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единенное Королевство </w:t>
                    <w:br/>
                    <w:t> (Великобритания)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12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1)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12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1)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7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ранц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8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6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орват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6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8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5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ех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5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вец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5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стон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7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7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8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2,8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того по странам </w:t>
                    <w:br/>
                    <w:t> Европейского союза (ЕС-28)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)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99,7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рмен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8,1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6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7,9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арусь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8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3,4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разил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захстан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3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нада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5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6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2,1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ргиз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тай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орвег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ублика Коре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4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ША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0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2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урц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краина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4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4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вейцар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0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пония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502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12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)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120"/>
                    <w:ind w:right="51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9167" w:type="dxa"/>
                  <w:gridSpan w:val="5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70" w:hanging="17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) Данных не имеется.</w:t>
                  </w:r>
                </w:p>
                <w:p>
                  <w:pPr>
                    <w:pStyle w:val="Normal"/>
                    <w:spacing w:lineRule="atLeast" w:line="200" w:before="120" w:after="0"/>
                    <w:ind w:left="170" w:hanging="17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) Здесь и далее по странам ЕС представлены гармонизированные индексы потребительских цен, исчисленные по единой методологии в соответствии со стандартами Европейской статистической систем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ентябре 2019г. среди рассматриваемых стран наибольшее увеличение потребительских цен  по сравнению с предыдущим месяцем было зафиксировано в Греции, Италии, Португалии (на 1,4-1,5%); за период с начала текущего года  –  в Турции (на 8,4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 многих государствах было отмечено снижение потребительских цен. Наиболее заметно в сентябре по  сравнению с августом с.г. цены снизились на Кипре (на 1,8%), в Болгарии, Нидерландах, на Мальте (на 1,1-1,2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оссии  в сентябре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сравнению с предыдущим месяцем потребительские цены  снизились на 0,2% (в среднем по ЕС – возросли на 0,2%), с начала 2019 г. – увеличились на 2,3% (в ЕС – на 1,4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ексы потребительских цен на продукты 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0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3"/>
              <w:gridCol w:w="1466"/>
              <w:gridCol w:w="1466"/>
              <w:gridCol w:w="1466"/>
              <w:gridCol w:w="1634"/>
            </w:tblGrid>
            <w:tr>
              <w:trPr>
                <w:tblHeader w:val="true"/>
              </w:trPr>
              <w:tc>
                <w:tcPr>
                  <w:tcW w:w="3323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398" w:type="dxa"/>
                  <w:gridSpan w:val="3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К предыдущему месяцу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double" w:sz="4" w:space="0" w:color="000000"/>
                    <w:bottom w:val="single" w:sz="8" w:space="0" w:color="80808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2019 г.</w:t>
                  </w:r>
                </w:p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в % к</w:t>
                    <w:br/>
                    <w:t>декабрю 2018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2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ь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1466" w:type="dxa"/>
                  <w:tcBorders>
                    <w:left w:val="single" w:sz="8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тябрь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double" w:sz="4" w:space="0" w:color="000000"/>
                    <w:bottom w:val="single" w:sz="8" w:space="0" w:color="80808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00" w:before="2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6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8,8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4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встр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0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ьг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8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3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олгар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7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нгр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7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рман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рец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6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н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рланд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пан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ал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пр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атв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8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,4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,8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тва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6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льта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1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9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5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5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ьша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3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мын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ак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8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1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ен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8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1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единенное Королевство </w:t>
                    <w:br/>
                    <w:t> (Великобритания)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12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)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12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)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ранц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6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6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орват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ех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5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6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6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вец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 w:before="16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стония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6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4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00" w:before="2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того по странам </w:t>
                    <w:br/>
                    <w:t> Европейского союза (ЕС-28)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7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ind w:right="454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0" w:before="120" w:after="0"/>
                    <w:ind w:left="170" w:hanging="17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) По международной классификации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COICOP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– без учета алкогольных и безалкогольных напитков.</w:t>
                  </w:r>
                </w:p>
                <w:p>
                  <w:pPr>
                    <w:pStyle w:val="Normal"/>
                    <w:spacing w:lineRule="atLeast" w:line="200" w:before="120" w:after="0"/>
                    <w:ind w:left="170" w:hanging="17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) Данных не имеетс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большинстве стран Европейского союза в сентябре наблюдалось снижение потребительских цен на продукты питания по сравнению с августом 2019 года. Заметнее всего продукты подешевели в Латвии, Финляндии, Эстонии, Ирландии, Словении (на 0,9-1,2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тдельных странах ЕС цены на продукты возросли. Наиболее заметный прирост по сравнению с предыдущим месяцем был отмечен на Кипре, Мальте, в Литве, Болгарии, Греции (0,7-0,9%); за период с начала 2019 г. – в Словакии (6,1%), Польше (5,3%), Болгарии, Литве, Нидерландах (4,2-4,5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оссии потребительские цены на продукты питания по сравнению с предыдущим месяцем снизились на 0,6% (в среднем по ЕС – на 0,3%), с начала текущего года – увеличились на 1,1% (в ЕС – на 1,6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ексы потребительских цен на основные группы продуктов 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ентябре 2019 год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00" w:before="24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месяцу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11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886"/>
              <w:gridCol w:w="927"/>
              <w:gridCol w:w="927"/>
              <w:gridCol w:w="927"/>
              <w:gridCol w:w="991"/>
              <w:gridCol w:w="868"/>
              <w:gridCol w:w="885"/>
              <w:gridCol w:w="886"/>
              <w:gridCol w:w="1377"/>
            </w:tblGrid>
            <w:tr>
              <w:trPr>
                <w:tblHeader w:val="true"/>
              </w:trPr>
              <w:tc>
                <w:tcPr>
                  <w:tcW w:w="2353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top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Про-дукты</w:t>
                    <w:br/>
                    <w:t>пита-ния- </w:t>
                    <w:br/>
                    <w:t>всего</w:t>
                  </w:r>
                </w:p>
              </w:tc>
              <w:tc>
                <w:tcPr>
                  <w:tcW w:w="927" w:type="dxa"/>
                  <w:tcBorders>
                    <w:top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Хлебо-булоч-ные</w:t>
                    <w:br/>
                    <w:t>изделия и крупы</w:t>
                  </w:r>
                </w:p>
              </w:tc>
              <w:tc>
                <w:tcPr>
                  <w:tcW w:w="927" w:type="dxa"/>
                  <w:tcBorders>
                    <w:top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ясо и </w:t>
                    <w:br/>
                    <w:t>мясо-</w:t>
                    <w:br/>
                    <w:t>продук-ты</w:t>
                  </w:r>
                </w:p>
              </w:tc>
              <w:tc>
                <w:tcPr>
                  <w:tcW w:w="927" w:type="dxa"/>
                  <w:tcBorders>
                    <w:top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ыба и море-</w:t>
                    <w:br/>
                    <w:t>продук-ты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олоч-ные</w:t>
                    <w:br/>
                    <w:t>изделия,</w:t>
                    <w:br/>
                    <w:t>сыры</w:t>
                    <w:br/>
                    <w:t>и яйца</w:t>
                  </w:r>
                </w:p>
              </w:tc>
              <w:tc>
                <w:tcPr>
                  <w:tcW w:w="868" w:type="dxa"/>
                  <w:tcBorders>
                    <w:top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сла</w:t>
                    <w:br/>
                    <w:t>и</w:t>
                    <w:br/>
                    <w:t>жиры</w:t>
                  </w:r>
                </w:p>
              </w:tc>
              <w:tc>
                <w:tcPr>
                  <w:tcW w:w="885" w:type="dxa"/>
                  <w:tcBorders>
                    <w:top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рук-ты</w:t>
                  </w:r>
                </w:p>
              </w:tc>
              <w:tc>
                <w:tcPr>
                  <w:tcW w:w="886" w:type="dxa"/>
                  <w:tcBorders>
                    <w:top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вощи</w:t>
                  </w:r>
                </w:p>
              </w:tc>
              <w:tc>
                <w:tcPr>
                  <w:tcW w:w="1377" w:type="dxa"/>
                  <w:tcBorders>
                    <w:top w:val="double" w:sz="4" w:space="0" w:color="000000"/>
                    <w:bottom w:val="single" w:sz="8" w:space="0" w:color="80808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ахар,</w:t>
                    <w:br/>
                    <w:t>джем,</w:t>
                    <w:br/>
                    <w:t>мед,</w:t>
                    <w:br/>
                    <w:t>шоколад и конфеты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24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оссийская </w:t>
                    <w:br/>
                    <w:t> Федерац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3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7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5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7,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1,1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5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встр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2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ьг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2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7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олгар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нгр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,1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рман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8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6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рец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н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9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рланд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3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7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7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8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пан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ал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3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пр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7,1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атв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,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0,6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тва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8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0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льта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5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2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7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9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ьша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,5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0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7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мын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6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ак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8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ен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1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7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единенное </w:t>
                    <w:br/>
                    <w:t> Королевство </w:t>
                    <w:br/>
                    <w:t> (Великобритания)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)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9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1,8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ранц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орват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6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1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1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ех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9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,5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вец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2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стония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5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8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1,6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того по странам </w:t>
                    <w:br/>
                    <w:t> Европейского </w:t>
                    <w:br/>
                    <w:t> союза (ЕС-28)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7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8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2</w:t>
                  </w:r>
                </w:p>
              </w:tc>
              <w:tc>
                <w:tcPr>
                  <w:tcW w:w="927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7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9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3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8,5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8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8</w:t>
                  </w:r>
                </w:p>
              </w:tc>
            </w:tr>
            <w:tr>
              <w:trPr/>
              <w:tc>
                <w:tcPr>
                  <w:tcW w:w="11027" w:type="dxa"/>
                  <w:gridSpan w:val="10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left="170" w:hanging="17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) Группировки приведены в соответствии с международным классификатором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COICOP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tLeast" w:line="200" w:before="120" w:after="0"/>
                    <w:ind w:left="170" w:hanging="17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) Данных не имеетс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ентябре 2019 г. по сравнению с предыдущим месяцем в ЕС наиболее существенно снизились потребительские цены на овощи и на масла и жиры. Во многих государствах за этот период заметно снизились также цены на рыбу и морепродукты и на фрукт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стран Европейского союза овощи значительнее всего подешевели в Латвии (на 9,4%), Эстонии (на 8,4%), Финляндии (на 8,2%), Венгрии (на 6,9%); масла и жиры – в Чехии (на 3,1%), Хорватии, Бельгии, Германии, Эстонии (на 2,2-2,9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ительские цены на рыбу и морепродукты более всего понизились  в Эстонии (на 2,5%), Финляндии (на 2,1%), Хорватии (на 1,4%); на фрукты – в Латвии (на 6,2%), Франции, на Мальте, в  Словении, Хорватии, Италии, Швеции (на 2,3-3,0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 же время в сентябре в большинстве стран  ЕС продолжали повышаться потребительские цены на мясо и мясопродукт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оссии в сентябре наибольшее снижение цен было отмечено на овощи – на 8,9% (в среднем по странам Европейского союза овощи стали дешевле на 1,5%). Фрукты подешевели на 2,7% (в ЕС – на 0,2%); сахар, джем, мед, шоколад и конфеты – на 0,5% (в ЕС – на 0,2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ы на молочные изделия, сыры и яйца выросли на 0,7% (в среднем по странам Европейского союза - снизились на 0,1%); масла и жиры – на 0,5% (в ЕС – снизились на 0,7%); рыбу и морепродукты; хлебобулочные изделия и крупы – на 0,3% (в ЕС цены стали ниже на 0,3% и 0,2% соответственно); на мясо и мясопродукты – на 0,1% (в ЕС цены на эту группу возросли на 0,2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 на основные группы продуктов 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ентябре 2019 год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декабрю 2018 года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11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888"/>
              <w:gridCol w:w="943"/>
              <w:gridCol w:w="943"/>
              <w:gridCol w:w="943"/>
              <w:gridCol w:w="1008"/>
              <w:gridCol w:w="936"/>
              <w:gridCol w:w="883"/>
              <w:gridCol w:w="883"/>
              <w:gridCol w:w="1439"/>
            </w:tblGrid>
            <w:tr>
              <w:trPr>
                <w:tblHeader w:val="true"/>
              </w:trPr>
              <w:tc>
                <w:tcPr>
                  <w:tcW w:w="2493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888" w:type="dxa"/>
                  <w:tcBorders>
                    <w:top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Про-дукты</w:t>
                    <w:br/>
                    <w:t>пита-ния-</w:t>
                    <w:br/>
                    <w:t>всего</w:t>
                  </w:r>
                </w:p>
              </w:tc>
              <w:tc>
                <w:tcPr>
                  <w:tcW w:w="943" w:type="dxa"/>
                  <w:tcBorders>
                    <w:top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Хлебо-булоч-ные </w:t>
                    <w:br/>
                    <w:t>изделия </w:t>
                    <w:br/>
                    <w:t>и крупы</w:t>
                  </w:r>
                </w:p>
              </w:tc>
              <w:tc>
                <w:tcPr>
                  <w:tcW w:w="943" w:type="dxa"/>
                  <w:tcBorders>
                    <w:top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ясо и</w:t>
                    <w:br/>
                    <w:t>мясо-</w:t>
                    <w:br/>
                    <w:t>продук-ты</w:t>
                  </w:r>
                </w:p>
              </w:tc>
              <w:tc>
                <w:tcPr>
                  <w:tcW w:w="943" w:type="dxa"/>
                  <w:tcBorders>
                    <w:top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ыба и море-</w:t>
                    <w:br/>
                    <w:t>продук-ты</w:t>
                  </w:r>
                </w:p>
              </w:tc>
              <w:tc>
                <w:tcPr>
                  <w:tcW w:w="1008" w:type="dxa"/>
                  <w:tcBorders>
                    <w:top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олоч-ные</w:t>
                    <w:br/>
                    <w:t>изделия,</w:t>
                    <w:br/>
                    <w:t>сыры</w:t>
                    <w:br/>
                    <w:t>и яйца</w:t>
                  </w:r>
                </w:p>
              </w:tc>
              <w:tc>
                <w:tcPr>
                  <w:tcW w:w="936" w:type="dxa"/>
                  <w:tcBorders>
                    <w:top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сла</w:t>
                    <w:br/>
                    <w:t>и</w:t>
                    <w:br/>
                    <w:t>жиры</w:t>
                  </w:r>
                </w:p>
              </w:tc>
              <w:tc>
                <w:tcPr>
                  <w:tcW w:w="883" w:type="dxa"/>
                  <w:tcBorders>
                    <w:top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рук-ты</w:t>
                  </w:r>
                </w:p>
              </w:tc>
              <w:tc>
                <w:tcPr>
                  <w:tcW w:w="883" w:type="dxa"/>
                  <w:tcBorders>
                    <w:top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вощи</w:t>
                  </w:r>
                </w:p>
              </w:tc>
              <w:tc>
                <w:tcPr>
                  <w:tcW w:w="1439" w:type="dxa"/>
                  <w:tcBorders>
                    <w:top w:val="double" w:sz="4" w:space="0" w:color="000000"/>
                    <w:bottom w:val="single" w:sz="8" w:space="0" w:color="80808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ахар,</w:t>
                    <w:br/>
                    <w:t>джем,</w:t>
                    <w:br/>
                    <w:t>мед,</w:t>
                    <w:br/>
                    <w:t>шоколад и </w:t>
                    <w:br/>
                    <w:t>конфеты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24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оссийская </w:t>
                    <w:br/>
                    <w:t> Федерац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5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3,9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2,1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3,3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4,7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81,4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9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встр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7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ьг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0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олгар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9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9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2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2,5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6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нгр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5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6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4,9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0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рман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0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2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4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рец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2,8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,4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,5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н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8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6,5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рланд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5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4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пан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1,7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ал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1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9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пр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8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8,8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7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0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атв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9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6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2,6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тва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0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4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7,8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2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6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2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льта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0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2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,7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,9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3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2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3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3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1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ьша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8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1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3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9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3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6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7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5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мын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7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4,2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ак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8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2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2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3,9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7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овен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5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7,0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6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единенное </w:t>
                    <w:br/>
                    <w:t> Королевство </w:t>
                    <w:br/>
                    <w:t> (Великобритания)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)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5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5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7,1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ранц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8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0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орват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7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3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,0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9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ех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7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0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,6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8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0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1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вец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0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7,0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7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9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3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стония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3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4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2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5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9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7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того по странам </w:t>
                    <w:br/>
                    <w:t> Европейского </w:t>
                    <w:br/>
                    <w:t> союза (ЕС-28)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6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5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3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4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8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8,2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2,2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7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11359" w:type="dxa"/>
                  <w:gridSpan w:val="10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ind w:left="170" w:hanging="17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1) Группировки приведены в соответствии с международным классификатором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COICOP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60" w:after="0"/>
                    <w:ind w:left="170" w:hanging="17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) Данных не имеетс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равнению с декабрем 2018 г. в ЕС заметнее всего увеличились потребительские цены на мясо и мясопродукты и на фрукт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государств ЕС наиболее существенный прирост цен на мясо и мясопродукты наблюдался в Болгарии (9,0%), Польше (8,8%), Словакии (8,2%), Венгрии, Литве, Нидерландах, Чехии (6,2-6,9%), на фрукты – в Словакии (23,9%), Болгарии (22,5%), на Кипре (18,8%), в Венгрии, Румынии, Польше, Эстонии (12,1-16,0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месте с тем за этот период в большинстве стран Европейского союза подешевели масла и жир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оссии в сентябре 2019 г. по сравнению с декабрем 2018 г. отмечался существенный прирост потребительских цен на хлебобулочные изделия и крупы – 5,7% (в ЕС – 1,5%) и фрукты – 4,7% (в ЕС – 2,2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 и морепродукты подорожали на 3,9% (в ЕС – на 1,4%); масла и жиры – на 3,3% (в среднем по ЕС цены на них снизились на 1,8%); молочные изделия, сыры и яйца – на 2,1% (в ЕС они подорожали на 0,8%); мясо и мясопродукты – на 1,7% (в ЕС – на 3,2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00" w:before="12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и стали дешевле на 18,6% (в среднем по ЕС цены на овощи выросли на 0,7%); сахар, джем, мед, шоколад и конфеты – на 0,1% (в ЕС они стали дороже на 1,6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42990" cy="2735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299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4"/>
          <w:szCs w:val="24"/>
          <w:lang w:eastAsia="ru-RU"/>
        </w:rPr>
        <w:t>Срочные информации и справки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3:00Z</dcterms:created>
  <dc:creator>Служба по тарифам ЧР Борисова Н.Л.</dc:creator>
  <dc:description/>
  <dc:language>en-US</dc:language>
  <cp:lastModifiedBy>Служба по тарифам ЧР Борисова Н.Л.</cp:lastModifiedBy>
  <dcterms:modified xsi:type="dcterms:W3CDTF">2019-11-19T11:24:00Z</dcterms:modified>
  <cp:revision>1</cp:revision>
  <dc:subject/>
  <dc:title/>
</cp:coreProperties>
</file>