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Вурна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15.10.2019 № 635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ТИМУЛИРОВАНИИ  ОРГАНИЗАЦИЙ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ПРИЯТИЙ АГРОПРОМЫШЛЕННОГО КОМПЛЕК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УРНАРСКОГО  РАЙОНА ЧУВАШСКОЙ РЕСПУБЛИКИ  В СВЯЗИ С ПРОВЕДЕНИЕМ МЕРОПРИЯТИЯ «ДЕНЬ РАБОТНИКА СЕЛЬСКОГО ХОЗЯЙСТВА  И ПЕРЕРАБАТЫВАЮЩЕЙ ПРОМЫШЛЕН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>
          <w:szCs w:val="24"/>
        </w:rPr>
      </w:pPr>
      <w:r>
        <w:rPr>
          <w:szCs w:val="24"/>
        </w:rPr>
        <w:t xml:space="preserve">1.1. Настоящее Положение разработано в соответствии </w:t>
      </w:r>
      <w:bookmarkStart w:id="0" w:name="sub_1000"/>
      <w:r>
        <w:rPr>
          <w:szCs w:val="24"/>
        </w:rPr>
        <w:t xml:space="preserve">с Федеральным законом от 06.10.2003 № 131 – ФЗ «Об общих принципах организации местного самоуправления в Российской Федерации», муниципальной программой Вурнарского района Чувашской Республики «Развитие сельского хозяйства и регулирования рынка сельскохозяйственной продукции, сырья и продовольствия Вурнарского района Чувашской Республики», утвержденной </w:t>
      </w:r>
      <w:bookmarkEnd w:id="0"/>
      <w:r>
        <w:rPr>
          <w:szCs w:val="24"/>
        </w:rPr>
        <w:t xml:space="preserve">постановлением администрации Вурнарского района Чувашской Республики от 15 июля 2019 года № 405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мероприятия по премированию передовиков сельскохозяйственного  производства в День работника сельского хозяйства и перерабатывающей промышленности осуществляется отделом сельского хозяйства и экологии  администрации Вурнарского 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определяет основные принципы проведения меро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Финансирование мероприятия осуществляется за счет средств бюджета Вурнарского района Чувашской Республики согласно смете расходов по разделу 04 05  «Мероприятия в области сельскохозяйственного производства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Главным распорядителем бюджетных средств, направляемых на финансирование проведения мероприятия, является администрация Вурнарского района Чувашской Республик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Сельскохозяйственные предприятия и организации, допустившие случаи грубого нарушения требований охраны труда и техники безопасности, повлекшие производственные травмы со смертельным исходом, не представляются к награжд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1. Мероприятие «День работника сельского хозяйства и перерабатывающей промышленности» проводится в целях развития агропромышленного комплекса Вурнарского района Чувашской Республики, повышения производительности труда, повышения качества сельскохозяйственной продукции, сырья, продовольствия и услу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НАГРАЖДЕНИЕ СЕЛЬХОЗПРЕД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ДОВИКОВ ПРОИЗВОД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1. Награждение лучших сельхозпредприятий Вурнарского района  всех организационно-правовых форм и форм собственности производится  за получение высоких показателей по производству зерна, картофеля,</w:t>
      </w:r>
      <w:r>
        <w:rPr>
          <w:iCs/>
          <w:sz w:val="24"/>
          <w:szCs w:val="24"/>
        </w:rPr>
        <w:t xml:space="preserve"> молока, мяса, хмеля, строительству, реконструкции и модернизации сельскохозяйственных объектов, отсутствие отрицательных производственных показа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Победителям  в трудовом соревновании среди сельскохозяйственных предприятий за высокие экономические показатели и эффективное ведение  сельскохозяйственного производства присуждается  3 (Три) призовых мес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бедители 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награждаются дипломами и денежными поощрениями в размер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1 призовое место  - 280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вадцать восемь тысяч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а 2 призовое место  - </w:t>
      </w:r>
      <w:r>
        <w:rPr>
          <w:color w:val="000000"/>
          <w:sz w:val="24"/>
          <w:szCs w:val="24"/>
        </w:rPr>
        <w:t>23000 (Двадцать три</w:t>
      </w:r>
      <w:r>
        <w:rPr>
          <w:sz w:val="24"/>
          <w:szCs w:val="24"/>
        </w:rPr>
        <w:t xml:space="preserve"> тысячи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3 призовое место  - 18</w:t>
      </w:r>
      <w:r>
        <w:rPr>
          <w:color w:val="000000"/>
          <w:sz w:val="24"/>
          <w:szCs w:val="24"/>
        </w:rPr>
        <w:t>000 (Восемнадцать тысяч)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обедителям в трудовом соревновании среди сельскохозяйственных предприятий, достигших наилучших результатов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высокую урожайность зерновых куль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сокую урожайность картофел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успешную реализацию программы производства хм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наилучшие показатели по производству моло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аилучшие показатели по производству мяса, вручаются почетные грамоты и денежные поощрения в размере </w:t>
      </w:r>
      <w:r>
        <w:rPr>
          <w:color w:val="000000"/>
          <w:sz w:val="24"/>
          <w:szCs w:val="24"/>
        </w:rPr>
        <w:t>5000 (Пять тысяч</w:t>
      </w:r>
      <w:r>
        <w:rPr>
          <w:sz w:val="24"/>
          <w:szCs w:val="24"/>
        </w:rPr>
        <w:t>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бедителю  в трудовом соревновании среди крестьянских фермерских хозяйств за высокие экономические показатели и эффективное ведение  сельскохозяйственного производства присуждается  1 (одно) призовое мес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награждается почетной грамотой и денежным поощрением в размере 3000 (Три тысяч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урсная комиссия определяет победителя среди общеобразовательных школ в номинации «Лучшее подсобное хозяйство». Победитель награждается почетной грамотой и денежным поощрением в размере 3000 (Три тысячи) рублей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3.5. </w:t>
      </w:r>
      <w:r>
        <w:rPr>
          <w:sz w:val="24"/>
          <w:szCs w:val="24"/>
        </w:rPr>
        <w:t xml:space="preserve">Награждение передовиков агропромышленного комплекса, достигших наилучших производственных показателей проводится по номинация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Лучший тракторист» (наилучшие показатели объемов работ в условных эталонных гектарах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Лучший водитель» (наилучшие показатели объемов тонн и в километрах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учшая доярка» (наилучшие показатели по надою молока  на одну фуражную корову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Лучшая свинарка» (наилучшие показатели по получению поросят от одной свиноматк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Лучший скотник по откорму КРС» (наилучшие показатели среднесуточного привеса КРС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учший техник-осеменатор» (наилучшие показатели по  получению приплода телят на 100 кор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Лучший комбайнер» (наилучшие показатели по обмолоту зерн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Лучший работник мясной перерабатывающей промышленности» (за высокий профессионализ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Лучший работник молочной перерабатывающей промышленности» (за высокий профессионализ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бедители награждаются почетными грамотами и денежными поощрениями в размере </w:t>
      </w:r>
      <w:r>
        <w:rPr>
          <w:color w:val="000000"/>
          <w:sz w:val="24"/>
          <w:szCs w:val="24"/>
        </w:rPr>
        <w:t>3000</w:t>
      </w:r>
      <w:r>
        <w:rPr>
          <w:sz w:val="24"/>
          <w:szCs w:val="24"/>
        </w:rPr>
        <w:t xml:space="preserve"> (Три тысячи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Передовики производства, достигшие высоких производственных показателей и за активное участие в общественной жизни района награждаются почетными грамотами и денежными поощрениями в размере 20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ве</w:t>
      </w:r>
      <w:r>
        <w:rPr>
          <w:sz w:val="24"/>
          <w:szCs w:val="24"/>
        </w:rPr>
        <w:t xml:space="preserve"> тысячи) рубле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абочая комиссия по подведению итогов, созданная  распоряжением администрации Вурнарского района,  рассмотрев ходатайства сельскохозяйственных организаций, отбирает наиболее отличившиеся кандидатуры,  представленные для награждения. Ходатайства должны поступать в рабочую комиссию не менее чем за семь  рабочих дней до проведения Дня работника сельского хозяйства и перерабатывающей промышленности. Решение рабочей комиссии принимается в течение пяти рабочих дней до дня проведения праздника. Решение о награждении  принимается постановлением администрации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4. МЕСТО 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Мероприятие «День работника сельского хозяйства и перерабатывающей промышленности» проводится 25 октября 2019 года в п. Вурнары в МБУК «Централизованная клубная система» Вурнарского района Чувашской Республики. Начало 10 ч. 00 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rPr/>
      </w:pPr>
      <w:r>
        <w:rPr>
          <w:b/>
          <w:sz w:val="24"/>
          <w:szCs w:val="24"/>
        </w:rPr>
        <w:t>5. КОНТРО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Контроль за целевым использованием бюджетных средств, направляемых на премирование передовиков сельскохозяйственного производства, осуществляет отдел сельского хозяйства и экологии администрации Вурнарского район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6:00Z</dcterms:created>
  <dc:creator>Новиков Олег</dc:creator>
  <dc:description/>
  <dc:language>en-US</dc:language>
  <cp:lastModifiedBy>Адм. Вурнарского района - Надежда Никифорова</cp:lastModifiedBy>
  <cp:lastPrinted>2019-10-17T16:10:00Z</cp:lastPrinted>
  <dcterms:modified xsi:type="dcterms:W3CDTF">2019-10-17T13:11:00Z</dcterms:modified>
  <cp:revision>4</cp:revision>
  <dc:subject/>
  <dc:title>ПОЛОЖЕНИЕ</dc:title>
</cp:coreProperties>
</file>